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6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20,00 € για στεφάνι που κατατέθηκε από τον κ. Δήμαρχο κατά τον εορτασμό της Ημέρας της Μνήμης της Γενοκτονίας των Ελλήνων του Πόντ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ποσού 20,00 € για στεφάνι που κατατέθηκε από τον κ. Δήμαρχο κατά τον εορτασμό της Ημέρας της Μνήμης της Γενοκτονίας των Ελλήνων του Πόντου» </w:t>
      </w:r>
      <w:r>
        <w:rPr>
          <w:rFonts w:cs="Bookman Old Style" w:ascii="Bookman Old Style" w:hAnsi="Bookman Old Style"/>
        </w:rPr>
        <w:t xml:space="preserve">και ανέφερε: </w:t>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ύμφωνα με το άρθρο 158 του Ν. 3463/2006 παρ. 2, το γραφείο Δημάρχου με το υπ’ αριθμ. 292Δ/9-05-2013 έγγραφό του, εισηγείται στο Δημοτικό Συμβούλιο την έγκριση της δαπάνης του ποσού 20,00 € για το στεφάνι το οποίο κατατέθηκε από τον κ. Δήμαρχο στις 20 Μαΐου 2013 κατά τον εορτασμό της Ημέρας Μνήμης της Γενοκτονίας των Ελλήνων του Πόντου.</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20,00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1"/>
        </w:numPr>
        <w:ind w:left="360" w:right="-514" w:hanging="360"/>
        <w:jc w:val="both"/>
        <w:rPr/>
      </w:pPr>
      <w:r>
        <w:rPr>
          <w:rFonts w:cs="Bookman Old Style" w:ascii="Bookman Old Style" w:hAnsi="Bookman Old Style"/>
        </w:rPr>
        <w:t xml:space="preserve">το υπ’ αριθμ. 292Δ/17-5-2013 και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pPr>
      <w:r>
        <w:rPr>
          <w:rFonts w:cs="Bookman Old Style" w:ascii="Bookman Old Style" w:hAnsi="Bookman Old Style"/>
        </w:rPr>
        <w:t>1. Εγκρίνει τη δαπάνη ποσού 20,00 € για το στεφάνι που κατατέθηκε από τον κ. Δήμαρχο στις 20 Μαΐου 2013 κατά τον εορτασμό της Ημέρας Μνήμης της Γενοκτονίας των Ελλήνων του Πόντου.</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2. Ψηφίζει τη διάθεση της πίστωσης του ανωτέρω ποσού εις βάρος του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65/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6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5:00Z</dcterms:created>
  <dc:creator>user</dc:creator>
  <dc:description/>
  <dc:language>en-US</dc:language>
  <cp:lastModifiedBy>user</cp:lastModifiedBy>
  <cp:lastPrinted>2013-04-18T14:33:00Z</cp:lastPrinted>
  <dcterms:modified xsi:type="dcterms:W3CDTF">2013-06-07T05:33:00Z</dcterms:modified>
  <cp:revision>7</cp:revision>
  <dc:subject/>
  <dc:title>ΑΝΑΡΤΗΤΕΑ ΣΤΟ ΔΙΑΔΥΚΤΙΟ</dc:title>
</cp:coreProperties>
</file>