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6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Ανάκληση της υπ’ αριθμ. 16/2013 απόφασης του Δημοτικού Συμβουλίου με την οποία ανακλήθηκε η άδεια λειτουργίας καταστήματος υγειονομικού ενδιαφέροντος «Ψητοπωλείο – Καφέ Μπάρ» ιδιοκτησίας της κας Χριστοπούλου Βασιλικής του Θεοδώρου, που βρίσκεται στην Τ.Κ. Αγ. Ηλία»</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αριθμό πρωτ. 20352/17-5-2013 έγγραφη πρόσκληση του Προέδρου του Δ.Σ και ο Πρόεδρος της Τ.Κ. Αγ. Ηλία κος Πήττας Θεόδωρο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Ανάκληση της υπ’ αριθμ. 16/2013 απόφασης του Δημοτικού Συμβουλίου με την οποία ανακλήθηκε η άδεια λειτουργίας καταστήματος υγειονομικού ενδιαφέροντος «Ψητοπωλείο – Καφέ Μπάρ» ιδιοκτησίας της κας Χριστοπούλου Βασιλικής του Θεοδώρου, που βρίσκεται στην Τ.Κ. Αγ. Ηλία» </w:t>
      </w:r>
      <w:r>
        <w:rPr>
          <w:rFonts w:cs="Bookman Old Style" w:ascii="Bookman Old Style" w:hAnsi="Bookman Old Style"/>
        </w:rPr>
        <w:t>και ανέφερε:</w:t>
      </w:r>
    </w:p>
    <w:p>
      <w:pPr>
        <w:pStyle w:val="Normal"/>
        <w:ind w:right="-514" w:hanging="0"/>
        <w:jc w:val="both"/>
        <w:rPr>
          <w:rFonts w:ascii="Bookman Old Style" w:hAnsi="Bookman Old Style" w:cs="Arial"/>
          <w:i/>
          <w:i/>
        </w:rPr>
      </w:pPr>
      <w:r>
        <w:rPr>
          <w:rFonts w:eastAsia="Bookman Old Style" w:cs="Bookman Old Style" w:ascii="Bookman Old Style" w:hAnsi="Bookman Old Style"/>
        </w:rPr>
        <w:t xml:space="preserve">    </w:t>
      </w:r>
      <w:r>
        <w:rPr>
          <w:rFonts w:cs="Bookman Old Style" w:ascii="Bookman Old Style" w:hAnsi="Bookman Old Style"/>
        </w:rPr>
        <w:t>Με την 16/2013 απόφαση του Δημοτικού Συμβουλίου είχαμε αποφασίσει την ανάκληση της υπ’ αριθ. 16053/29-05-2007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 xml:space="preserve">«Ψητοπωλείο – Καφέ Μπαρ» της  κας Χριστοπούλου Βασιλικής του Θεοδώρου, που βρίσκεται στην Τ.Κ Αγ. Ηλία του δήμου Πύργου, </w:t>
      </w:r>
      <w:r>
        <w:rPr>
          <w:rFonts w:cs="Arial" w:ascii="Bookman Old Style" w:hAnsi="Bookman Old Style"/>
        </w:rPr>
        <w:t xml:space="preserve">κατόπιν και της </w:t>
      </w:r>
      <w:r>
        <w:rPr>
          <w:rFonts w:cs="Bookman Old Style" w:ascii="Bookman Old Style" w:hAnsi="Bookman Old Style"/>
        </w:rPr>
        <w:t>υπ’ αριθ. 1020/15434/12-α/13-8-2012 «Υποβολή Δικογραφίας» του Α.Τ. Πύργου που αναφέρει</w:t>
      </w:r>
      <w:r>
        <w:rPr>
          <w:rFonts w:cs="Bookman Old Style" w:ascii="Bookman Old Style" w:hAnsi="Bookman Old Style"/>
          <w:i/>
        </w:rPr>
        <w:t>: «...ο κ. Μαλεβίτης Βασίλειος του Γεωργίου την 12-8-12 και ώρα 02.00 κατελήφθη επ’ αυτοφώρω στην περιοχή Αγίου Ηλία Πύργου, να λειτουργεί ως προσωρινά υπεύθυνος κατάστημα Υγειονομικού Ενδιαφέροντος «Καφέ Μπαρ – Ψητοπωλείο με τον διακριτικό τίτλο «Παράδεισος», ιδιοκτησίας της συζύγου του Χριστοπούλου Βασιλικής του Θεοδώρου και της Φωτεινής και να έχει προβεί στην αυθαίρετη μετατροπή του καταστήματος σε κέντρο διασκέδασης, κάνοντας χρήση μουσικών οργάνων κιθάρα – μπουζούκι – με ενισχυτή και μεγάφωνο και ενός τραγουδιστή να τραγουδά άσματα στο μικρόφωνο στον ανοιχτό υπαίθριο χώρο του καταστήματος, διαταράσσοντας την νυχτερινή ησυχία των περιοίκων...»</w:t>
      </w:r>
    </w:p>
    <w:p>
      <w:pPr>
        <w:pStyle w:val="Normal"/>
        <w:ind w:right="-514" w:hanging="0"/>
        <w:jc w:val="both"/>
        <w:rPr>
          <w:rFonts w:ascii="Bookman Old Style" w:hAnsi="Bookman Old Style" w:cs="Arial"/>
          <w:i/>
          <w:i/>
        </w:rPr>
      </w:pPr>
      <w:r>
        <w:rPr>
          <w:rFonts w:cs="Arial" w:ascii="Bookman Old Style" w:hAnsi="Bookman Old Style"/>
          <w:i/>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Ωστόσο το Γραφείο Διοικητικών Κυρώσεων με το υπ’ αριθμ. 18942/10-05-2013 έγγραφό του, μας διαβίβασε το υπ’ αριθμ. 1105/24-4-2013 έγγραφο της Δ/νσης Δημόσιας Υγείας και Κοινωνικής Μέριμνας της Περιφερειακής Ενότητας Ηλείας, το οποίο αναγράφει:</w:t>
      </w:r>
      <w:r>
        <w:rPr>
          <w:rFonts w:cs="Bookman Old Style" w:ascii="Bookman Old Style" w:hAnsi="Bookman Old Style"/>
          <w:i/>
        </w:rPr>
        <w:t>«...... αρμόδιοι υπάλληλοι της Υπηρεσίας μας διενήργησαν αυτοψία στις 18-04-2013 στο κατάστημα «Ψητοπωλείο – Καφέ Μπαρ», της Χριστοπούλου Βασιλικής του Θεοδώρου, που βρίσκεται στην Τ.Κ. Αγ. Ηλία της Δ.Ε. Πύργου και διαπιστώθηκε να έχει επαναφέρει αυτό στην αρχική του μορφή και να λειτουργεί σύμφωνα με την άδεια που της έχει χορηγηθεί»</w:t>
      </w:r>
    </w:p>
    <w:p>
      <w:pPr>
        <w:pStyle w:val="Normal"/>
        <w:ind w:right="-514" w:hanging="0"/>
        <w:jc w:val="both"/>
        <w:rPr/>
      </w:pPr>
      <w:r>
        <w:rPr>
          <w:rFonts w:cs="Bookman Old Style" w:ascii="Bookman Old Style" w:hAnsi="Bookman Old Style"/>
        </w:rPr>
        <w:t>και ε ι σ η γ ε ί τ α ι την ανάκληση της υπ’ αριθμ. 16/2013 απόφασης του Δημοτικού Συμβουλίου σύμφωνα με την παρ. 3 του άρθρου 17 της Υ1γ/Γ.Π./οικ.96967/8-10-2012 (ΦΕΚ 2718/8-10-2012 τεύχος Β΄) Υγειονομική Διάταξ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7 παρ. 3 της </w:t>
      </w:r>
      <w:r>
        <w:rPr>
          <w:rFonts w:cs="Bookman Old Style" w:ascii="Bookman Old Style" w:hAnsi="Bookman Old Style"/>
          <w:i/>
        </w:rPr>
        <w:t>Υ1γ/Γ.Π./οικ.96967/8-10-2012 (ΦΕΚ 2718/8-10-2012 τεύχος Β΄) Υγειονομική Διάταξη : «......Η ανακληθείσα άδεια ίδρυσης και λειτουργίας επαναχορηγείται στις περιπτώσεις συμμόρφωσης της επιχείρησης ύστερα από εισήγηση της υγειονομικής υπηρεσία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υπ’ αριθμ. 1105/24-4-2013 έγγραφο της Δ/νσης Δημόσιας Υγείας και Κοινωνικής Μέριμνας της Περιφερειακής Ενότητας Ηλεία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υπ’ αριθμ. 18942/10-5-2013 έγγραφο του Γραφείου Διοικητικών Κυρώσεων</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την ανάκληση της υπ’ αριθμ. 16/2013  απόφασης του Δημοτικού Συμβουλίου με την οποία ανακλήθηκε η  αριθ.</w:t>
      </w:r>
      <w:r>
        <w:rPr>
          <w:rFonts w:cs="Bookman Old Style" w:ascii="Bookman Old Style" w:hAnsi="Bookman Old Style"/>
          <w:b/>
        </w:rPr>
        <w:t xml:space="preserve"> </w:t>
      </w:r>
      <w:r>
        <w:rPr>
          <w:rFonts w:cs="Bookman Old Style" w:ascii="Bookman Old Style" w:hAnsi="Bookman Old Style"/>
        </w:rPr>
        <w:t>16053/29-5-2007 άδεια ίδρυσης και λειτουργίας</w:t>
      </w:r>
      <w:r>
        <w:rPr>
          <w:rFonts w:cs="Bookman Old Style" w:ascii="Bookman Old Style" w:hAnsi="Bookman Old Style"/>
          <w:b/>
        </w:rPr>
        <w:t xml:space="preserve"> </w:t>
      </w:r>
      <w:r>
        <w:rPr>
          <w:rFonts w:cs="Bookman Old Style" w:ascii="Bookman Old Style" w:hAnsi="Bookman Old Style"/>
        </w:rPr>
        <w:t>καταστήματος</w:t>
      </w:r>
      <w:r>
        <w:rPr>
          <w:rFonts w:cs="Bookman Old Style" w:ascii="Bookman Old Style" w:hAnsi="Bookman Old Style"/>
          <w:b/>
        </w:rPr>
        <w:t xml:space="preserve"> </w:t>
      </w:r>
      <w:r>
        <w:rPr>
          <w:rFonts w:cs="Bookman Old Style" w:ascii="Bookman Old Style" w:hAnsi="Bookman Old Style"/>
        </w:rPr>
        <w:t>υγειονομικού ενδιαφέροντος «Ψητοπωλείο – Καφέ Μπαρ» ιδιοκτησίας της κας Χριστοπούλου Βασιλικής του Θεοδώρου, που βρίσκεται στην Τ.Κ. Αγ. Ηλία της Δ.Ε. Πύργου, σύμφωνα με την παρ. 3 του άρθρου 17 της Υ1γ/Γ.Π./οικ.96967/8-10-2012 (ΦΕΚ 2718/8-10-2012 τεύχος Β΄) Υγειονομικής Διάταξης και το υπ’ αριθ. 1105/24-4-2013 έγγραφο της Δ/νσης Δημόσιας Υγείας και Κοινωνικής Μέριμνας της Περιφερειακής Ενότητας Ηλε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Γ. Ανδριόλας, Β. Σεϊντής, Δ. Λιατσής, Κ. Γεράνιος, Α. Αγγελακοπούλου, Χ. Γιάνναρος – Επικεφαλής της παράταξης «Λαϊκή Συσπείρωση»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66/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3 – 5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41:00Z</dcterms:created>
  <dc:creator>user</dc:creator>
  <dc:description/>
  <dc:language>en-US</dc:language>
  <cp:lastModifiedBy>user</cp:lastModifiedBy>
  <cp:lastPrinted>2013-05-23T11:59:00Z</cp:lastPrinted>
  <dcterms:modified xsi:type="dcterms:W3CDTF">2013-05-23T11:27:00Z</dcterms:modified>
  <cp:revision>6</cp:revision>
  <dc:subject/>
  <dc:title>ΑΝΑΡΤΗΤΕΑ ΣΤΟ ΔΙΑΔΥΚΤΙΟ</dc:title>
</cp:coreProperties>
</file>