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1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Καθορισμός πέντε (5) θέσεων στάθμευσης επί της οδού Μπιζανίου, προς εξυπηρέτηση της στάθμευσης οχημάτων Εισαγγελικών Λειτουργών, κατόπιν της υπ’ αριθμ. 107/14 απόφαση – εισήγηση της ΕΠΖ»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Καθορισμός πέντε (5) θέσεων στάθμευσης επί της οδού Μπιζανίου, προς εξυπηρέτηση της στάθμευσης οχημάτων Εισαγγελικών Λειτουργών, κατόπιν της υπ’ αριθμ. 107/14 απόφαση – εισήγηση της ΕΠΖ» </w:t>
      </w:r>
      <w:r>
        <w:rPr>
          <w:rFonts w:cs="Bookman Old Style" w:ascii="Bookman Old Style" w:hAnsi="Bookman Old Style"/>
          <w:sz w:val="23"/>
          <w:szCs w:val="23"/>
        </w:rPr>
        <w:t>και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Α. Το αριθμ. 2501/10/475/10-11-2014 έγγραφο του Τμήματος Τροχαίας Πύργου, που αναγράφει:</w:t>
      </w:r>
      <w:r>
        <w:rPr>
          <w:i/>
          <w:sz w:val="22"/>
          <w:szCs w:val="22"/>
        </w:rPr>
        <w:t xml:space="preserve"> «… Στη συνέχεια της πρόσφατης συνάντησης του υπογράφοντος με τον Δήμαρχο Πύργου κ. Λιατσή, κατά την οποία ετέθη και το προφορικό αίτημα της κας Εισαγγελέως Πύργου για την εξέταση της δυνατότητας εξυπηρέτησης της στάθμευσης οχημάτων των Εισαγγελικών Λειτουργών πέριξ του κτιρίου των Δικαστηρίων και την ευγενή αποδοχή του αιτήματος από πλευράς του κ. Δημάρχου, επανερχόμεθα εγγράφως επί του θέματος αυτού και εισηγούμεθα- προτείνουμε όπως, με νέα απόφασή σας, επικαιροποιηθεί παλαιότερη τοποθέτηση του Δημοτικού Συμβουλίου και καθοριστούν πέντε (5) θέσεις στάθμευσης επί της οδού Μπιζανίου και στο τμήμα της προ της Δυτικής δευτερεύουσας εισόδου του Δικαστικού Μεγάρου, προς εξυπηρέτηση της στάθμευσης των οχημάτων των Εισαγγελικών Λειτουργών. Επισημαίνεται μάλιστα ότι ο κ. Δήμαρχος, πέραν των άλλων, κατά τη συνάντηση αυτή και στα πλαίσια των αγαστών σχέσεων του Δήμου με τις δημόσιες Αρχές της πόλης και δη της Εισαγγελίας, προσεφέρθη αυθορμήτως και για την παραχώρηση τριών θέσεων στάθμευσης επί του λειτουργούντος παρκινγκ του Δήμου, στην οδό Κοραή, για την πρόσθετη εξυπηρέτηση των Εισαγγελικών Λειτουργών. Πέραν των ανωτέρω συμπληρωματικά γνωρίζεται ότι η τυχόν θετική εξέταση της πρότασης και ο καθορισμός των πέντε (5) θέσεων στάθμευσης επί της οδού Μπιζανίου, δεν θα επιφέρει κυκλοφοριακά προβλήματα στη σημείο, καθόσον η οδός Μπιζανίου, αν και κεντρική, τυγχάνει οδός μονής κατεύθυνσης (μονόδρομος) και μικρής κυκλοφορίας, που δύναται να εξυπηρετήσει τη στάθμευση πέντε (5) αυτ/των στην πλευρά της που εφάπτεται με το Δικαστικό Μέγαρο. Τέλος και στην περίπτωση θετικής εξέτασης του αιτήματος και προς εξασφάλιση της ακώλυτης χρήσης των θέσεων αυτών στάθμευσης, αλλά παράλληλα και την πλήρη ενημέρωση των λοιπών χρηστών της οδού στο σημείο, να τοποθετηθούν α) κάθετη σήμανση και δη πινακίδες Ρ-40 (Απαγόρευση στάσης-στάθμευσης πλην Εισαγγελικών Λειτουργών) με πινακίδες πρόσθετες επ΄ αυτών (Πρ-4α) και (Πρ4γ)-Αρχή και τέλος ισχύος πινακίδας Ρ-40 και β) οριζόντια σήμανση κατ΄ άρθρο 5 παρ.5 εδ. Δ του ΚΟΚ και ειδικότερα διακεκομμένη κίτρινη γραμμή στην άκρη του οδοστρώματος που σημαίνει ότι η στάθμευση στο σημείο υπόκειται σε περιορισμούς που υποδεικνύονται με την κάθετη σήμανση...»</w:t>
      </w:r>
    </w:p>
    <w:p>
      <w:pPr>
        <w:pStyle w:val="Normal"/>
        <w:tabs>
          <w:tab w:val="clear" w:pos="720"/>
          <w:tab w:val="left" w:pos="8789" w:leader="none"/>
        </w:tabs>
        <w:ind w:right="-483" w:hanging="0"/>
        <w:jc w:val="both"/>
        <w:rPr>
          <w:rFonts w:ascii="Bookman Old Style" w:hAnsi="Bookman Old Style" w:cs="Bookman Old Style"/>
          <w:sz w:val="23"/>
          <w:szCs w:val="23"/>
        </w:rPr>
      </w:pPr>
      <w:r>
        <w:rPr>
          <w:rFonts w:cs="Bookman Old Style" w:ascii="Bookman Old Style" w:hAnsi="Bookman Old Style"/>
          <w:sz w:val="23"/>
          <w:szCs w:val="23"/>
        </w:rPr>
        <w:t>Β. Την αριθμ. 108/2014 απόφαση της Δ.Κ. Πύργου, η οποία συμφωνεί με τα όσα αναγράφονται στο έγγραφο του Τμήματος Τροχαίας Πύργου και προτείνει στην ΕΠΖ την αποδοχή του αιτήματος της Δ/νσης Αστυνομίας Ηλείας</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 xml:space="preserve">στο Δημοτικό Συμβούλιο τον καθορισμό πέντε (5) θέσεων στάθμευσης επί της οδού Μπιζανίου, προς εξυπηρέτηση της στάθμευσης οχημάτων εισαγγελικών λειτουργών και προς εξασφάλιση της ακώλυτης χρήσης αυτών στάθμευσης, αλλά παράλληλα και την πλήρη ενημέρωση των λοιπών χρηστών της οδού στο σημείο, να τοποθετηθούν: </w:t>
      </w:r>
    </w:p>
    <w:p>
      <w:pPr>
        <w:pStyle w:val="Normal"/>
        <w:ind w:right="-483" w:hanging="0"/>
        <w:jc w:val="both"/>
        <w:rPr/>
      </w:pPr>
      <w:r>
        <w:rPr>
          <w:rFonts w:cs="Bookman Old Style" w:ascii="Bookman Old Style" w:hAnsi="Bookman Old Style"/>
          <w:b/>
          <w:sz w:val="23"/>
          <w:szCs w:val="23"/>
        </w:rPr>
        <w:t>α)</w:t>
      </w:r>
      <w:r>
        <w:rPr>
          <w:rFonts w:cs="Bookman Old Style" w:ascii="Bookman Old Style" w:hAnsi="Bookman Old Style"/>
          <w:sz w:val="23"/>
          <w:szCs w:val="23"/>
        </w:rPr>
        <w:t xml:space="preserve"> κάθετη σήμανση και δη πινακίδες Ρ-40 (Απαγόρευση στάσης-στάθμευσης πλην Εισαγγελικών Λειτουργών) με πινακίδες πρόσθετες επ΄ αυτών (Πρ-4α) και (Πρ4γ)-Αρχή και τέλος ισχύος πινακίδας Ρ-40 </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οριζόντια σήμανση κατ΄ άρθρο 5 παρ.5 εδ. Δ του ΚΟΚ και ειδικότερα διακεκομμένη κίτρινη γραμμή στην άκρη του οδοστρώματος που σημαίνει ότι η στάθμευση στο σημείο υπόκειται σε περιορισμούς που υποδεικνύονται με την κάθετη σήμανση.</w:t>
      </w:r>
    </w:p>
    <w:p>
      <w:pPr>
        <w:pStyle w:val="Normal"/>
        <w:tabs>
          <w:tab w:val="clear" w:pos="720"/>
          <w:tab w:val="left" w:pos="8789" w:leader="none"/>
        </w:tabs>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tabs>
          <w:tab w:val="clear" w:pos="720"/>
          <w:tab w:val="left" w:pos="8789" w:leader="none"/>
        </w:tabs>
        <w:ind w:right="-99" w:hanging="0"/>
        <w:jc w:val="both"/>
        <w:rPr/>
      </w:pPr>
      <w:r>
        <w:rPr>
          <w:rFonts w:cs="Bookman Old Style" w:ascii="Bookman Old Style" w:hAnsi="Bookman Old Style"/>
          <w:sz w:val="23"/>
          <w:szCs w:val="23"/>
        </w:rPr>
        <w:t>- Το υπ’ αριθμ. 2501/10/475/10-11-2014 έγγραφο του Τμήματος Τροχαίας Πύργου</w:t>
      </w:r>
    </w:p>
    <w:p>
      <w:pPr>
        <w:pStyle w:val="Normal"/>
        <w:ind w:right="-99" w:hanging="0"/>
        <w:jc w:val="both"/>
        <w:rPr/>
      </w:pPr>
      <w:r>
        <w:rPr>
          <w:rFonts w:cs="Bookman Old Style" w:ascii="Bookman Old Style" w:hAnsi="Bookman Old Style"/>
          <w:sz w:val="23"/>
          <w:szCs w:val="23"/>
        </w:rPr>
        <w:t xml:space="preserve">- Την υπ’ αριθμ. 108/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1053Δ/2-12-2014 έγγραφο, στην Επιτροπή Ποιότητας Ζωή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107/2014 απόφαση – εισήγηση της Ε.Π.Ζ.</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και μετά από διαλογική συζήτηση </w:t>
      </w:r>
    </w:p>
    <w:p>
      <w:pPr>
        <w:pStyle w:val="Normal"/>
        <w:ind w:left="360" w:right="-514" w:hanging="0"/>
        <w:jc w:val="center"/>
        <w:rPr/>
      </w:pPr>
      <w:r>
        <w:rPr>
          <w:rFonts w:cs="Bookman Old Style" w:ascii="Bookman Old Style" w:hAnsi="Bookman Old Style"/>
          <w:b/>
          <w:sz w:val="23"/>
          <w:szCs w:val="23"/>
        </w:rPr>
        <w:t>α π ο φ α σ ί ζ ε ι  κατά πλειοψηφία</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199" w:hanging="0"/>
        <w:jc w:val="both"/>
        <w:rPr/>
      </w:pPr>
      <w:r>
        <w:rPr>
          <w:rFonts w:eastAsia="Bookman Old Style" w:cs="Bookman Old Style" w:ascii="Bookman Old Style" w:hAnsi="Bookman Old Style"/>
        </w:rPr>
        <w:t xml:space="preserve">    </w:t>
      </w:r>
      <w:r>
        <w:rPr>
          <w:rFonts w:cs="Bookman Old Style" w:ascii="Bookman Old Style" w:hAnsi="Bookman Old Style"/>
        </w:rPr>
        <w:t>Κ</w:t>
      </w:r>
      <w:r>
        <w:rPr>
          <w:rFonts w:cs="Bookman Old Style" w:ascii="Bookman Old Style" w:hAnsi="Bookman Old Style"/>
          <w:sz w:val="23"/>
          <w:szCs w:val="23"/>
        </w:rPr>
        <w:t xml:space="preserve">αθορίζει πέντε (5) θέσεις στάθμευσης επί της οδού Μπιζανίου, προς εξυπηρέτηση της στάθμευσης οχημάτων εισαγγελικών λειτουργών και προς εξασφάλιση της ακώλυτης χρήσης αυτών στάθμευσης, αλλά παράλληλα και την πλήρη ενημέρωση των λοιπών χρηστών της οδού στο σημείο, θα τοποθετηθούν: </w:t>
      </w:r>
    </w:p>
    <w:p>
      <w:pPr>
        <w:pStyle w:val="Normal"/>
        <w:ind w:right="-199" w:hanging="0"/>
        <w:jc w:val="both"/>
        <w:rPr/>
      </w:pPr>
      <w:r>
        <w:rPr>
          <w:rFonts w:cs="Bookman Old Style" w:ascii="Bookman Old Style" w:hAnsi="Bookman Old Style"/>
          <w:b/>
          <w:sz w:val="23"/>
          <w:szCs w:val="23"/>
        </w:rPr>
        <w:t>α)</w:t>
      </w:r>
      <w:r>
        <w:rPr>
          <w:rFonts w:cs="Bookman Old Style" w:ascii="Bookman Old Style" w:hAnsi="Bookman Old Style"/>
          <w:sz w:val="23"/>
          <w:szCs w:val="23"/>
        </w:rPr>
        <w:t xml:space="preserve"> κάθετη σήμανση και δη πινακίδες Ρ-40 (Απαγόρευση στάσης-στάθμευσης πλην Εισαγγελικών Λειτουργών) με πινακίδες πρόσθετες επ΄ αυτών (Πρ-4α) και (Πρ4γ)-Αρχή και τέλος ισχύος πινακίδας Ρ-40 </w:t>
      </w:r>
    </w:p>
    <w:p>
      <w:pPr>
        <w:pStyle w:val="Normal"/>
        <w:ind w:right="-199" w:hanging="0"/>
        <w:jc w:val="both"/>
        <w:rPr>
          <w:rFonts w:ascii="Bookman Old Style" w:hAnsi="Bookman Old Style" w:cs="Bookman Old Style"/>
          <w:b/>
          <w:b/>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οριζόντια σήμανση κατ΄ άρθρο 5 παρ.5 εδ. Δ του ΚΟΚ και ειδικότερα διακεκομμένη κίτρινη γραμμή στην άκρη του οδοστρώματος που σημαίνει ότι η στάθμευση στο σημείο υπόκειται σε περιορισμούς που υποδεικνύονται με την κάθετη σήμανση.</w:t>
      </w:r>
    </w:p>
    <w:p>
      <w:pPr>
        <w:pStyle w:val="Normal"/>
        <w:tabs>
          <w:tab w:val="clear" w:pos="720"/>
          <w:tab w:val="left" w:pos="8789" w:leader="none"/>
        </w:tabs>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Το θέμα υπερψήφισε και η Πρόεδρος της Δ.Κ.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Style14"/>
        <w:numPr>
          <w:ilvl w:val="0"/>
          <w:numId w:val="2"/>
        </w:numPr>
        <w:ind w:left="360" w:right="-199" w:hanging="360"/>
        <w:jc w:val="both"/>
        <w:rPr>
          <w:rFonts w:ascii="Bookman Old Style" w:hAnsi="Bookman Old Style" w:cs="Bookman Old Style"/>
          <w:sz w:val="23"/>
          <w:szCs w:val="23"/>
        </w:rPr>
      </w:pPr>
      <w:r>
        <w:rPr>
          <w:rFonts w:cs="Bookman Old Style" w:ascii="Bookman Old Style" w:hAnsi="Bookman Old Style"/>
          <w:sz w:val="23"/>
          <w:szCs w:val="23"/>
        </w:rPr>
        <w:t>Μειοψηφούντος του Δημοτικού Συμβούλου κ. Χ. Μιχαλακόπουλου ο οποίος όπως δήλωσε θα πρέπει να προβλέπονται θέσεις και για τους υπόλοιπους πολίτες.</w:t>
      </w:r>
    </w:p>
    <w:p>
      <w:pPr>
        <w:pStyle w:val="Normal"/>
        <w:ind w:right="-1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43" w:hanging="360"/>
        <w:jc w:val="both"/>
        <w:rPr/>
      </w:pPr>
      <w:r>
        <w:rPr>
          <w:rFonts w:cs="Bookman Old Style" w:ascii="Bookman Old Style" w:hAnsi="Bookman Old Style"/>
          <w:bCs/>
          <w:sz w:val="23"/>
          <w:szCs w:val="23"/>
        </w:rPr>
        <w:t xml:space="preserve">Ο Δημοτικός Σύμβουλος κ. Ι. Βαρελάς, είχε αποχωρήσει από τη συνεδρίαση πριν ο Πρόεδρος θέσει το θέμα προς συζήτηση και έγκριση. </w:t>
      </w:r>
    </w:p>
    <w:p>
      <w:pPr>
        <w:pStyle w:val="Normal"/>
        <w:ind w:right="-199"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1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417/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0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99" w:hanging="0"/>
        <w:jc w:val="both"/>
        <w:rPr>
          <w:rFonts w:ascii="Bookman Old Style" w:hAnsi="Bookman Old Style" w:cs="Bookman Old Style"/>
          <w:sz w:val="23"/>
          <w:szCs w:val="23"/>
        </w:rPr>
      </w:pPr>
      <w:r>
        <w:rPr>
          <w:rFonts w:cs="Bookman Old Style" w:ascii="Bookman Old Style" w:hAnsi="Bookman Old Style"/>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5:00Z</dcterms:created>
  <dc:creator>user</dc:creator>
  <dc:description/>
  <cp:keywords/>
  <dc:language>en-US</dc:language>
  <cp:lastModifiedBy>dhmos pirgou</cp:lastModifiedBy>
  <dcterms:modified xsi:type="dcterms:W3CDTF">2015-11-06T11:35:00Z</dcterms:modified>
  <cp:revision>2</cp:revision>
  <dc:subject/>
  <dc:title/>
</cp:coreProperties>
</file>