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20/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72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Εξέταση αιτήσεως της κας Κόττα Ελένης, με την οποία ζητείται η απαγόρευση στάθμευσης έξωθεν της οικίας της, επί της ανωνύμου δημοτικής οδού  της Τ.Κ. Επιταλίου, κατόπιν της υπ’ αριθμ. 103/14 απόφαση – εισήγηση της ΕΠΖ</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5104"/>
        <w:gridCol w:w="482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τ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8.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21.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22. Αργυρόπουλος Ιωάννης του Παναγιώτη</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4.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6.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7.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πίσης για το συγκεκριμένο θέμα με την αριθ. πρωτ. 53562/18-12-2014 έγγραφη πρόσκληση του Προέδρου προσκλήθηκε στη συνεδρίαση και ο Πρόεδρος της Τ.Κ. Επιταλίου κ. Τσαγκρής Βασίλειος, ο οποίος δεν προσήλθε αν και νόμιμα κλήθηκε.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rPr/>
      </w:pPr>
      <w:r>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 xml:space="preserve">Ακολούθως ο Πρόεδρος έθεσε υπόψη του Δημοτικού Συμβουλίου το 7.3  θέμα της ημερήσιας διάταξης με τίτλο: </w:t>
      </w:r>
      <w:r>
        <w:rPr>
          <w:rFonts w:cs="Bookman Old Style" w:ascii="Bookman Old Style" w:hAnsi="Bookman Old Style"/>
          <w:b/>
          <w:sz w:val="23"/>
          <w:szCs w:val="23"/>
        </w:rPr>
        <w:t xml:space="preserve">«Εξέταση αιτήσεως της κας Κόττα Ελένης, με την οποία ζητείται η απαγόρευση στάθμευσης έξωθεν της οικίας της, επί της ανωνύμου δημοτικής οδού  της Τ.Κ. Επιταλίου, κατόπιν της υπ’ αριθμ. 102/14 απόφαση – εισήγηση της ΕΠΖ» </w:t>
      </w:r>
      <w:r>
        <w:rPr>
          <w:rFonts w:cs="Bookman Old Style" w:ascii="Bookman Old Style" w:hAnsi="Bookman Old Style"/>
          <w:sz w:val="23"/>
          <w:szCs w:val="23"/>
        </w:rPr>
        <w:t>και ανέφερε:</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Η Επιτροπή Ποιότητας Ζωής, λαμβάνοντας υπόψη της:</w:t>
      </w:r>
    </w:p>
    <w:p>
      <w:pPr>
        <w:pStyle w:val="Normal"/>
        <w:ind w:right="-483" w:hanging="0"/>
        <w:jc w:val="both"/>
        <w:rPr>
          <w:rFonts w:ascii="Bookman Old Style" w:hAnsi="Bookman Old Style" w:cs="Bookman Old Style"/>
          <w:sz w:val="23"/>
          <w:szCs w:val="23"/>
        </w:rPr>
      </w:pPr>
      <w:r>
        <w:rPr>
          <w:rFonts w:cs="Bookman Old Style" w:ascii="Bookman Old Style" w:hAnsi="Bookman Old Style"/>
          <w:b/>
          <w:sz w:val="23"/>
          <w:szCs w:val="23"/>
          <w:u w:val="single"/>
        </w:rPr>
        <w:t>Α.</w:t>
      </w:r>
      <w:r>
        <w:rPr>
          <w:rFonts w:cs="Bookman Old Style" w:ascii="Bookman Old Style" w:hAnsi="Bookman Old Style"/>
          <w:sz w:val="23"/>
          <w:szCs w:val="23"/>
        </w:rPr>
        <w:t xml:space="preserve"> Την αριθμ. 11619/13-3-2014 αίτηση της κας Κόττα Ελένης του Παναγιώτη με την οποία ζητείται η απαγόρευση στάθμευσης έξω από την οικία της, στην Τ.Κ. Επιταλίου</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b/>
          <w:sz w:val="23"/>
          <w:szCs w:val="23"/>
          <w:u w:val="single"/>
        </w:rPr>
        <w:t>Β.</w:t>
      </w:r>
      <w:r>
        <w:rPr>
          <w:rFonts w:cs="Bookman Old Style" w:ascii="Bookman Old Style" w:hAnsi="Bookman Old Style"/>
          <w:sz w:val="23"/>
          <w:szCs w:val="23"/>
        </w:rPr>
        <w:t xml:space="preserve"> Το αριθμ. 1020/6205/4-α έγγραφο του Αστυνομικού Τμήματος Κρεστένων που αναγράφει: «…….</w:t>
      </w:r>
      <w:r>
        <w:rPr>
          <w:rFonts w:cs="Bookman Old Style" w:ascii="Bookman Old Style" w:hAnsi="Bookman Old Style"/>
          <w:i/>
          <w:sz w:val="23"/>
          <w:szCs w:val="23"/>
        </w:rPr>
        <w:t>σας γνωρίζουμε η Υπηρεσία μας συνηγορεί για την ικανοποίηση του αιτήματος της κ. Ελένης Κόττα με την τοποθέτηση της προβλεπομένης σήμανσης ρυθμιστική πινακίδα Ρ – 40 -Απαγορεύεται η στάση και η στάθμευση- επί της ανωνύμου Δημοτικής οδού στο Επιτάλιο Ηλείας όπου οδηγεί προς την οικία των ανωτέρω, καθότι η εν λόγω οδός παρουσιάζει στενότητα σε όλο το μήκος της και με την στάθμευση οχήματος στο σημείο έναντι της οικίας της ανωτέρω, το ελεύθερο μέρος της οδού είναι ανεπαρκές για την κυκλοφορία των οχημάτων με συνέπεια να παρεμποδίζεται η ομαλή χρήση της οδού και η διέλευση της ανωτέρω προς την οικία της, άρθρο 34 παραγ.3 εδαφ. β, δ, (Στάση – Στάθμευση) του Ν.3542/2007 ΚΟΚ….»</w:t>
      </w:r>
    </w:p>
    <w:p>
      <w:pPr>
        <w:pStyle w:val="Normal"/>
        <w:suppressAutoHyphens w:val="true"/>
        <w:ind w:right="-483" w:hanging="0"/>
        <w:jc w:val="both"/>
        <w:rPr>
          <w:rFonts w:ascii="Bookman Old Style" w:hAnsi="Bookman Old Style" w:cs="Bookman Old Style"/>
          <w:sz w:val="23"/>
          <w:szCs w:val="23"/>
        </w:rPr>
      </w:pPr>
      <w:r>
        <w:rPr>
          <w:rFonts w:cs="Bookman Old Style" w:ascii="Bookman Old Style" w:hAnsi="Bookman Old Style"/>
          <w:b/>
          <w:sz w:val="23"/>
          <w:szCs w:val="23"/>
          <w:u w:val="single"/>
        </w:rPr>
        <w:t>Γ.</w:t>
      </w:r>
      <w:r>
        <w:rPr>
          <w:rFonts w:cs="Bookman Old Style" w:ascii="Bookman Old Style" w:hAnsi="Bookman Old Style"/>
          <w:i/>
          <w:sz w:val="23"/>
          <w:szCs w:val="23"/>
        </w:rPr>
        <w:t xml:space="preserve"> </w:t>
      </w:r>
      <w:r>
        <w:rPr>
          <w:rFonts w:cs="Bookman Old Style" w:ascii="Bookman Old Style" w:hAnsi="Bookman Old Style"/>
          <w:sz w:val="23"/>
          <w:szCs w:val="23"/>
        </w:rPr>
        <w:t>Την αριθμ. 5/2010 απόφαση της Τ.Κ. Επιταλίου  η οποία συμφωνεί για την απαγόρευση της στάθμευσης έμπροσθεν της οικίας της κας Ελένης Κόττα.</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i/>
          <w:sz w:val="23"/>
          <w:szCs w:val="23"/>
        </w:rPr>
        <w:t xml:space="preserve">ε ι σ η γ ε ί τ α ι  </w:t>
      </w:r>
      <w:r>
        <w:rPr>
          <w:rFonts w:cs="Bookman Old Style" w:ascii="Bookman Old Style" w:hAnsi="Bookman Old Style"/>
          <w:sz w:val="23"/>
          <w:szCs w:val="23"/>
        </w:rPr>
        <w:t>στο Δημοτικό Συμβούλιο τη τοποθέτηση της προβλεπόμενης σήμανσης, ρυθμιστική πινακίδα Ρ-40 «Απαγορεύεται η στάση και η στάθμευση» επί της ανωνύμου δημοτικής οδού της Τ.Κ. Επιταλίου όπου οδηγεί προς την οικία κας Ελένης Κόττα.</w:t>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Κατόπιν αυτών ο Πρόεδρος κάλεσε το Σώμα  ν’ αποφασίσουν επί του θέματος.</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99"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Έχοντας υπόψη:</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65 του Ν.3852/2010</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79 του ΚΔΚ (Ν.3463/2006)</w:t>
      </w:r>
    </w:p>
    <w:p>
      <w:pPr>
        <w:pStyle w:val="Normal"/>
        <w:tabs>
          <w:tab w:val="clear" w:pos="720"/>
          <w:tab w:val="left" w:pos="8789" w:leader="none"/>
        </w:tabs>
        <w:ind w:right="-99" w:hanging="0"/>
        <w:jc w:val="both"/>
        <w:rPr>
          <w:rFonts w:ascii="Bookman Old Style" w:hAnsi="Bookman Old Style" w:cs="Bookman Old Style"/>
          <w:sz w:val="23"/>
          <w:szCs w:val="23"/>
        </w:rPr>
      </w:pPr>
      <w:r>
        <w:rPr>
          <w:rFonts w:cs="Bookman Old Style" w:ascii="Bookman Old Style" w:hAnsi="Bookman Old Style"/>
          <w:sz w:val="23"/>
          <w:szCs w:val="23"/>
        </w:rPr>
        <w:t>- Το υπ’ αριθμ. 1020/6205/4-α έγγραφο του Αστυνομικού Τμήματος Κρεστένων</w:t>
      </w:r>
    </w:p>
    <w:p>
      <w:pPr>
        <w:pStyle w:val="Normal"/>
        <w:ind w:right="43" w:hanging="0"/>
        <w:jc w:val="both"/>
        <w:rPr/>
      </w:pPr>
      <w:r>
        <w:rPr>
          <w:rFonts w:cs="Bookman Old Style" w:ascii="Bookman Old Style" w:hAnsi="Bookman Old Style"/>
          <w:sz w:val="23"/>
          <w:szCs w:val="23"/>
        </w:rPr>
        <w:t>- Την αριθμ. 5/2010 απόφαση της Τ.Κ. Επιταλί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 Την υπ’ αριθμ. 103/2014 απόφαση – εισήγηση της Ε.Π.Ζ.</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και μετά από διαλογική συζήτηση </w:t>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right="-199"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γκρίνει την </w:t>
      </w:r>
      <w:r>
        <w:rPr>
          <w:rFonts w:cs="Bookman Old Style" w:ascii="Bookman Old Style" w:hAnsi="Bookman Old Style"/>
          <w:sz w:val="23"/>
          <w:szCs w:val="23"/>
        </w:rPr>
        <w:t>τοποθέτηση της προβλεπόμενης σήμανσης, ρυθμιστική πινακίδα Ρ-40 «Απαγορεύεται η στάση και η στάθμευση» επί της ανωνύμου δημοτικής οδού της Τ.Κ. Επιταλίου όπου οδηγεί προς την οικία κας Ελένης Κόττα.</w:t>
      </w:r>
    </w:p>
    <w:p>
      <w:pPr>
        <w:pStyle w:val="Normal"/>
        <w:ind w:right="-1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99" w:hanging="0"/>
        <w:jc w:val="both"/>
        <w:rPr>
          <w:rFonts w:ascii="Bookman Old Style" w:hAnsi="Bookman Old Style" w:cs="Bookman Old Style"/>
          <w:bCs/>
          <w:sz w:val="23"/>
          <w:szCs w:val="23"/>
        </w:rPr>
      </w:pPr>
      <w:r>
        <w:rPr>
          <w:rFonts w:cs="Bookman Old Style" w:ascii="Bookman Old Style" w:hAnsi="Bookman Old Style"/>
          <w:bCs/>
          <w:sz w:val="23"/>
          <w:szCs w:val="23"/>
        </w:rPr>
        <w:t xml:space="preserve">Ο Δημοτικός Σύμβουλος κ. Ι. Βαρελάς, είχε αποχωρήσει από τη συνεδρίαση πριν ο Πρόεδρος θέσει το θέμα προς συζήτηση και έγκριση. </w:t>
      </w:r>
    </w:p>
    <w:p>
      <w:pPr>
        <w:pStyle w:val="Normal"/>
        <w:ind w:right="-199" w:hanging="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ind w:right="-514" w:hanging="0"/>
        <w:jc w:val="both"/>
        <w:rPr/>
      </w:pPr>
      <w:r>
        <w:rPr>
          <w:rFonts w:cs="Bookman Old Style" w:ascii="Bookman Old Style" w:hAnsi="Bookman Old Style"/>
          <w:sz w:val="23"/>
          <w:szCs w:val="23"/>
        </w:rPr>
        <w:t>Η παρούσα απόφαση έλαβε αύξοντα αριθμό 420/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1 – 1 - 2015</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sectPr>
      <w:footerReference w:type="default" r:id="rId3"/>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SimSun;宋体"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2Char">
    <w:name w:val="Επικεφαλίδα 2 Char"/>
    <w:basedOn w:val="Style13"/>
    <w:qFormat/>
    <w:rPr>
      <w:rFonts w:ascii="Times New Roman" w:hAnsi="Times New Roman" w:eastAsia="Times New Roman" w:cs="Times New Roman"/>
      <w:b/>
      <w:sz w:val="24"/>
      <w:szCs w:val="20"/>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47:00Z</dcterms:created>
  <dc:creator>user</dc:creator>
  <dc:description/>
  <cp:keywords/>
  <dc:language>en-US</dc:language>
  <cp:lastModifiedBy>dhmos pirgou</cp:lastModifiedBy>
  <dcterms:modified xsi:type="dcterms:W3CDTF">2015-11-06T11:47:00Z</dcterms:modified>
  <cp:revision>2</cp:revision>
  <dc:subject/>
  <dc:title/>
</cp:coreProperties>
</file>