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Εξέταση αιτήσεως του κ. Χορηγά Ιωάννη, με την οποία ζητείται η παραχώρηση θέσης στάθμευσης  έμπροσθεν του καταστήματός του, που βρίσκεται επί της οδού Μανωλοπούλου 3 της Δ.Κ. Πύργου, κατόπιν της υπ’ αριθμ. 106/14 απόφαση – εισήγηση της ΕΠΖ»</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53562/18-12-2014 έγγραφη πρόσκληση του Προέδρου προσκλήθηκε στη συνεδρίαση και η   Πρόεδρος της Δ.Κ. κα Κριτσάρη Θεοδώρα, η οποία και προσήλθε.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7.4  θέμα της ημερήσιας διάταξης με τίτλο: </w:t>
      </w:r>
      <w:r>
        <w:rPr>
          <w:rFonts w:cs="Bookman Old Style" w:ascii="Bookman Old Style" w:hAnsi="Bookman Old Style"/>
          <w:b/>
          <w:sz w:val="23"/>
          <w:szCs w:val="23"/>
        </w:rPr>
        <w:t xml:space="preserve">«Εξέταση αιτήσεως του κ. Χορηγά Ιωάννη, με την οποία ζητείται η παραχώρηση θέσης στάθμευσης  έμπροσθεν του καταστήματός του, που βρίσκεται επί της οδού Μανωλοπούλου 3 της Δ.Κ. Πύργου, κατόπιν της υπ’ αριθμ. 106/14 απόφαση – εισήγηση της ΕΠΖ» </w:t>
      </w:r>
      <w:r>
        <w:rPr>
          <w:rFonts w:cs="Bookman Old Style" w:ascii="Bookman Old Style" w:hAnsi="Bookman Old Style"/>
          <w:sz w:val="23"/>
          <w:szCs w:val="23"/>
        </w:rPr>
        <w:t>και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λαμβάνοντας υπόψη 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u w:val="single"/>
        </w:rPr>
        <w:t>Α.</w:t>
      </w:r>
      <w:r>
        <w:rPr>
          <w:rFonts w:cs="Bookman Old Style" w:ascii="Bookman Old Style" w:hAnsi="Bookman Old Style"/>
          <w:sz w:val="23"/>
          <w:szCs w:val="23"/>
        </w:rPr>
        <w:t xml:space="preserve"> Την αριθμ. 35848/20-8-2014 αίτηση του κ. Χορηγά Ιωάννη με την οποία ζητείται η παραχώρηση θέσης στάθμευσης  έμπροσθεν του καταστήματός του «Ιχθυοπωλείου» που βρίσκεται επί της οδού Μανωλοπούλου 2, της Δ.Κ. Πύργου, για την φορτοεκφόρτωση των προϊόντων του καταστήματός του, από τα οχήματα της επιχείρησής του, κατά τις εργάσιμες ημέρες Δευτέρα έως Σάββατο και ώρες 05.00 π.μ. έως 16.00 μ.μ.</w:t>
      </w:r>
    </w:p>
    <w:p>
      <w:pPr>
        <w:pStyle w:val="Normal"/>
        <w:ind w:right="-483" w:hanging="0"/>
        <w:jc w:val="both"/>
        <w:rPr/>
      </w:pPr>
      <w:r>
        <w:rPr>
          <w:rFonts w:cs="Bookman Old Style" w:ascii="Bookman Old Style" w:hAnsi="Bookman Old Style"/>
          <w:b/>
          <w:sz w:val="23"/>
          <w:szCs w:val="23"/>
          <w:u w:val="single"/>
        </w:rPr>
        <w:t>Β.</w:t>
      </w:r>
      <w:r>
        <w:rPr>
          <w:rFonts w:cs="Bookman Old Style" w:ascii="Bookman Old Style" w:hAnsi="Bookman Old Style"/>
          <w:sz w:val="23"/>
          <w:szCs w:val="23"/>
        </w:rPr>
        <w:t xml:space="preserve"> Το αριθμ. 2501/10/54-α/16-10-2014 έγγραφο του Τμήματος Τροχαίας Πύργου στο οποίο αναγράφονται τα εξής: «…</w:t>
      </w:r>
      <w:r>
        <w:rPr>
          <w:rFonts w:cs="Bookman Old Style" w:ascii="Bookman Old Style" w:hAnsi="Bookman Old Style"/>
          <w:i/>
          <w:sz w:val="23"/>
          <w:szCs w:val="23"/>
        </w:rPr>
        <w:t>Σας γνωρίζουμε ότι η υπηρεσία μας ΔΕΝ ΣΥΝΗΓΟΡΕΙ για τη χορήγηση θέσης στάθμευσης στον αιτούντα, καθόσον η οδός Μανωλοπούλου τυγχάνει, κεντρική, βασική δημοτική αρτηρία με έντονο και συνεχή κυκλοφοριακό φόρτο και ως εκ τούτου δεν καθίσταται πρόσφορη η χορήγηση της αιτούμενης θέσης, ούτε παράλληλα υφίσταται και κάποιος ειδικός λόγος για την έστω και κατ΄ εξαίρεση έγκρισή της (το κατ/μα είναι &lt;&lt;ΙΧΘΥΟΠΩΛΕΙΟ&gt;&gt;), ενώ παράλληλα και το δημόσιο συμφέρον επιτάσσει τον περιορισμό της &lt;&lt;ιδιωτικοποίησης&gt;&gt; των χώρων της δημόσιας κυκλοφορίας».</w:t>
      </w:r>
      <w:r>
        <w:rPr>
          <w:rFonts w:cs="Bookman Old Style" w:ascii="Bookman Old Style" w:hAnsi="Bookman Old Style"/>
          <w:sz w:val="23"/>
          <w:szCs w:val="23"/>
        </w:rPr>
        <w:t xml:space="preserve">  </w:t>
      </w:r>
    </w:p>
    <w:p>
      <w:pPr>
        <w:pStyle w:val="Normal"/>
        <w:suppressAutoHyphens w:val="true"/>
        <w:ind w:right="-483" w:hanging="0"/>
        <w:jc w:val="both"/>
        <w:rPr>
          <w:rFonts w:ascii="Bookman Old Style" w:hAnsi="Bookman Old Style" w:cs="Bookman Old Style"/>
          <w:i/>
          <w:i/>
          <w:sz w:val="23"/>
          <w:szCs w:val="23"/>
        </w:rPr>
      </w:pPr>
      <w:r>
        <w:rPr>
          <w:rFonts w:cs="Bookman Old Style" w:ascii="Bookman Old Style" w:hAnsi="Bookman Old Style"/>
          <w:b/>
          <w:sz w:val="23"/>
          <w:szCs w:val="23"/>
          <w:u w:val="single"/>
        </w:rPr>
        <w:t>Γ.</w:t>
      </w:r>
      <w:r>
        <w:rPr>
          <w:rFonts w:cs="Bookman Old Style" w:ascii="Bookman Old Style" w:hAnsi="Bookman Old Style"/>
          <w:i/>
          <w:sz w:val="23"/>
          <w:szCs w:val="23"/>
        </w:rPr>
        <w:t xml:space="preserve"> </w:t>
      </w:r>
      <w:r>
        <w:rPr>
          <w:rFonts w:cs="Bookman Old Style" w:ascii="Bookman Old Style" w:hAnsi="Bookman Old Style"/>
          <w:sz w:val="23"/>
          <w:szCs w:val="23"/>
        </w:rPr>
        <w:t>Την αριθμ. 118/2014 απόφαση της Δ.Κ. Πύργου η οποία συμφωνεί με τα όσα αναγράφονται στο 2501/10/54-α/2014 έγγραφο του Τμήματος Τροχαίας Πύργου και προτείνει στην ΕΠΖ την απόρριψη του αιτήματος του κ. Χορηγά Ιωάννη</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στο Δημοτικό Συμβούλιο την μη έγκριση χορήγησης μίας (1) θέσης στάθμευσης στον κ. Χορηγά Ιωάννη, καθόσον η οδός Μανωλοπούλου τυγχάνει, κεντρική, βασική δημοτική αρτηρία με έντονο και συνεχή κυκλοφοριακό φόρτο και ως εκ τούτου δεν καθίσταται πρόσφορη η χορήγηση της αιτούμενης θέσης, ούτε παράλληλα υφίσταται και κάποιος ειδικός λόγος για την έστω και κατ΄ εξαίρεση έγκρισή της (το κατ/μα είναι &lt;&lt;ΙΧΘΥΟΠΩΛΕΙΟ&gt;&gt;), ενώ παράλληλα και το δημόσιο συμφέρον επιτάσσει τον περιορισμό της &lt;&lt;ιδιωτικοποίησης&gt;&gt; των χώρων της δημόσιας κυκλοφορίας.</w:t>
      </w:r>
    </w:p>
    <w:p>
      <w:pPr>
        <w:pStyle w:val="Normal"/>
        <w:tabs>
          <w:tab w:val="clear" w:pos="720"/>
          <w:tab w:val="left" w:pos="8789" w:leader="none"/>
        </w:tabs>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Κατόπιν αυτών ο Πρόεδρος κάλεσε το Σώμα  και την Πρόεδρο της Δ.Κ. Πύργου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79 του ΚΔΚ (Ν.3463/2006)</w:t>
      </w:r>
    </w:p>
    <w:p>
      <w:pPr>
        <w:pStyle w:val="Normal"/>
        <w:tabs>
          <w:tab w:val="clear" w:pos="720"/>
          <w:tab w:val="left" w:pos="8789" w:leader="none"/>
        </w:tabs>
        <w:ind w:right="-99" w:hanging="0"/>
        <w:jc w:val="both"/>
        <w:rPr/>
      </w:pPr>
      <w:r>
        <w:rPr>
          <w:rFonts w:cs="Bookman Old Style" w:ascii="Bookman Old Style" w:hAnsi="Bookman Old Style"/>
          <w:sz w:val="23"/>
          <w:szCs w:val="23"/>
        </w:rPr>
        <w:t>-  Την αριθμ. 35848/20-8-2014 αίτηση του κ. Χορηγά Ιωάννη</w:t>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sz w:val="23"/>
          <w:szCs w:val="23"/>
        </w:rPr>
        <w:t xml:space="preserve">- Το υπ’ αριθμ. 2501/10/54-α/16-10-2014 έγγραφο του Τμήματος Τροχαίας Πύργου </w:t>
      </w:r>
    </w:p>
    <w:p>
      <w:pPr>
        <w:pStyle w:val="Normal"/>
        <w:ind w:right="-99" w:hanging="0"/>
        <w:jc w:val="both"/>
        <w:rPr/>
      </w:pPr>
      <w:r>
        <w:rPr>
          <w:rFonts w:cs="Bookman Old Style" w:ascii="Bookman Old Style" w:hAnsi="Bookman Old Style"/>
          <w:sz w:val="23"/>
          <w:szCs w:val="23"/>
        </w:rPr>
        <w:t xml:space="preserve">- Την υπ’ αριθμ. 118/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1053Δ/2-12-2014 έγγραφο, στην Επιτροπή Ποιότητας Ζωή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106/2014 απόφαση – εισήγηση της Ε.Π.Ζ.</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και μετά από διαλογική συζήτηση </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8789" w:leader="none"/>
        </w:tabs>
        <w:ind w:right="-99"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Την απόρριψη του αιτήματος του κ. Χορηγά Ιωάννη, για τους λόγους που αναγράφονται στο υπ’ αριθμ. 2501/10/54-α/16-10-2014 έγγραφο του Τμήματος Τροχαίας και στην αριθμ. 106/2014 απόφαση – εισήγηση της Ε.Π.Ζ..</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rPr>
      </w:pPr>
      <w:r>
        <w:rPr>
          <w:rFonts w:cs="Bookman Old Style" w:ascii="Bookman Old Style" w:hAnsi="Bookman Old Style"/>
        </w:rPr>
        <w:t>Το θέμα υπερψήφισε και η Πρόεδρος της Δ.Κ. Πύργου.</w:t>
      </w:r>
    </w:p>
    <w:p>
      <w:pPr>
        <w:pStyle w:val="Normal"/>
        <w:ind w:right="-199" w:hanging="0"/>
        <w:jc w:val="both"/>
        <w:rPr>
          <w:rFonts w:ascii="Bookman Old Style" w:hAnsi="Bookman Old Style" w:cs="Bookman Old Style"/>
        </w:rPr>
      </w:pPr>
      <w:r>
        <w:rPr>
          <w:rFonts w:cs="Bookman Old Style" w:ascii="Bookman Old Style" w:hAnsi="Bookman Old Style"/>
        </w:rPr>
      </w:r>
    </w:p>
    <w:p>
      <w:pPr>
        <w:pStyle w:val="Normal"/>
        <w:ind w:right="-199" w:hanging="0"/>
        <w:jc w:val="both"/>
        <w:rPr>
          <w:rFonts w:ascii="Bookman Old Style" w:hAnsi="Bookman Old Style" w:cs="Bookman Old Style"/>
          <w:bCs/>
          <w:sz w:val="23"/>
          <w:szCs w:val="23"/>
        </w:rPr>
      </w:pPr>
      <w:r>
        <w:rPr>
          <w:rFonts w:cs="Bookman Old Style" w:ascii="Bookman Old Style" w:hAnsi="Bookman Old Style"/>
          <w:bCs/>
          <w:sz w:val="23"/>
          <w:szCs w:val="23"/>
        </w:rPr>
        <w:t xml:space="preserve">Ο Δημοτικός Σύμβουλος κ. Ι. Βαρελάς, είχε αποχωρήσει από τη συνεδρίαση πριν ο Πρόεδρος θέσει το θέμα προς συζήτηση και έγκριση. </w:t>
      </w:r>
    </w:p>
    <w:p>
      <w:pPr>
        <w:pStyle w:val="Normal"/>
        <w:ind w:right="-199"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421/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1 – 1 - 2015</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9:00Z</dcterms:created>
  <dc:creator>user</dc:creator>
  <dc:description/>
  <cp:keywords/>
  <dc:language>en-US</dc:language>
  <cp:lastModifiedBy>dhmos pirgou</cp:lastModifiedBy>
  <cp:lastPrinted>2015-01-21T12:31:00Z</cp:lastPrinted>
  <dcterms:modified xsi:type="dcterms:W3CDTF">2015-11-06T11:49:00Z</dcterms:modified>
  <cp:revision>2</cp:revision>
  <dc:subject/>
  <dc:title/>
</cp:coreProperties>
</file>