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6/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Τεχνικά έργα αντιπλημμυρικής προστασίας και κατολισθητικών φαινομένων στο Τ.Δ Αμπελώνα Δήμου Πύργου</w:t>
      </w:r>
      <w:r>
        <w:rPr>
          <w:rFonts w:cs="Bookman Old Style" w:ascii="Bookman Old Style" w:hAnsi="Bookman Old Style"/>
          <w:b/>
          <w:i/>
          <w:sz w:val="22"/>
          <w:szCs w:val="22"/>
        </w:rPr>
        <w:t>» (αρ.μελ 14/2010) προϋπ/σμού 152.479,3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αν στη συνεδρίαση και ο Πρόεδρος της  Τ.Κ. Αμπελώνα κ. Γαλανόπουλος Χρήστος, ο οποίος δεν προσήλθε αν και νόμιμα κλήθηκε.</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 .2</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Τεχνικά έργα αντιπλημμυρικής προστασίας και κατολισθητικών φαινομένων στο Τ.Δ Αμπελώνα Δήμου Πύργου</w:t>
      </w:r>
      <w:r>
        <w:rPr>
          <w:rFonts w:cs="Bookman Old Style" w:ascii="Bookman Old Style" w:hAnsi="Bookman Old Style"/>
          <w:b/>
          <w:i/>
          <w:sz w:val="22"/>
          <w:szCs w:val="22"/>
        </w:rPr>
        <w:t>» (αρ.μελ 14/2010) προϋπ/σμού 152.479,34€</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26 του Ν. 4024/11 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Τεχνικά έργα αντιπλημμυρικής προστασίας και κατολισθητικών φαινομένων στο Τ.Δ Αμπελώνα Δήμου Πύργου</w:t>
      </w:r>
      <w:r>
        <w:rPr>
          <w:rFonts w:cs="Bookman Old Style" w:ascii="Bookman Old Style" w:hAnsi="Bookman Old Style"/>
          <w:i/>
          <w:sz w:val="23"/>
          <w:szCs w:val="23"/>
        </w:rPr>
        <w:t xml:space="preserve">», κληρώθηκαν οι κ.κ.: Κόλβερη Ιωάννα ως τακτικό μέλος και Αργυρόπουλος Ιωάννης του Γεωργίου,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Τσίκας Άγγελος –  Πολιτικός Μηχανικός</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απαγεωργίου Βασίλειος – Μηχ/κός Περιβ/ντος</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Ροπόκη Ελένη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Καραμαλίκη Ελένη -  Μηχανολόγος Μηχανικός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α π ο φ α σ ί ζ ε ι  ομόφωνα,</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Τεχνικά έργα αντιπλημμυρικής προστασίας και κατολισθητικών φαινομένων στο Τ.Δ Αμπελώνα Δήμου Πύργου</w:t>
      </w:r>
      <w:r>
        <w:rPr>
          <w:rFonts w:cs="Bookman Old Style" w:ascii="Bookman Old Style" w:hAnsi="Bookman Old Style"/>
          <w:i/>
          <w:sz w:val="23"/>
          <w:szCs w:val="23"/>
        </w:rPr>
        <w:t>»</w:t>
      </w:r>
      <w:r>
        <w:rPr>
          <w:rFonts w:cs="Bookman Old Style" w:ascii="Bookman Old Style" w:hAnsi="Bookman Old Style"/>
          <w:sz w:val="23"/>
          <w:szCs w:val="23"/>
        </w:rPr>
        <w:t>, με αριθμ. μελ. 14/2010  προϋπολογισμού 152.479,34€ αποτελούμενη από τους κ.κ.:</w:t>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όλβερη Ιωάννα – Δημοτικό Σύμβουλ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σίκας Άγγελο –  Πολιτικό Μηχανικό</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Παπαγεωργίου Βασίλειος – Μηχ/κό Περιβ/ντος</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pPr>
      <w:r>
        <w:rPr>
          <w:rFonts w:cs="Bookman Old Style" w:ascii="Bookman Old Style" w:hAnsi="Bookman Old Style"/>
          <w:sz w:val="23"/>
          <w:szCs w:val="23"/>
        </w:rPr>
        <w:t>Αργυρόπουλο Ιωάννς του Γεωργίου – Δημοτικός Σύμβουλο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Ροπόκη Ελένη – Πολιτικό Μηχανικό Τ.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αραμαλίκη Ελένη -  Μηχανολόγο Μηχανικό Τ.Ε</w:t>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46/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5:00Z</dcterms:created>
  <dc:creator>user</dc:creator>
  <dc:description/>
  <cp:keywords/>
  <dc:language>en-US</dc:language>
  <cp:lastModifiedBy>ΔΗΜΟΣ ΠΥΡΓΟΥ</cp:lastModifiedBy>
  <cp:lastPrinted>2014-12-30T15:02:00Z</cp:lastPrinted>
  <dcterms:modified xsi:type="dcterms:W3CDTF">2015-01-16T13:20:00Z</dcterms:modified>
  <cp:revision>15</cp:revision>
  <dc:subject/>
  <dc:title>ΕΛΛΗΝΙΚΗ ΔΗΜΟΚΡΑΤΙΑ</dc:title>
</cp:coreProperties>
</file>