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3/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Δρόμος Καράτουλα - Ώλενα</w:t>
      </w:r>
      <w:r>
        <w:rPr>
          <w:rFonts w:cs="Bookman Old Style" w:ascii="Bookman Old Style" w:hAnsi="Bookman Old Style"/>
          <w:b/>
          <w:i/>
          <w:sz w:val="22"/>
          <w:szCs w:val="22"/>
        </w:rPr>
        <w:t>» (αρ.μελ 60/06) προϋπ/σμού  220.000,0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αν στη συνεδρίαση και οι Πρόεδρο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ς  Τ.Κ. Καράτουλα  κ. Τσατσαμπάς Γεώργιος, ο οποίος και προσήλθε</w:t>
      </w:r>
    </w:p>
    <w:p>
      <w:pPr>
        <w:pStyle w:val="Normal"/>
        <w:ind w:right="43" w:hanging="0"/>
        <w:jc w:val="both"/>
        <w:rPr/>
      </w:pPr>
      <w:r>
        <w:rPr>
          <w:rFonts w:cs="Bookman Old Style" w:ascii="Bookman Old Style" w:hAnsi="Bookman Old Style"/>
          <w:sz w:val="23"/>
          <w:szCs w:val="23"/>
        </w:rPr>
        <w:t>- της Τ.Κ Ωλένης κ. Παπαδόπουλος Λύσανδρος, οι οποίος δεν προσήλθε αν και νόμιμα κλήθηκ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9</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Δρόμος Καράτουλα - Ώλενα</w:t>
      </w:r>
      <w:r>
        <w:rPr>
          <w:rFonts w:cs="Bookman Old Style" w:ascii="Bookman Old Style" w:hAnsi="Bookman Old Style"/>
          <w:b/>
          <w:i/>
          <w:sz w:val="22"/>
          <w:szCs w:val="22"/>
        </w:rPr>
        <w:t>» (αρ.μελ 60/06) προϋπ/σμού  220.0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Style13"/>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w:t>
      </w:r>
      <w:r>
        <w:rPr>
          <w:rFonts w:cs="Bookman Old Style" w:ascii="Bookman Old Style" w:hAnsi="Bookman Old Style"/>
          <w:sz w:val="23"/>
          <w:szCs w:val="23"/>
        </w:rPr>
        <w:t>26 του Ν.4024/2011</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Δρόμος Καράτουλα - Ώλενα</w:t>
      </w:r>
      <w:r>
        <w:rPr>
          <w:rFonts w:cs="Bookman Old Style" w:ascii="Bookman Old Style" w:hAnsi="Bookman Old Style"/>
          <w:i/>
          <w:sz w:val="23"/>
          <w:szCs w:val="23"/>
        </w:rPr>
        <w:t xml:space="preserve">», κληρώθηκαν οι κ.κ.: Γκατζόπουλος Αθανάσιος ως τακτικό μέλος και  Καράμπελας Αντώνι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Δημητρακόπουλος Χαράλαμπος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Καλάκου Στεφανία – Μηχανολόγος Μηχ/κός Τ.Ε</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εριστεροπούλου Έλενα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Ράλλης Γεώργιος – Μηχανολόγος Μηχ/κός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από 4-12-2014 πρακτικά κληρώσεων </w:t>
      </w:r>
    </w:p>
    <w:p>
      <w:pPr>
        <w:pStyle w:val="Style13"/>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Δρόμος Καράτουλα - Ώλενα</w:t>
      </w:r>
      <w:r>
        <w:rPr>
          <w:rFonts w:cs="Bookman Old Style" w:ascii="Bookman Old Style" w:hAnsi="Bookman Old Style"/>
          <w:i/>
          <w:sz w:val="23"/>
          <w:szCs w:val="23"/>
        </w:rPr>
        <w:t>»</w:t>
      </w:r>
      <w:r>
        <w:rPr>
          <w:rFonts w:cs="Bookman Old Style" w:ascii="Bookman Old Style" w:hAnsi="Bookman Old Style"/>
          <w:sz w:val="23"/>
          <w:szCs w:val="23"/>
        </w:rPr>
        <w:t>, με αριθμ. μελ. 60/20065  προϋπολογισμού 220.000,00€ αποτελούμενη από τους κ.κ.:</w:t>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Γκατζόπουλο Αθανάσιο – Δημοτικό Σύμβουλο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Δημητρακόπουλο Χαράλαμπο –   Πολιτικός Μηχανικός Τ.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αλάκου Στεφανία – Μηχανολόγο Μηχ/κό Τ.Ε</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Καράμπελα Αντώνιο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Περιστεροπούλου Έλενα - Πολιτικό Μηχανικό Τ.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Ράλλη Γεώργιο – Μηχανολόγο Μηχ/κό Τ.Ε</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και ο Πρόεδρος της Τ.Κ Καράτουλα είχαν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53/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08:00Z</dcterms:created>
  <dc:creator>user</dc:creator>
  <dc:description/>
  <cp:keywords/>
  <dc:language>en-US</dc:language>
  <cp:lastModifiedBy>ΔΗΜΟΣ ΠΥΡΓΟΥ</cp:lastModifiedBy>
  <cp:lastPrinted>2014-12-30T15:02:00Z</cp:lastPrinted>
  <dcterms:modified xsi:type="dcterms:W3CDTF">2015-01-16T14:01:00Z</dcterms:modified>
  <cp:revision>14</cp:revision>
  <dc:subject/>
  <dc:title>ΕΛΛΗΝΙΚΗ ΔΗΜΟΚΡΑΤΙΑ</dc:title>
</cp:coreProperties>
</file>