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5/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pPr>
      <w:r>
        <w:rPr>
          <w:rFonts w:cs="Bookman Old Style" w:ascii="Bookman Old Style" w:hAnsi="Bookman Old Style"/>
          <w:b/>
          <w:sz w:val="22"/>
          <w:szCs w:val="22"/>
        </w:rPr>
        <w:t>ΘΕΜΑ: Έκδοση ψηφίσματος σχετικά</w:t>
      </w:r>
      <w:r>
        <w:rPr>
          <w:rFonts w:cs="Bookman Old Style" w:ascii="Bookman Old Style" w:hAnsi="Bookman Old Style"/>
        </w:rPr>
        <w:t xml:space="preserve"> </w:t>
      </w:r>
      <w:r>
        <w:rPr>
          <w:rFonts w:cs="Bookman Old Style" w:ascii="Bookman Old Style" w:hAnsi="Bookman Old Style"/>
          <w:b/>
        </w:rPr>
        <w:t xml:space="preserve">με </w:t>
      </w:r>
      <w:r>
        <w:rPr>
          <w:rFonts w:cs="Bookman Old Style" w:ascii="Bookman Old Style" w:hAnsi="Bookman Old Style"/>
          <w:b/>
          <w:sz w:val="22"/>
          <w:szCs w:val="22"/>
        </w:rPr>
        <w:t xml:space="preserve">την κατάργηση του Οργανισμού Εργατικής Κατοικίας και του Οργανισμού Εργατικής Εστίας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pPr>
      <w:r>
        <w:rPr>
          <w:rFonts w:cs="Bookman Old Style" w:ascii="Bookman Old Style" w:hAnsi="Bookman Old Style"/>
          <w:sz w:val="22"/>
          <w:szCs w:val="22"/>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r>
      <w:r>
        <w:rPr>
          <w:rFonts w:cs="Bookman Old Style" w:ascii="Bookman Old Style" w:hAnsi="Bookman Old Style"/>
          <w:sz w:val="22"/>
          <w:szCs w:val="22"/>
        </w:rPr>
        <w:t xml:space="preserve">Ακολούθως </w:t>
      </w:r>
      <w:r>
        <w:rPr>
          <w:rFonts w:cs="Bookman Old Style" w:ascii="Bookman Old Style" w:hAnsi="Bookman Old Style"/>
          <w:sz w:val="22"/>
          <w:szCs w:val="22"/>
          <w:u w:val="single"/>
        </w:rPr>
        <w:t>ο Δήμαρχος κ. Μάκης Παρασκευόπουλος,</w:t>
      </w:r>
      <w:r>
        <w:rPr>
          <w:rFonts w:cs="Bookman Old Style" w:ascii="Bookman Old Style" w:hAnsi="Bookman Old Style"/>
          <w:sz w:val="22"/>
          <w:szCs w:val="22"/>
        </w:rPr>
        <w:t xml:space="preserve"> προ ημερήσιας διάταξης ζήτησε από το σώμα να εγκρίνει την έκδοση ψηφίσματος σχετικά</w:t>
      </w:r>
      <w:r>
        <w:rPr>
          <w:rFonts w:cs="Bookman Old Style" w:ascii="Bookman Old Style" w:hAnsi="Bookman Old Style"/>
        </w:rPr>
        <w:t xml:space="preserve"> </w:t>
      </w:r>
      <w:r>
        <w:rPr>
          <w:rFonts w:cs="Bookman Old Style" w:ascii="Bookman Old Style" w:hAnsi="Bookman Old Style"/>
          <w:b/>
        </w:rPr>
        <w:t xml:space="preserve">με </w:t>
      </w:r>
      <w:r>
        <w:rPr>
          <w:rFonts w:cs="Bookman Old Style" w:ascii="Bookman Old Style" w:hAnsi="Bookman Old Style"/>
          <w:b/>
          <w:sz w:val="22"/>
          <w:szCs w:val="22"/>
        </w:rPr>
        <w:t xml:space="preserve">την κατάργηση του Οργανισμού Εργατικής Κατοικίας και του Οργανισμού Εργατικής Εστίας.  </w:t>
      </w:r>
      <w:r>
        <w:rPr>
          <w:rFonts w:cs="Bookman Old Style" w:ascii="Bookman Old Style" w:hAnsi="Bookman Old Style"/>
          <w:sz w:val="22"/>
          <w:szCs w:val="22"/>
        </w:rPr>
        <w:t xml:space="preserve">Συγκεκριμένα ανέφερε: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Πιστεύουμε ότι πρέπει να ενώσουμε τη φωνή μας με τη φωνή όλων των δημοτικών και των περιφερειακών συμβουλίων της χώρας και να διαμαρτυρηθούμε για την κατάργηση του Οργανισμού Εργατικής κατοικίας και του Οργανισμού Εργατικής Εστίας, την οποία θεωρούμε ακατανόητη και κυρίως αντιαναπτυξιακή. Ήταν μια διαδικασία από την οποία ο δήμος Πύργου έχει ωφεληθεί πραγματικά στον τομέα της κοινωνικής πολιτικής και της πραγματικής οικονομίας. Είναι μια κατάργηση η οποία δε βοηθάει σε τίποτα. Αντίθετα υπονομεύει και την κοινωνική πολιτική και την αναπτυξιακή πολιτική της χώρας. Για το θέμα αυτό προτείνουμε την έκδοση ψηφίσματος, το οποίο θα αποσταλεί στην κυβέρνηση και τους αρμόδιους υπουργούς».</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ΤΟ ΔΗΜΟΤΙΚΟ ΣΥΜΒΟΥΛΙΟ ΠΥΡΓΟΥ</w:t>
      </w:r>
      <w:r>
        <w:rPr>
          <w:rFonts w:cs="Bookman Old Style" w:ascii="Bookman Old Style" w:hAnsi="Bookman Old Style"/>
          <w:sz w:val="22"/>
          <w:szCs w:val="22"/>
        </w:rPr>
        <w:t>, ομόφωνα  α π ο φ ά σ ι σ ε  την έκδοση ψηφίσματος, το πλήρες κείμενο του οποίου έχει ως εξή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Ψ Η Φ Ι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firstLine="720"/>
        <w:jc w:val="both"/>
        <w:rPr/>
      </w:pPr>
      <w:r>
        <w:rPr>
          <w:rFonts w:cs="Bookman Old Style" w:ascii="Bookman Old Style" w:hAnsi="Bookman Old Style"/>
          <w:sz w:val="22"/>
          <w:szCs w:val="22"/>
        </w:rPr>
        <w:t>Το Δημοτικό Συμβούλιο Πύργου, κατά τη συνεδρίασή του στις 23-2-2012 σχετικά με την κατάργηση των Οργανισμών Εργατικής Κατοικίας και Εργατικής Εστίας, αφού διαπίστωσε ότι:</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ίναι ακατανόητη και παράλογη η κατάργηση των δύο αυτών Οργανισμών, με δεδομένο την βαθιά παράδοση στη στήριξη των εργαζομένων και ιδιαίτερα των χαμηλόμισθων που προσέφεραν επί πολλά χρόνια οι οργανισμοί αυτοί.</w:t>
      </w:r>
    </w:p>
    <w:p>
      <w:pPr>
        <w:pStyle w:val="Normal"/>
        <w:numPr>
          <w:ilvl w:val="0"/>
          <w:numId w:val="1"/>
        </w:numPr>
        <w:ind w:left="720" w:right="-483" w:hanging="360"/>
        <w:jc w:val="both"/>
        <w:rPr/>
      </w:pPr>
      <w:r>
        <w:rPr>
          <w:rFonts w:cs="Bookman Old Style" w:ascii="Bookman Old Style" w:hAnsi="Bookman Old Style"/>
          <w:sz w:val="22"/>
          <w:szCs w:val="22"/>
        </w:rPr>
        <w:t>Παραμένει αβέβαιο το μέλλον των εργαζομένων στους δύο αυτούς οργανισμούς και πιθανολογείται η απόλυση τους, μ’ αποτέλεσμα να δημιουργείται τεράστιο πρόβλημα επιβίωσης αυτών και των οικογενειών τους.</w:t>
      </w:r>
    </w:p>
    <w:p>
      <w:pPr>
        <w:pStyle w:val="Normal"/>
        <w:numPr>
          <w:ilvl w:val="0"/>
          <w:numId w:val="1"/>
        </w:numPr>
        <w:ind w:left="720" w:right="-483" w:hanging="360"/>
        <w:jc w:val="both"/>
        <w:rPr/>
      </w:pPr>
      <w:r>
        <w:rPr>
          <w:rFonts w:cs="Bookman Old Style" w:ascii="Bookman Old Style" w:hAnsi="Bookman Old Style"/>
          <w:sz w:val="22"/>
          <w:szCs w:val="22"/>
        </w:rPr>
        <w:t>Καταργείται ουσιαστικά το κατασκευαστικό πρόγραμμα ανέγερσης εργατικών κατοικιών στο δήμο Πύργου και στο νομό Ηλείας και ταυτόχρονα δημιουργείται τεράστιο πρόβλημα, με την καταβολή της επιδότησης ενοικίου των δικαιούχων.</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τερείται το δικαίωμα των εργαζομένων συμπολιτών μας στα προγράμματα κοινωνικού τουρισμού, εκδρομών, αγοράς βιβλίων κλπ. και παράλληλα πλήττονται τουριστικές επιχειρήσεις και συναφή επαγγέλματα από την παρεχόμενη μέχρι τώρα φιλοξενία των επισκεπτών εργαζομένων στο νομό μα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b/>
          <w:b/>
        </w:rPr>
      </w:pPr>
      <w:r>
        <w:rPr>
          <w:rFonts w:cs="Bookman Old Style" w:ascii="Bookman Old Style" w:hAnsi="Bookman Old Style"/>
          <w:b/>
        </w:rPr>
        <w:t>Ζ η τ ά:</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Α. Την ανάκληση της απόφασης του Υπουργείου Εργασίας και Κοινωνικής Ασφάλισης για την κατάργηση των Οργανισμών Εργατικής Κατοικίας και Εργατικής Εστία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Β. Την ενίσχυση των προγραμμάτων ανέγερσης εργατικών κατοικιών στο δήμο Πύργου και την παραπέρα ενίσχυση των προγραμμάτων κοινωνικού τουρισμού.</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pPr>
      <w:r>
        <w:rPr>
          <w:rFonts w:cs="Bookman Old Style" w:ascii="Bookman Old Style" w:hAnsi="Bookman Old Style"/>
          <w:sz w:val="22"/>
          <w:szCs w:val="22"/>
        </w:rPr>
        <w:t>Γ. Την κοινοποίηση του παρόντος ψηφίσματος στο Γραφείο του Πρωθυπουργού, στον Υπουργό Εργασίας και Κοινωνικής Ασφάλισης, στα Κόμματα και στους Βουλευτές του Νομού.</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45/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29:00Z</dcterms:created>
  <dc:creator>user</dc:creator>
  <dc:description/>
  <cp:keywords/>
  <dc:language>en-US</dc:language>
  <cp:lastModifiedBy>ΔΗΜΟΣ ΠΥΡΓΟΥ</cp:lastModifiedBy>
  <cp:lastPrinted>2012-02-29T10:09:00Z</cp:lastPrinted>
  <dcterms:modified xsi:type="dcterms:W3CDTF">2012-02-29T12:23:00Z</dcterms:modified>
  <cp:revision>9</cp:revision>
  <dc:subject/>
  <dc:title>ΑΝΑΡΤΗΤΕΑ ΣΤΟ ΔΙΑΔΥΚΤΙΟ</dc:title>
</cp:coreProperties>
</file>