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55/2012</w:t>
      </w:r>
    </w:p>
    <w:p>
      <w:pPr>
        <w:pStyle w:val="TextBody"/>
        <w:ind w:right="-51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ου Συλλόγου Γονέων                                            </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του 7</w:t>
      </w:r>
      <w:r>
        <w:rPr>
          <w:rFonts w:cs="Bookman Old Style" w:ascii="Bookman Old Style" w:hAnsi="Bookman Old Style"/>
          <w:b/>
          <w:vertAlign w:val="superscript"/>
        </w:rPr>
        <w:t>ου</w:t>
      </w:r>
      <w:r>
        <w:rPr>
          <w:rFonts w:cs="Bookman Old Style" w:ascii="Bookman Old Style" w:hAnsi="Bookman Old Style"/>
          <w:b/>
        </w:rPr>
        <w:t xml:space="preserve"> Νηπιαγωγείου Πύργου, με την οποία </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ζητούν να γίνουν κυκλοφοριακές ρυθμίσεις </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στην περιοχή πέριξ του Νηπιαγωγείου»</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Δημόπουλος Φώτη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7431/17-2-2012 έγγραφη πρόσκληση του Προέδρου, ο Πρόεδρος της Δ.Κ. Πύργου κος Δαρζέντας Σπυρίδων, ο οποίος δεν προσήλθε αν και νόμιμα κλήθηκ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α΄) θέμα της ημερήσιας διάταξης με τίτλο: «Εξέταση αιτήσεως του Συλλόγου Γονέων του 7</w:t>
      </w:r>
      <w:r>
        <w:rPr>
          <w:rFonts w:cs="Bookman Old Style" w:ascii="Bookman Old Style" w:hAnsi="Bookman Old Style"/>
          <w:vertAlign w:val="superscript"/>
        </w:rPr>
        <w:t>ου</w:t>
      </w:r>
      <w:r>
        <w:rPr>
          <w:rFonts w:cs="Bookman Old Style" w:ascii="Bookman Old Style" w:hAnsi="Bookman Old Style"/>
        </w:rPr>
        <w:t xml:space="preserve"> Νηπιαγωγείου Πύργου, με την οποία ζητούν να γίνουν κυκλοφοριακές ρυθμίσεις στην περιοχή πέριξ του Νηπιαγωγείου»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0/2012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ο υπ’ αριθμ. 47636/11-10-2011 έγγραφο της Δημοτικής Επιτροπής Παιδείας Δήμου Πύργου, με το οποίο ζητείται να γίνουν κυκλοφοριακές ρυθμίσεις στην περιοχή πέριξ του Νηπιαγωγείου.</w:t>
      </w:r>
    </w:p>
    <w:p>
      <w:pPr>
        <w:pStyle w:val="Normal"/>
        <w:ind w:right="-334" w:hanging="0"/>
        <w:jc w:val="both"/>
        <w:rPr/>
      </w:pPr>
      <w:r>
        <w:rPr>
          <w:rFonts w:cs="Bookman Old Style" w:ascii="Bookman Old Style" w:hAnsi="Bookman Old Style"/>
        </w:rPr>
        <w:t>Β. Το υπ’ αριθμ. 2501/10/1217-α/2011 έγγραφο του Τμήματος Τροχαίας στο οποίο μεταξύ άλλων αναφέρει ότι: «.......</w:t>
      </w:r>
      <w:r>
        <w:rPr>
          <w:rFonts w:cs="Bookman Old Style" w:ascii="Bookman Old Style" w:hAnsi="Bookman Old Style"/>
          <w:b/>
          <w:i/>
        </w:rPr>
        <w:t>1.</w:t>
      </w:r>
      <w:r>
        <w:rPr>
          <w:rFonts w:cs="Bookman Old Style" w:ascii="Bookman Old Style" w:hAnsi="Bookman Old Style"/>
          <w:i/>
        </w:rPr>
        <w:t xml:space="preserve"> Επί της δ/σης της οδού Γορτυνίας με την οδό Κωνσταντινουπόλεως και ως προς την κατεύθυνση της προς το κέντρο της πόλης υφίσταται πινακίδα Ρ-13 (απαγορεύεται η είσοδος σε φορτηγά οχήματα) η οποία ισχύει και απαγορεύει την είσοδο σε φορτηγά αυτοκίνητα άνω των 3,5 τόνων και ως εκ τούτου έχει ρυθμιστεί και απαγορεύεται ήδη η διέλευση φορτηγών από την οδό Γορτυνίας στο σημείο, </w:t>
      </w:r>
      <w:r>
        <w:rPr>
          <w:rFonts w:cs="Bookman Old Style" w:ascii="Bookman Old Style" w:hAnsi="Bookman Old Style"/>
          <w:b/>
          <w:i/>
        </w:rPr>
        <w:t>2.</w:t>
      </w:r>
      <w:r>
        <w:rPr>
          <w:rFonts w:cs="Bookman Old Style" w:ascii="Bookman Old Style" w:hAnsi="Bookman Old Style"/>
          <w:i/>
        </w:rPr>
        <w:t xml:space="preserve"> Επιπρόσθετα δε και από τη συνολικότερη μελέτη και σχεδιασμό των δρομολογίων των λεωφορείων του ΚΤΕΛ εντός της Πόλεως του Πύργου και προς εξυπηρέτηση της δημόσιας συγκοινωνίας, έχει καθορισθεί η διέλευση των εν λόγω λεωφορείων από την οδό Γορτυνίας καθόσον δεν υπάρχει άλλη κατάλληλη εναλλακτική  διαδρομή για την εξυπηρέτηση της δημόσιας κυκλοφορίας δια την κίνηση των λεωφορείων αυτών προς το κέντρο της πόλεως. Πέραν των ανωτέρω επισημαίνεται ακόμη ότι η κύρια είσοδος του 7ου Νηπιαγωγείου υφίσταται από την οδό Κιλκίς και το εφαπτόμενο τμήμα του Νηπιαγωγείου με την οδό Γορτυνίας τυγχάνει περιφραγμένο, ενώ και τα λεωφορεία του ΚΤΕΛ οδηγούνται από αυστηρώς επαγγελματίες οδηγούς που εκτελούν μάλιστα συγκεκριμένα και κατά κανόνα συχνά στο σημείο δρομολόγια, οπότε έχουν και την αντίληψη οποιουδήποτε ενδεχόμενου κινδύνου ελλοχεύει κατά τη συγκεκριμένη διαδρομή τους. </w:t>
      </w:r>
      <w:r>
        <w:rPr>
          <w:rFonts w:cs="Bookman Old Style" w:ascii="Bookman Old Style" w:hAnsi="Bookman Old Style"/>
          <w:b/>
          <w:i/>
        </w:rPr>
        <w:t>3.</w:t>
      </w:r>
      <w:r>
        <w:rPr>
          <w:rFonts w:cs="Bookman Old Style" w:ascii="Bookman Old Style" w:hAnsi="Bookman Old Style"/>
          <w:i/>
        </w:rPr>
        <w:t xml:space="preserve"> Κατόπιν των ανωτέρω δεν υφίσταται κάποια ειδικότερη πρόταση για την διαχείριση της δημόσιας κυκλοφορίας στο σημείο, </w:t>
      </w:r>
      <w:r>
        <w:rPr>
          <w:rFonts w:cs="Bookman Old Style" w:ascii="Bookman Old Style" w:hAnsi="Bookman Old Style"/>
          <w:b/>
          <w:i/>
        </w:rPr>
        <w:t>4.</w:t>
      </w:r>
      <w:r>
        <w:rPr>
          <w:rFonts w:cs="Bookman Old Style" w:ascii="Bookman Old Style" w:hAnsi="Bookman Old Style"/>
          <w:i/>
        </w:rPr>
        <w:t xml:space="preserve"> Το ΚΤΕΛ Ηλείας προς το οποίο κοινοποιείται το παρών έγγραφο με φ/φο του σχετικού εγγράφου του Δήμου Πύργου, παρακαλείται όπως ενημερώσει και συστήσει αυστηρώς προς τους οδηγούς που διέρχονται από το σημείο να οδηγούν με μεγαλύτερη προσοχή και με μικρή ταχύτητα, κυρίως κατά τις ώρες προσέλευσης και αποχώρησης των μαθητών του 7ου Νηπιαγωγείου, γεγονός που θα παρακολουθείται και από την Υπηρεσία μας».</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170/2011 απόφαση της Δημοτικής Κοινότητας Πύργου, η οποία συμφωνεί με τα όσα αναγράφονται στο ανωτέρω έγγραφο του Τμήματος Τροχα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επισήμανση στους οδηγούς των λεωφορείων του ΚΤΕΛ που διέρχονται από την οδό Γορτυνίας, να οδηγούν με μεγαλύτερη προσοχή και με μικρή ταχύτητα, κυρίως τις ώρες προσέλευσης και αποχώρησης των μαθητών του 7</w:t>
      </w:r>
      <w:r>
        <w:rPr>
          <w:rFonts w:cs="Bookman Old Style" w:ascii="Bookman Old Style" w:hAnsi="Bookman Old Style"/>
          <w:vertAlign w:val="superscript"/>
        </w:rPr>
        <w:t>ου</w:t>
      </w:r>
      <w:r>
        <w:rPr>
          <w:rFonts w:cs="Bookman Old Style" w:ascii="Bookman Old Style" w:hAnsi="Bookman Old Style"/>
        </w:rPr>
        <w:t xml:space="preserve"> Νηπιαγωγεί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ουν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3"/>
        </w:numPr>
        <w:ind w:left="360" w:right="-334" w:hanging="360"/>
        <w:jc w:val="both"/>
        <w:rPr/>
      </w:pPr>
      <w:r>
        <w:rPr>
          <w:rFonts w:cs="Bookman Old Style" w:ascii="Bookman Old Style" w:hAnsi="Bookman Old Style"/>
        </w:rPr>
        <w:t>Το υπ’ αριθμ. 2501/10/1227-α/2011 έγγραφο του Τμήματος Τροχαίας</w:t>
      </w:r>
    </w:p>
    <w:p>
      <w:pPr>
        <w:pStyle w:val="Normal"/>
        <w:numPr>
          <w:ilvl w:val="0"/>
          <w:numId w:val="3"/>
        </w:numPr>
        <w:ind w:left="360" w:right="-334" w:hanging="360"/>
        <w:jc w:val="both"/>
        <w:rPr/>
      </w:pPr>
      <w:r>
        <w:rPr>
          <w:rFonts w:cs="Bookman Old Style" w:ascii="Bookman Old Style" w:hAnsi="Bookman Old Style"/>
        </w:rPr>
        <w:t xml:space="preserve">Την υπ’ αριθμ. 170/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125Δ/20-12-2011 έγγραφο, στην Επιτροπή Ποιότητας Ζωής)</w:t>
      </w:r>
    </w:p>
    <w:p>
      <w:pPr>
        <w:pStyle w:val="Normal"/>
        <w:numPr>
          <w:ilvl w:val="0"/>
          <w:numId w:val="3"/>
        </w:numPr>
        <w:ind w:left="360" w:right="-334" w:hanging="360"/>
        <w:jc w:val="both"/>
        <w:rPr>
          <w:rFonts w:ascii="Bookman Old Style" w:hAnsi="Bookman Old Style" w:cs="Bookman Old Style"/>
          <w:b/>
          <w:b/>
        </w:rPr>
      </w:pPr>
      <w:r>
        <w:rPr>
          <w:rFonts w:cs="Bookman Old Style" w:ascii="Bookman Old Style" w:hAnsi="Bookman Old Style"/>
        </w:rPr>
        <w:t>Την υπ’ αριθμ. 10/2012 απόφαση της Ε.Π.Ζ.,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pPr>
      <w:r>
        <w:rPr>
          <w:rFonts w:cs="Bookman Old Style" w:ascii="Bookman Old Style" w:hAnsi="Bookman Old Style"/>
          <w:b/>
        </w:rPr>
        <w:t>Ομόφωνα  α π ο φ α σ ί ζ ε ι</w:t>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Ζητά από το ΚΤΕΛ να εφιστά την προσοχή στους οδηγούς του, που διέρχονται  από την οδό Γορτυνίας, να οδηγούν με μεγαλύτερη προσοχή και με μικρή ταχύτητα, κυρίως τις ώρες προσέλευσης και αποχώρησης των μαθητών του 7</w:t>
      </w:r>
      <w:r>
        <w:rPr>
          <w:rFonts w:cs="Bookman Old Style" w:ascii="Bookman Old Style" w:hAnsi="Bookman Old Style"/>
          <w:vertAlign w:val="superscript"/>
        </w:rPr>
        <w:t>ου</w:t>
      </w:r>
      <w:r>
        <w:rPr>
          <w:rFonts w:cs="Bookman Old Style" w:ascii="Bookman Old Style" w:hAnsi="Bookman Old Style"/>
        </w:rPr>
        <w:t xml:space="preserve"> Νηπιαγωγείου, καθ’ ότι:</w:t>
      </w:r>
    </w:p>
    <w:p>
      <w:pPr>
        <w:pStyle w:val="Normal"/>
        <w:numPr>
          <w:ilvl w:val="0"/>
          <w:numId w:val="2"/>
        </w:numPr>
        <w:ind w:left="720" w:right="-334" w:hanging="360"/>
        <w:jc w:val="both"/>
        <w:rPr>
          <w:rFonts w:ascii="Bookman Old Style" w:hAnsi="Bookman Old Style" w:cs="Bookman Old Style"/>
        </w:rPr>
      </w:pPr>
      <w:r>
        <w:rPr>
          <w:rFonts w:cs="Bookman Old Style" w:ascii="Bookman Old Style" w:hAnsi="Bookman Old Style"/>
        </w:rPr>
        <w:t>επί της δ/σης της οδού Γορτυνίας με την οδό Κωνσταντινουπόλεως και ως προς την κατεύθυνση της προς το κέντρο της πόλης υφίσταται πινακίδα Ρ-13 (απαγορεύεται η είσοδος σε φορτηγά οχήματα) η οποία ισχύει και απαγορεύει ήδη τη διέλευση φορτηγών από την οδό Γορτυνίας στο σημείο</w:t>
      </w:r>
    </w:p>
    <w:p>
      <w:pPr>
        <w:pStyle w:val="Normal"/>
        <w:numPr>
          <w:ilvl w:val="0"/>
          <w:numId w:val="2"/>
        </w:numPr>
        <w:ind w:left="720" w:right="-334" w:hanging="360"/>
        <w:jc w:val="both"/>
        <w:rPr>
          <w:rFonts w:ascii="Bookman Old Style" w:hAnsi="Bookman Old Style" w:cs="Bookman Old Style"/>
        </w:rPr>
      </w:pPr>
      <w:r>
        <w:rPr>
          <w:rFonts w:cs="Bookman Old Style" w:ascii="Bookman Old Style" w:hAnsi="Bookman Old Style"/>
        </w:rPr>
        <w:t xml:space="preserve">η διέλευση των λεωφορείων από την οδό Γορτυνίας  δεν δύναται να αλλάξει καθόσον δεν υπάρχει άλλη κατάλληλη εναλλακτική διαδρομή </w:t>
      </w:r>
    </w:p>
    <w:p>
      <w:pPr>
        <w:pStyle w:val="Normal"/>
        <w:numPr>
          <w:ilvl w:val="0"/>
          <w:numId w:val="2"/>
        </w:numPr>
        <w:ind w:left="720" w:right="-334" w:hanging="360"/>
        <w:jc w:val="both"/>
        <w:rPr/>
      </w:pPr>
      <w:r>
        <w:rPr>
          <w:rFonts w:cs="Bookman Old Style" w:ascii="Bookman Old Style" w:hAnsi="Bookman Old Style"/>
        </w:rPr>
        <w:t>η κύρια είσοδος του 7</w:t>
      </w:r>
      <w:r>
        <w:rPr>
          <w:rFonts w:cs="Bookman Old Style" w:ascii="Bookman Old Style" w:hAnsi="Bookman Old Style"/>
          <w:vertAlign w:val="superscript"/>
        </w:rPr>
        <w:t>ου</w:t>
      </w:r>
      <w:r>
        <w:rPr>
          <w:rFonts w:cs="Bookman Old Style" w:ascii="Bookman Old Style" w:hAnsi="Bookman Old Style"/>
        </w:rPr>
        <w:t xml:space="preserve"> Νηπιαγωγείου βρίσκεται επί της οδού Κιλκίς  και όχι επί της οδού Γορτυνίας  και δεν μπορούν να γίνουν περαιτέρω ρυθμίσεις.</w:t>
      </w:r>
    </w:p>
    <w:p>
      <w:pPr>
        <w:pStyle w:val="Normal"/>
        <w:ind w:left="360"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Ανδρικόπουλος, Ι. Αργυρόπουλος του Παναγιώτη, Φ. Δημόπουλος, Γ. Κουρμπανάς, Κ. Γεράνιος, Χ. Γιάνναρος και Π. Σκαρτσιάρης είχαν αποχωρήσει από την συνεδρίαση όταν τέθηκε το θέμα προς συζήτηση και έγκριση.</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55/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3 – 4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right="-33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Δ. </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user</dc:creator>
  <dc:description/>
  <dc:language>en-US</dc:language>
  <cp:lastModifiedBy>user</cp:lastModifiedBy>
  <cp:lastPrinted>2012-03-29T13:40:00Z</cp:lastPrinted>
  <dcterms:modified xsi:type="dcterms:W3CDTF">2012-04-03T08:49:00Z</dcterms:modified>
  <cp:revision>6</cp:revision>
  <dc:subject/>
  <dc:title>ΑΝΑΡΤΗΤΕΑ ΣΤΟ ΔΙΑΔΥΚΤΙΟ</dc:title>
</cp:coreProperties>
</file>