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56/2012</w:t>
      </w:r>
    </w:p>
    <w:p>
      <w:pPr>
        <w:pStyle w:val="TextBody"/>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ΘΕΜΑ: «Εξέταση αιτήσεως των Παιδικών Σταθμών Δήμου</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Πύργου, με την οποία ζητείται η τοποθέτηση πινακίδων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και η διαγράμμιση των οδών έμπροσθεν των εισόδων των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τριών Παιδικών Σταθμώ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7431/17-2-2012 έγγραφη πρόσκληση του Προέδρου, ο Πρόεδρος της Δ.Κ. Πύργου κος Δαρζέντας Σπυρίδων, ο οποίος δεν προσήλθε αν και νόμιμα κλήθηκ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β΄) θέμα της ημερήσιας διάταξης με τίτλο: «Εξέταση αιτήσεως των Παιδικών Σταθμών Δήμου Πύργου, με την οποία ζητείται η τοποθέτηση πινακίδων και η διαγράμμιση των οδών έμπροσθεν των εισόδων των τριών Παιδικών Σταθμών»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1/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128/2011 αίτηση των παιδικών σταθμών Δήμου Πύργου, που πρωτοκολλήθηκε στο Δήμο με το 20039/2011, με την οποία ζητείται η διαγράμμιση οδών εισόδου και την τοποθέτηση πινακίδων έμπροσθεν των εισόδων των παιδικών σταθμών</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rPr>
        <w:t xml:space="preserve">Β. Το υπ’ αριθμ. 2501/10/1222-α/2011 έγγραφο του Τμήματος Τροχαίας το οποίο αναφέρει ότι </w:t>
      </w:r>
      <w:r>
        <w:rPr>
          <w:rFonts w:cs="Bookman Old Style" w:ascii="Bookman Old Style" w:hAnsi="Bookman Old Style"/>
          <w:i/>
          <w:sz w:val="22"/>
          <w:szCs w:val="22"/>
        </w:rPr>
        <w:t>«.......η Υπηρεσία κατόπιν αυτοψίας που πραγματοποιήθηκε μας γνωρίζει τα εξής:</w:t>
      </w:r>
    </w:p>
    <w:p>
      <w:pPr>
        <w:pStyle w:val="Normal"/>
        <w:numPr>
          <w:ilvl w:val="0"/>
          <w:numId w:val="2"/>
        </w:numPr>
        <w:ind w:left="360" w:right="-334" w:hanging="360"/>
        <w:jc w:val="both"/>
        <w:rPr/>
      </w:pPr>
      <w:r>
        <w:rPr>
          <w:rFonts w:cs="Bookman Old Style" w:ascii="Bookman Old Style" w:hAnsi="Bookman Old Style"/>
          <w:i/>
          <w:sz w:val="22"/>
          <w:szCs w:val="22"/>
        </w:rPr>
        <w:t>Α΄ Παιδικός Σταθμός (Οδός Νικομήδειας): Δεν διαπιστωθεί η στάθμευση μεγάλου οχήματος έμπροσθεν της εισόδου του Παιδικού Σταθμού. Η υπηρεσία μας παρακολουθεί το θέμα και σε περίπτωση που διαπιστωθεί θα εφαρμόσει τα προβλεπόμενα Προτείνεται η τοποθέτηση οριζόντιας σήμανσης, ειδικής τεθλασμένης κίτρινης γραμμής (Ζιγκ-Ζαγκ) επί της οδού Νικομήδειας και στο άκρο του οδοστρώματος προς την κεντρική είσοδο του Σταθμού που απαγορεύει τη στάθμευση οχημάτων στο σημείο. (άρθρο 5παρ.5 εδ.β΄ ΚΟΚ).</w:t>
      </w:r>
    </w:p>
    <w:p>
      <w:pPr>
        <w:pStyle w:val="Normal"/>
        <w:numPr>
          <w:ilvl w:val="0"/>
          <w:numId w:val="2"/>
        </w:numPr>
        <w:ind w:left="360" w:right="-334" w:hanging="360"/>
        <w:jc w:val="both"/>
        <w:rPr/>
      </w:pPr>
      <w:r>
        <w:rPr>
          <w:rFonts w:cs="Bookman Old Style" w:ascii="Bookman Old Style" w:hAnsi="Bookman Old Style"/>
          <w:i/>
          <w:sz w:val="22"/>
          <w:szCs w:val="22"/>
        </w:rPr>
        <w:t xml:space="preserve">Β΄ Παιδικός Σταθμός (Ρήγα Φεραίου): Έχει ήδη τοποθετηθεί οριζόντια σήμανση – κίτρινη γραμμή στην άκρη του οδοστρώματος της οδού Ρ. Φεραίου και προ της Εισόδου του Π. Σταθμού που απαγορεύει την στάθμευση οχημάτων στο σημείο. </w:t>
      </w:r>
    </w:p>
    <w:p>
      <w:pPr>
        <w:pStyle w:val="Normal"/>
        <w:numPr>
          <w:ilvl w:val="0"/>
          <w:numId w:val="2"/>
        </w:numPr>
        <w:ind w:left="360" w:right="-334" w:hanging="360"/>
        <w:jc w:val="both"/>
        <w:rPr/>
      </w:pPr>
      <w:r>
        <w:rPr>
          <w:rFonts w:cs="Bookman Old Style" w:ascii="Bookman Old Style" w:hAnsi="Bookman Old Style"/>
          <w:i/>
          <w:sz w:val="22"/>
          <w:szCs w:val="22"/>
        </w:rPr>
        <w:t>Γ΄ Παιδικός Σταθμός (Οδός Κονδύλη) Προτείνεται η τοποθέτηση οριζόντιας σήμανσης ειδικής τεθλασμένης κίτρινης γραμμής (Ζιγκ-Ζαγκ) επί της οδού Κονδύλη και στο άκρο του οδοστρώματος προ της κεντρικής εισόδου του Π. Σταθμού που απαγορεύει τη στάθμευση οχημάτων στο σημείο. (άρθρο 5παρ.5 εδ.β΄ ΚΟΚ).</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171/2011 απόφαση της Δημοτικής Κοινότητας Πύργου, η οποία συμφωνεί με τα όσα αναγράφονται στο ανωτέρω έγγραφο του Τμήματος Τροχα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Ε ι σ η γ ε ί τ α ι  στο Δημοτικό Συμβούλιο:</w:t>
      </w:r>
    </w:p>
    <w:p>
      <w:pPr>
        <w:pStyle w:val="Normal"/>
        <w:numPr>
          <w:ilvl w:val="0"/>
          <w:numId w:val="3"/>
        </w:numPr>
        <w:jc w:val="both"/>
        <w:rPr/>
      </w:pPr>
      <w:r>
        <w:rPr>
          <w:rFonts w:cs="Bookman Old Style" w:ascii="Bookman Old Style" w:hAnsi="Bookman Old Style"/>
          <w:b/>
        </w:rPr>
        <w:t>Για τον Α΄ Παιδικό Σταθμό:</w:t>
      </w:r>
      <w:r>
        <w:rPr>
          <w:rFonts w:cs="Bookman Old Style" w:ascii="Bookman Old Style" w:hAnsi="Bookman Old Style"/>
        </w:rPr>
        <w:t xml:space="preserve"> Την τοποθέτηση οριζόντιας σήμανσης, ειδικής τεθλασμένης κίτρινης γραμμής (Ζιγκ-Ζαγκ) επί της οδού Νικομήδειας και στο άκρο του οδοστρώματος προς την κεντρική είσοδο του Σταθμού που απαγορεύει τη στάθμευση οχημάτων στο σημείο. (άρθρο 5παρ.5 εδ.β΄ ΚΟΚ).</w:t>
      </w:r>
    </w:p>
    <w:p>
      <w:pPr>
        <w:pStyle w:val="Normal"/>
        <w:numPr>
          <w:ilvl w:val="0"/>
          <w:numId w:val="3"/>
        </w:numPr>
        <w:jc w:val="both"/>
        <w:rPr/>
      </w:pPr>
      <w:r>
        <w:rPr>
          <w:rFonts w:cs="Bookman Old Style" w:ascii="Bookman Old Style" w:hAnsi="Bookman Old Style"/>
          <w:b/>
        </w:rPr>
        <w:t>Για τον Γ΄ Παιδικό Σταθμό:</w:t>
      </w:r>
      <w:r>
        <w:rPr>
          <w:rFonts w:cs="Bookman Old Style" w:ascii="Bookman Old Style" w:hAnsi="Bookman Old Style"/>
        </w:rPr>
        <w:t xml:space="preserve"> Την τοποθέτηση οριζόντιας σήμανσης ειδικής τεθλασμένης κίτρινης γραμμής (Ζιγκ-Ζαγκ) επί της οδού Κονδύλη και στο άκρο του οδοστρώματος προ της κεντρικής εισόδου του Π. Σταθμού που απαγορεύει τη στάθμευση οχημάτων στο σημείο. (άρθρο 5παρ.5 εδ.β΄ ΚΟ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Όσον αφορά στον Β΄ Παιδικό Σταθμό έχει ήδη τοποθετηθεί οριζόντια σήμανση – κίτρινη γραμμή στην άκρη του οδοστρώματος της οδού Ρ. Φεραίου και προ της εισόδου του Παιδικού Σταθμού που απαγορεύει την στάθμευση οχημάτων στο σημείο.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ουν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5"/>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5"/>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5"/>
        </w:numPr>
        <w:ind w:left="360" w:right="-334" w:hanging="360"/>
        <w:jc w:val="both"/>
        <w:rPr/>
      </w:pPr>
      <w:r>
        <w:rPr>
          <w:rFonts w:cs="Bookman Old Style" w:ascii="Bookman Old Style" w:hAnsi="Bookman Old Style"/>
        </w:rPr>
        <w:t>Το υπ’ αριθμ. 2501/10/1222-α/2011 έγγραφο του Τμήματος Τροχαίας</w:t>
      </w:r>
    </w:p>
    <w:p>
      <w:pPr>
        <w:pStyle w:val="Normal"/>
        <w:numPr>
          <w:ilvl w:val="0"/>
          <w:numId w:val="5"/>
        </w:numPr>
        <w:ind w:left="360" w:right="-334" w:hanging="360"/>
        <w:jc w:val="both"/>
        <w:rPr/>
      </w:pPr>
      <w:r>
        <w:rPr>
          <w:rFonts w:cs="Bookman Old Style" w:ascii="Bookman Old Style" w:hAnsi="Bookman Old Style"/>
        </w:rPr>
        <w:t xml:space="preserve">Την υπ’ αριθμ. 171/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125Δ/20-12-2011 έγγραφο, στην Επιτροπή Ποιότητας Ζωής)</w:t>
      </w:r>
    </w:p>
    <w:p>
      <w:pPr>
        <w:pStyle w:val="Normal"/>
        <w:numPr>
          <w:ilvl w:val="0"/>
          <w:numId w:val="5"/>
        </w:numPr>
        <w:ind w:left="360" w:right="-334" w:hanging="360"/>
        <w:jc w:val="both"/>
        <w:rPr>
          <w:rFonts w:ascii="Bookman Old Style" w:hAnsi="Bookman Old Style" w:cs="Bookman Old Style"/>
          <w:b/>
          <w:b/>
        </w:rPr>
      </w:pPr>
      <w:r>
        <w:rPr>
          <w:rFonts w:cs="Bookman Old Style" w:ascii="Bookman Old Style" w:hAnsi="Bookman Old Style"/>
        </w:rPr>
        <w:t>Την υπ’ αριθμ. 11/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numPr>
          <w:ilvl w:val="0"/>
          <w:numId w:val="4"/>
        </w:numPr>
        <w:jc w:val="both"/>
        <w:rPr/>
      </w:pPr>
      <w:r>
        <w:rPr>
          <w:rFonts w:cs="Bookman Old Style" w:ascii="Bookman Old Style" w:hAnsi="Bookman Old Style"/>
          <w:b/>
        </w:rPr>
        <w:t>Για τον Α΄ Παιδικό Σταθμό:</w:t>
      </w:r>
      <w:r>
        <w:rPr>
          <w:rFonts w:cs="Bookman Old Style" w:ascii="Bookman Old Style" w:hAnsi="Bookman Old Style"/>
        </w:rPr>
        <w:t xml:space="preserve"> Την τοποθέτηση οριζόντιας σήμανσης, ειδικής τεθλασμένης κίτρινης γραμμής (Ζιγκ-Ζαγκ) επί της οδού Νικομήδειας και στο άκρο του οδοστρώματος προς την κεντρική είσοδο του Σταθμού που απαγορεύει τη στάθμευση οχημάτων στο σημείο. (άρθρο 5παρ.5 εδ.β΄ ΚΟΚ).</w:t>
      </w:r>
    </w:p>
    <w:p>
      <w:pPr>
        <w:pStyle w:val="Normal"/>
        <w:numPr>
          <w:ilvl w:val="0"/>
          <w:numId w:val="3"/>
        </w:numPr>
        <w:jc w:val="both"/>
        <w:rPr/>
      </w:pPr>
      <w:r>
        <w:rPr>
          <w:rFonts w:cs="Bookman Old Style" w:ascii="Bookman Old Style" w:hAnsi="Bookman Old Style"/>
          <w:b/>
        </w:rPr>
        <w:t>Για τον Γ΄ Παιδικό Σταθμό:</w:t>
      </w:r>
      <w:r>
        <w:rPr>
          <w:rFonts w:cs="Bookman Old Style" w:ascii="Bookman Old Style" w:hAnsi="Bookman Old Style"/>
        </w:rPr>
        <w:t xml:space="preserve"> Την τοποθέτηση οριζόντιας σήμανσης ειδικής τεθλασμένης κίτρινης γραμμής (Ζιγκ-Ζαγκ) επί της οδού Κονδύλη και στο άκρο του οδοστρώματος προ της κεντρικής εισόδου του Π. Σταθμού που απαγορεύει τη στάθμευση οχημάτων στο σημείο. (άρθρο 5παρ.5 εδ.β΄ ΚΟ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Όσον αφορά στον Β΄ Παιδικό Σταθμό έχει ήδη τοποθετηθεί οριζόντια σήμανση – κίτρινη γραμμή στην άκρη του οδοστρώματος της οδού Ρ. Φεραίου και προ της εισόδου του Παιδικού Σταθμού που απαγορεύει την στάθμευση οχημάτων στο σημείο.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Ανδρικόπουλος, Ι. Αργυρόπουλος του Παναγιώτη, Φ. Δημόπουλος, Γ. Κουρμπανάς, Κ. Γεράνιος, Χ. Γιάνναρος και Π. Σκαρτσιάρης είχαν αποχωρήσει από την συνεδρίαση όταν τέθηκε το θέμα προς συζήτηση και έγκριση.</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5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3 – 4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9:00Z</dcterms:created>
  <dc:creator>user</dc:creator>
  <dc:description/>
  <dc:language>en-US</dc:language>
  <cp:lastModifiedBy>user</cp:lastModifiedBy>
  <cp:lastPrinted>2012-03-29T13:40:00Z</cp:lastPrinted>
  <dcterms:modified xsi:type="dcterms:W3CDTF">2012-04-03T09:22:00Z</dcterms:modified>
  <cp:revision>5</cp:revision>
  <dc:subject/>
  <dc:title>ΑΝΑΡΤΗΤΕΑ ΣΤΟ ΔΙΑΔΥΚΤΙΟ</dc:title>
</cp:coreProperties>
</file>