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57/2012</w:t>
      </w:r>
    </w:p>
    <w:p>
      <w:pPr>
        <w:pStyle w:val="TextBody"/>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ου κ. Κανδρή Αθανασίου,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ε την οποία ζητείται η τροποποίηση του χρόνου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παγόρευσης στάθμευσης έμπροσθεν του καταστήματός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του, που βρίσκεται επί της οδού Κοκκίνου 12 – 14 στον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Πύργο, για την φορτοεκφόρτωση εμπορευμάτων από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8.00 έως 13.00»</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Δημόπουλος Φώτη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7431/17-2-2012 έγγραφη πρόσκληση του Προέδρου, ο Πρόεδρος της Δ.Κ. Πύργου κος Δαρζέντας Σπυρίδων, ο οποίος δεν προσήλθε αν και νόμιμα κλήθηκε.</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7</w:t>
      </w:r>
      <w:r>
        <w:rPr>
          <w:rFonts w:cs="Bookman Old Style" w:ascii="Bookman Old Style" w:hAnsi="Bookman Old Style"/>
          <w:vertAlign w:val="superscript"/>
        </w:rPr>
        <w:t>ο</w:t>
      </w:r>
      <w:r>
        <w:rPr>
          <w:rFonts w:cs="Bookman Old Style" w:ascii="Bookman Old Style" w:hAnsi="Bookman Old Style"/>
        </w:rPr>
        <w:t xml:space="preserve"> (γ΄) θέμα της ημερήσιας διάταξης με τίτλο: «Εξέταση αιτήσεως του κ. Κανδρή Αθανασίου, με την οποία ζητείται η τροποποίηση του χρόνου                       απαγόρευσης στάθμευσης έμπροσθεν του καταστήματός του, που βρίσκεται επί της οδού Κοκκίνου 12 – 14 στον Πύργο, για την φορτοεκφόρτωση εμπορευμάτων από 8.00 έως 13.00»</w:t>
      </w:r>
      <w:r>
        <w:rPr>
          <w:rFonts w:cs="Bookman Old Style" w:ascii="Bookman Old Style" w:hAnsi="Bookman Old Style"/>
          <w:b/>
        </w:rPr>
        <w:t xml:space="preserve"> </w:t>
      </w:r>
      <w:r>
        <w:rPr>
          <w:rFonts w:cs="Bookman Old Style" w:ascii="Bookman Old Style" w:hAnsi="Bookman Old Style"/>
        </w:rPr>
        <w:t>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12/2012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rPr>
        <w:t xml:space="preserve"> Την υπ’ αριθμ. 49682/2011 αίτηση του Κανδρή Αθανασίου με την οποία ζητείται η τροποποίηση του χρόνου απαγόρευσης στάθμευσης έμπροσθεν του καταστήματός του, που βρίσκεται επί της οδού Κοκκίνου 12 -14 στον Πύργο, για φορτοεκφόρτωση εμπορευμάτων από 08.00 έως 13.00.</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με την υπ’ αριθμ. 349/2010 απόφασή του, είχε εγκρίνει τη χορήγηση μιας προσωρινής θέσης στάθμευσης έμπροσθεν του καταστήματός του κ. Κανδρή Αθανασίου, που βρίσκεται επί της οδού Κοκκίνου 12 -14 κατά τις εργάσιμες ημέρες και μόνο κατά τις ώρες 11.00 – 13.00, προς διευκόλυνση φορτοεκφόρτωσης των εμπορευμάτων του καταστήματός τ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rPr>
        <w:t xml:space="preserve"> Το υπ’ αριθμ. 2501/10/1243-α/2011 έγγραφο του Τμήματος Τροχαίας το οποίο αναφέρει ότι </w:t>
      </w:r>
      <w:r>
        <w:rPr>
          <w:rFonts w:cs="Bookman Old Style" w:ascii="Bookman Old Style" w:hAnsi="Bookman Old Style"/>
          <w:sz w:val="22"/>
          <w:szCs w:val="22"/>
        </w:rPr>
        <w:t xml:space="preserve">«....... </w:t>
      </w:r>
      <w:r>
        <w:rPr>
          <w:rFonts w:cs="Bookman Old Style" w:ascii="Bookman Old Style" w:hAnsi="Bookman Old Style"/>
          <w:i/>
          <w:sz w:val="22"/>
          <w:szCs w:val="22"/>
        </w:rPr>
        <w:t>η Υπηρεσία μας δεν έχει αντίρρηση για την τροποποίηση της 349/2010 απόφασης του Δημοτικού Συμβουλίου και την έγκριση της απαγόρευσης της στάθμευσης από ώρες 8:00 – 11:00 αντί του χρόνου που είχε δοθεί από 11:00 έως 13.00»</w:t>
      </w:r>
      <w:r>
        <w:rPr>
          <w:rFonts w:cs="Bookman Old Style" w:ascii="Bookman Old Style" w:hAnsi="Bookman Old Style"/>
          <w:sz w:val="22"/>
          <w:szCs w:val="22"/>
        </w:rPr>
        <w:t xml:space="preserve"> </w:t>
      </w:r>
      <w:r>
        <w:rPr>
          <w:rFonts w:cs="Bookman Old Style" w:ascii="Bookman Old Style" w:hAnsi="Bookman Old Style"/>
        </w:rPr>
        <w:t xml:space="preserve">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rPr>
        <w:t xml:space="preserve"> Την υπ’ αριθμ. 3/2012 απόφαση της Δημοτικής Κοινότητας Πύργου, που εισηγείται στην Ε.Π.Ζ. την απόρριψη της αίτησης του κ. Κανδρή Αθανασί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εμμείνει στην προηγούμενη απόφαση του (349/2010), σύμφωνα με την οποία είχε χορηγηθεί στον κο Κανδρή Αθανάσιο, μια προσωρινή θέση στάθμευσης έμπροσθεν του καταστήματος του, που βρίσκεται επί της οδού Κοκκίνου 12 – 14 κατά τις εργάσιμες ημέρες και μόνο κατά τις ώρες 11.00 πμ. – 13.00 μ.μ. προς διευκόλυνση φορτοεκφόρτωσης των εμπορευμάτων του καταστήματός τ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ουν επί</w:t>
      </w:r>
    </w:p>
    <w:p>
      <w:pPr>
        <w:pStyle w:val="Normal"/>
        <w:ind w:right="-334" w:hanging="0"/>
        <w:jc w:val="both"/>
        <w:rPr>
          <w:rFonts w:ascii="Bookman Old Style" w:hAnsi="Bookman Old Style" w:cs="Bookman Old Style"/>
        </w:rPr>
      </w:pPr>
      <w:r>
        <w:rPr>
          <w:rFonts w:cs="Bookman Old Style" w:ascii="Bookman Old Style" w:hAnsi="Bookman Old Style"/>
        </w:rPr>
        <w:t>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pPr>
      <w:r>
        <w:rPr>
          <w:rFonts w:cs="Bookman Old Style" w:ascii="Bookman Old Style" w:hAnsi="Bookman Old Style"/>
        </w:rPr>
        <w:t>Τις διατάξεις του άρθρου 75 κεφ. 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43-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3/2012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41Δ/23-1-2012 έγγραφο, στην Επιτροπή Ποιότητας Ζωής)</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ην υπ’ αριθμ. 12/2012 απόφαση της Ε.Π.Ζ., μετά από διαλογική συζήτηση</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pP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Ομόφωνα, εμμένει στην υπ’ αριθμ. 349/2010 προηγούμενη απόφαση του Δημοτικού Συμβουλίου σύμφωνα με την οποία είχε χορηγηθεί στον κο Κανδρή Αθανάσιο, μια προσωρινή θέση στάθμευσης έμπροσθεν του καταστήματος του, που βρίσκεται επί της οδού Κοκκίνου 12 – 14 κατά τις εργάσιμες ημέρες και μόνο κατά τις ώρες 11.00 πμ. – 13.00 μ.μ. προς διευκόλυνση φορτοεκφόρτωσης των εμπορευμάτων του καταστήματός τ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Α. Ανδρικόπουλος, Ι. Αργυρόπουλος του Παναγιώτη, Φ. Δημόπουλος, Γ. Κουρμπανάς, Κ. Γεράνιος, Χ. Γιάνναρος και Π. Σκαρτσιάρης είχαν αποχωρήσει από την συνεδρίαση όταν τέθηκε το θέμα προς συζήτηση και έγκριση.</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57/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3 – 4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right="-33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Δ. </w:t>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1:00Z</dcterms:created>
  <dc:creator>user</dc:creator>
  <dc:description/>
  <dc:language>en-US</dc:language>
  <cp:lastModifiedBy>user</cp:lastModifiedBy>
  <cp:lastPrinted>2012-04-03T10:56:00Z</cp:lastPrinted>
  <dcterms:modified xsi:type="dcterms:W3CDTF">2012-04-03T08:21:00Z</dcterms:modified>
  <cp:revision>8</cp:revision>
  <dc:subject/>
  <dc:title>ΑΝΑΡΤΗΤΕΑ ΣΤΟ ΔΙΑΔΥΚΤΙΟ</dc:title>
</cp:coreProperties>
</file>