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lang w:val="en-US"/>
        </w:rPr>
        <w:tab/>
        <w:tab/>
        <w:tab/>
      </w:r>
      <w:r>
        <w:rPr>
          <w:rFonts w:cs="Bookman Old Style" w:ascii="Bookman Old Style" w:hAnsi="Bookman Old Style"/>
          <w:b/>
        </w:rPr>
        <w:t xml:space="preserve">     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Χορήγηση άδειας ρυμουλκούμενης κινητής καντίνας στον κο Τσώνη Παναγιώτη του Διονυσίου, που βρίσκεται στην Τ.Κ. Ανεμοχωρί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Δημόπουλος Φώτη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154"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7431/17-2-2012 έγγραφη πρόσκληση του Προέδρου και ο Πρόεδρος της Τ.Κ. Ανεμοχωρίου κος Κάρμης Πέτρος, ο οποίος και προσήλθε. </w:t>
      </w:r>
    </w:p>
    <w:p>
      <w:pPr>
        <w:pStyle w:val="Normal"/>
        <w:ind w:right="-154" w:hanging="0"/>
        <w:jc w:val="both"/>
        <w:rPr>
          <w:rFonts w:ascii="Bookman Old Style" w:hAnsi="Bookman Old Style" w:cs="Bookman Old Style"/>
          <w:b/>
          <w:b/>
        </w:rPr>
      </w:pPr>
      <w:r>
        <w:rPr>
          <w:rFonts w:cs="Bookman Old Style" w:ascii="Bookman Old Style" w:hAnsi="Bookman Old Style"/>
          <w:b/>
        </w:rPr>
      </w:r>
    </w:p>
    <w:p>
      <w:pPr>
        <w:pStyle w:val="Normal"/>
        <w:ind w:right="-15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154" w:hanging="0"/>
        <w:jc w:val="center"/>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rPr>
      </w:pPr>
      <w:r>
        <w:rPr>
          <w:rFonts w:cs="Bookman Old Style" w:ascii="Bookman Old Style" w:hAnsi="Bookman Old Style"/>
        </w:rPr>
        <w:t>---------</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Χορήγηση</w:t>
      </w:r>
      <w:r>
        <w:rPr>
          <w:rFonts w:cs="Bookman Old Style" w:ascii="Bookman Old Style" w:hAnsi="Bookman Old Style"/>
          <w:b/>
        </w:rPr>
        <w:t xml:space="preserve"> </w:t>
      </w:r>
      <w:r>
        <w:rPr>
          <w:rFonts w:cs="Bookman Old Style" w:ascii="Bookman Old Style" w:hAnsi="Bookman Old Style"/>
        </w:rPr>
        <w:t>άδειας ρυμουλκούμενης κινητής καντίνας στον κο Τσώνη Παναγιώτη του Διονυσίου, που βρίσκεται στη παραλία της Τ.Κ. Ανεμοχωρίου Δήμου Πύργου και ανέφερε:</w:t>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Η Δ/νση Διοικητικών Υπηρεσιών του Δήμου με το υπ’ αριθμ. 50973/7-2-2012 έγγραφό της, εισηγείται την έγκριση χορήγησης άδειας λειτουργίας ρυμουλκούμενης κινητής καντίνας στον κο Τσώνη Παναγιώτη του Διονυσίου, σύμφωνα με τους όρους του άρθρου 42 της Α1β/8577/83 Υγειονομικής Διάταξης. </w:t>
      </w:r>
    </w:p>
    <w:p>
      <w:pPr>
        <w:pStyle w:val="Normal"/>
        <w:ind w:right="-15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Η Περιφέρεια Δυτικής Ελλάδος – Περιφερειακή Ενότητα Ηλείας - Δ/νση Δημόσιας Υγείας και Κοινωνικής Μέριμνας – Τμήμα Περ/κης Υγιεινής και Υγειονομικού Ελέγχου με την υπ’ αριθ. 3288/19-12-2011 βεβαίωσή της, βεβαιώνει ότι το με αριθμ. πλαισίου 602018-10-648114 αυτοκινούμενο όχημα εργοστασίου κατασκευής </w:t>
      </w:r>
      <w:r>
        <w:rPr>
          <w:rFonts w:cs="Bookman Old Style" w:ascii="Bookman Old Style" w:hAnsi="Bookman Old Style"/>
          <w:i/>
          <w:lang w:val="en-US"/>
        </w:rPr>
        <w:t>MERCEDES</w:t>
      </w:r>
      <w:r>
        <w:rPr>
          <w:rFonts w:cs="Bookman Old Style" w:ascii="Bookman Old Style" w:hAnsi="Bookman Old Style"/>
          <w:i/>
        </w:rPr>
        <w:t>, ιδιοκτησίας Τσώνη Παναγιώτη του Διονυσίου, κατοίκου Πύργου, είναι κατάλληλα διασκευασμένο να λειτουργήσει σαν κινητή καντίνα και πληροί τους όρους του άρθρου 42 της Α1β/8577/83, υγειονομικής διάταξης.</w:t>
      </w:r>
    </w:p>
    <w:p>
      <w:pPr>
        <w:pStyle w:val="Normal"/>
        <w:ind w:right="-15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την κινητή καντίνα επιτρέπεται να προσφέρονται τα παρακάτω είδη: Καφές και άλλα ροφήματα, ορισμένα γλυκίσματα που μπορούν να προσφέρονται στο χέρι τοποθετημένα στο χαρτί, (κωκ, αμυγδαλωτά, κέικ, τουλούμπες και τα όμοια τους) και τυποποιημένα παγωτά, σάντουιτς, τυρόπιτες, αναψυκτικά, ποτά, μπύρες. </w:t>
      </w:r>
    </w:p>
    <w:p>
      <w:pPr>
        <w:pStyle w:val="Normal"/>
        <w:ind w:right="-15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 </w:t>
      </w:r>
    </w:p>
    <w:p>
      <w:pPr>
        <w:pStyle w:val="Normal"/>
        <w:ind w:right="-154" w:hanging="0"/>
        <w:jc w:val="both"/>
        <w:rPr/>
      </w:pPr>
      <w:r>
        <w:rPr>
          <w:rFonts w:eastAsia="Bookman Old Style" w:cs="Bookman Old Style" w:ascii="Bookman Old Style" w:hAnsi="Bookman Old Style"/>
          <w:i/>
        </w:rPr>
        <w:t xml:space="preserve">    </w:t>
      </w:r>
      <w:r>
        <w:rPr>
          <w:rFonts w:cs="Bookman Old Style" w:ascii="Bookman Old Style" w:hAnsi="Bookman Old Style"/>
          <w:i/>
        </w:rPr>
        <w:t>Ο παραπάνω αναφερόμενος έχει μισθώσει κατόπιν δημοπρασίας (56/2011 και 90/2011 αποφάσεις Οικονομικής Επιτροπής και 3-8-2011, συμφωνητικό εκμίσθωσης ακινήτου) χώρο αιγιαλού και παραλίας ιδιοκτησίας κατά χρήση του Δήμου Πύργου στη παραλία της Τ.Κ. Ανεμοχωρίου Δήμου Πύργου</w:t>
      </w:r>
      <w:r>
        <w:rPr>
          <w:rFonts w:cs="Bookman Old Style" w:ascii="Bookman Old Style" w:hAnsi="Bookman Old Style"/>
        </w:rPr>
        <w:t>».</w:t>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υπ’ αριθμ. 3288/19-12-2011 βεβαίωση της καταλληλότητας της καντίνας του, τις διατάξεις του άρθρου 42 της Α1β/8577/83 Υγειονομικής Διάταξης, τις υπ’ αριθμ. 56 και 90/2011 αποφάσεις Οικονομικής Επιτροπής, το από 3-8-2011 συμφωνητικό εκμίσθωσης ακινήτου</w:t>
      </w:r>
    </w:p>
    <w:p>
      <w:pPr>
        <w:pStyle w:val="Normal"/>
        <w:ind w:right="-154" w:hanging="0"/>
        <w:jc w:val="both"/>
        <w:rPr>
          <w:rFonts w:ascii="Bookman Old Style" w:hAnsi="Bookman Old Style" w:cs="Bookman Old Style"/>
        </w:rPr>
      </w:pPr>
      <w:r>
        <w:rPr>
          <w:rFonts w:cs="Bookman Old Style" w:ascii="Bookman Old Style" w:hAnsi="Bookman Old Style"/>
        </w:rPr>
        <w:tab/>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154" w:hanging="0"/>
        <w:jc w:val="both"/>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χορήγηση άδειας λειτουργίας ρυμουλκούμενης κινητής καντίνας στον κ. Τσώνη Παναγιώτη του Διονυσίου, με την προϋπόθεση να προσφέρονται τα παρακάτω είδη: Καφές και άλλα ροφήματα, ορισμένα γλυκίσματα που μπορούν να προσφέρονται στο χέρι τοποθετημένα στο χαρτί, (κωκ, αμυγδαλωτά, κέικ, τουλούμπες και τα όμοια τους) και τυποποιημένα παγωτά, σάντουιτς, τυρόπιτες, αναψυκτικά, ποτά μπύρες.</w:t>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 </w:t>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Η καντίνα θα τοποθετηθεί στη παραλία της Τ.Κ. Ανεμοχωρίου του Δήμου Πύργου στο χώρο που ο ανωτέρω έχει μισθώσει κατόπιν δημοπρασίας από το Δήμο Πύργου (3-8-2011), συμφωνητικό εκμίσθωσης ακινήτου).</w:t>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Η άδεια λειτουργίας της καντίνας ισχύει μέχρι την 31-12-2012, με την προϋπόθεση συμμόρφωσης του κ. Τσώνη Παναγιώτη του Διονυσίου, με την ισχύουσα  Υγειονομική Νομοθεσία.</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Ανδρικόπουλος, Ι. Αργυρόπουλος του Παναγιώτη, Φ. Δημόπουλος, Γ. Κουρμπανάς, Κ. Γεράνιος, Χ. Γιάνναρος, Π. Σκαρτσιάρης και ο Πρόεδρος της Τ.Κ. Ανεμοχωρίου ήταν απόντες από την συνεδρίαση όταν τέθηκε το θέμα προς συζήτηση και έγκριση.</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5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b/>
          <w:b/>
          <w:sz w:val="20"/>
          <w:szCs w:val="20"/>
        </w:rPr>
      </w:pPr>
      <w:r>
        <w:rPr>
          <w:b/>
          <w:sz w:val="20"/>
          <w:szCs w:val="20"/>
        </w:rPr>
        <w:t>Ακριβές απόσπασμα</w:t>
      </w:r>
    </w:p>
    <w:p>
      <w:pPr>
        <w:pStyle w:val="Normal"/>
        <w:jc w:val="center"/>
        <w:rPr>
          <w:b/>
          <w:b/>
          <w:sz w:val="20"/>
          <w:szCs w:val="20"/>
        </w:rPr>
      </w:pPr>
      <w:r>
        <w:rPr>
          <w:b/>
          <w:sz w:val="20"/>
          <w:szCs w:val="20"/>
        </w:rPr>
        <w:t>Εκ των πρακτικών του Δ.Σ.</w:t>
      </w:r>
    </w:p>
    <w:p>
      <w:pPr>
        <w:pStyle w:val="Normal"/>
        <w:ind w:right="-334" w:hanging="0"/>
        <w:jc w:val="center"/>
        <w:rPr>
          <w:b/>
          <w:b/>
          <w:sz w:val="20"/>
          <w:szCs w:val="20"/>
        </w:rPr>
      </w:pPr>
      <w:r>
        <w:rPr>
          <w:b/>
          <w:sz w:val="20"/>
          <w:szCs w:val="20"/>
        </w:rPr>
        <w:t>Πύργος  28 – 3 - 2012</w:t>
      </w:r>
    </w:p>
    <w:p>
      <w:pPr>
        <w:pStyle w:val="Normal"/>
        <w:jc w:val="center"/>
        <w:rPr>
          <w:b/>
          <w:b/>
          <w:sz w:val="20"/>
          <w:szCs w:val="20"/>
        </w:rPr>
      </w:pPr>
      <w:r>
        <w:rPr>
          <w:b/>
          <w:sz w:val="20"/>
          <w:szCs w:val="20"/>
        </w:rPr>
        <w:t>Ο ΔΗΜΑΡΧΟΣ</w:t>
      </w:r>
    </w:p>
    <w:p>
      <w:pPr>
        <w:pStyle w:val="Normal"/>
        <w:jc w:val="center"/>
        <w:rPr>
          <w:rFonts w:ascii="Bookman Old Style" w:hAnsi="Bookman Old Style" w:cs="Bookman Old Style"/>
        </w:rPr>
      </w:pPr>
      <w:r>
        <w:rPr>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08:00Z</dcterms:created>
  <dc:creator>user</dc:creator>
  <dc:description/>
  <dc:language>en-US</dc:language>
  <cp:lastModifiedBy>user</cp:lastModifiedBy>
  <cp:lastPrinted>2012-02-13T11:31:00Z</cp:lastPrinted>
  <dcterms:modified xsi:type="dcterms:W3CDTF">2012-03-28T08:45:00Z</dcterms:modified>
  <cp:revision>5</cp:revision>
  <dc:subject/>
  <dc:title>ΑΝΑΡΤΗΤΕΑ ΣΤΟ ΔΙΑΔΥΚΤΙΟ</dc:title>
</cp:coreProperties>
</file>