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u w:val="single"/>
        </w:rPr>
        <w:t>ΟΡΘΗ ΕΠΑΝΑΛΗΨΗ</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3/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Ανάκληση της αδείας λειτουργίας του καταστήματος υγειονομικού ενδιαφέροντος ιδιοκτησίας του  κ. Παφιώλη Δημητρίου</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7431/17-2-2012, έγγραφη πρόσκληση και ο Πρόεδρος της Τ.Κ Γρανιτσεϊκων κ. Διονύσιος Τριανταφυλλόπουλος, ο οποίος και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 (2)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ιδιοκτησίας του κ. Παφιώλη Δημητρίου»</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17/11 απόφασή της, έκρινε το θέμα της ανάκλησης της υπ’ αριθ. 8132/21-06-2000 άδειας λειτουργίας του καταστήματος «ΚΑΦΕΤΕΡΙΑΣ - ΨΗΤΟΠΩΛΕΙΟΥ –  ΕΣΤΙΑΤΟΡΙΟΥ» ιδιοκτησίας του κ. Παφιώλη Δημητρίου του Διονυσίου, ως ιδιαιτέρως σοβαρό και το παρέπεμψε στο δημοτικό συμβούλιο για τη λήψη σχετικής απόφασης.</w:t>
      </w:r>
    </w:p>
    <w:p>
      <w:pPr>
        <w:pStyle w:val="Normal"/>
        <w:ind w:right="-483" w:hanging="0"/>
        <w:jc w:val="both"/>
        <w:rPr/>
      </w:pPr>
      <w:r>
        <w:rPr>
          <w:rFonts w:cs="Bookman Old Style" w:ascii="Bookman Old Style" w:hAnsi="Bookman Old Style"/>
          <w:i/>
        </w:rPr>
        <w:tab/>
        <w:t>Τα στοιχεία που προσκομίστηκαν στο σώμα σχετικά με το κατάστημα είναι τα εξή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i/>
        </w:rPr>
        <w:t>Το υπ’ αριθ. 9205/8019/17-12-08 έγγραφο της Δ/νσης Πολεοδομίας Χωροταξίας και Περιβάλλοντος με το οποίο κοινοποιείται στο δήμο η από 5-12-08 έκθεση αυτοψίας και διακοπή οικοδομικών εργασιών, που αναφέρει: «</w:t>
      </w:r>
      <w:r>
        <w:rPr>
          <w:rFonts w:cs="Bookman Old Style" w:ascii="Bookman Old Style" w:hAnsi="Bookman Old Style"/>
          <w:i/>
          <w:sz w:val="22"/>
          <w:szCs w:val="22"/>
        </w:rPr>
        <w:t>...μετά από αυτοψία διαπιστώθηκε, στην περιοχή Καβουρίου Πύργου Ηλείας σε δημόσια παραθαλάσσια περιοχή, σε φερόμενη ιδιοκτησία κ. Παφιώλη Δημητρίου του Διονυσίου, εντός της οποίας κατασκευάσθηκε χωρίς την απαραίτητη από την υπηρεσία άδεια, αυθαίρετο ισόγειο κατάστημα εστιατόριο με προαύλιο χώρο περιφερειακά αυτού με δάπεδο από σκυρόδεμα και ξύλο με υπάρχουσα τέντα άνωθεν αυτού με σκελετό από μεταλλικούς σωλήνες και ξύλινη περίφραξη...</w:t>
      </w:r>
      <w:r>
        <w:rPr>
          <w:rFonts w:cs="Bookman Old Style" w:ascii="Bookman Old Style" w:hAnsi="Bookman Old Style"/>
          <w:i/>
        </w:rPr>
        <w:t>».</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i/>
        </w:rPr>
        <w:t>Το υπ’ αριθ. 39076/24-12-08 έγγραφο του Γραφείου Διοικητικών Κυρώσεων που εισηγείτο την ανάκληση της αδείας ίδρυσης και λειτουργίας του καταστήματος.</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i/>
        </w:rPr>
        <w:t>Η υπ’ αριθ. 453/23-1-09 ένσταση του κ. Δημητρίου Παφιώλη κατά της από 5-12-08, έκθεσης αυτοψίας.</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i/>
        </w:rPr>
        <w:t xml:space="preserve">Το υπ’ αριθ. 26278/20-8-09 έγγραφο του Γραφείου Διοικητικών Κυρώσεων με το οποίο αποστέλλεται στη Δ.Ε: </w:t>
      </w:r>
      <w:r>
        <w:rPr>
          <w:rFonts w:cs="Bookman Old Style" w:ascii="Bookman Old Style" w:hAnsi="Bookman Old Style"/>
          <w:b/>
          <w:i/>
        </w:rPr>
        <w:t>Α.</w:t>
      </w:r>
      <w:r>
        <w:rPr>
          <w:rFonts w:cs="Bookman Old Style" w:ascii="Bookman Old Style" w:hAnsi="Bookman Old Style"/>
          <w:i/>
        </w:rPr>
        <w:t xml:space="preserve"> Το υπ’ αριθ. 1020/9680/37-α/23-6-2009 έγγραφο του Αστυνομικού Τμήματος Πύργου με θέμα «υποβολή μηνύσεως» σύμφωνα με το οποίο: «….</w:t>
      </w:r>
      <w:r>
        <w:rPr>
          <w:rFonts w:cs="Bookman Old Style" w:ascii="Bookman Old Style" w:hAnsi="Bookman Old Style"/>
          <w:i/>
          <w:sz w:val="22"/>
          <w:szCs w:val="22"/>
        </w:rPr>
        <w:t>2. Ειδικότερα την 17-06-2009 και ώρα 20.55 σε γενόμενο έλεγχο στο Δ.Δ Γρανιτσεϊκων δήμου Πύργου [θέση Καβούρι] διαπιστώθηκε ο κ. Δημήτριος Παφιώλης να λειτουργεί κατάστημα υγειονομικού ενδιαφέροντος «Καφετέρια – Ψητοπωλείο – Εστιατόριο» ιδιοκτησίας του με την υπ’ αριθ. 8132/21-06-2000 άδεια λειτουργίας και να έχει αναπτύξει στον εξωτερικό χώρο του καταστήματος 150 τραπεζοκαθίσματα, αντί 60 που προβλέπονται από την ανωτέρω άδεια, τροποποιώντας έτσι ουσιαστικά τους βασικούς όρους λειτουργίας του καταστήματος. Επίσης απασχολούσε παρασκευάστρια που κατείχε βιβλιάριο υγείας που είχε λήξει από 23-06-05…</w:t>
      </w:r>
      <w:r>
        <w:rPr>
          <w:rFonts w:cs="Bookman Old Style" w:ascii="Bookman Old Style" w:hAnsi="Bookman Old Style"/>
          <w:i/>
        </w:rPr>
        <w:t>»</w:t>
      </w:r>
    </w:p>
    <w:p>
      <w:pPr>
        <w:pStyle w:val="Normal"/>
        <w:ind w:left="360" w:right="-483" w:hanging="0"/>
        <w:jc w:val="both"/>
        <w:rPr>
          <w:rFonts w:ascii="Bookman Old Style" w:hAnsi="Bookman Old Style" w:cs="Bookman Old Style"/>
          <w:i/>
          <w:i/>
        </w:rPr>
      </w:pPr>
      <w:r>
        <w:rPr>
          <w:rFonts w:cs="Bookman Old Style" w:ascii="Bookman Old Style" w:hAnsi="Bookman Old Style"/>
          <w:b/>
          <w:i/>
        </w:rPr>
        <w:t xml:space="preserve">Β. </w:t>
      </w:r>
      <w:r>
        <w:rPr>
          <w:rFonts w:cs="Bookman Old Style" w:ascii="Bookman Old Style" w:hAnsi="Bookman Old Style"/>
          <w:i/>
        </w:rPr>
        <w:t xml:space="preserve">Το υπ’ αριθ. 6584/30-7-2009 έγγραφο της Δ/νσης Υγείας και Πρόνοιας Ν.Α Ηλείας το οποίο αναφέρει: </w:t>
      </w:r>
      <w:r>
        <w:rPr>
          <w:rFonts w:cs="Bookman Old Style" w:ascii="Bookman Old Style" w:hAnsi="Bookman Old Style"/>
          <w:i/>
          <w:sz w:val="22"/>
          <w:szCs w:val="22"/>
        </w:rPr>
        <w:t>«…..σας γνωρίζουμε ότι όπως ορίζεται σαφώς στο αριθ. πρωτ. 9003/25-11-91 έγγραφο του Υπουργείου μας, κάθε παραβίαση της δυναμικότητας από τους νομείς των καταστημάτων, είτε αυτή συνίσταται στην αύξηση του αριθμού των καθισμάτων, είτε στην αφαίρεση μέρους ή όλων των καθισμάτων, με προφανή σκοπό την εξυπηρέτηση περισσότερων πελατών, αποτελεί ουσιώδη τροποποίηση των υγειονομικών όρων λειτουργίας των, η οποία έχει σαν συνέπεια την επιδείνωση των συνθηκών λειτουργίας αυτών και όχι τη βελτίωση αυτών ….»</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i/>
        </w:rPr>
        <w:t xml:space="preserve">Το υπ’ αριθ. 25117/7-8-09 έγγραφο του Γραφείου Διοικητικών Κυρώσεων, το οποίο διαβιβάζει στη Δ.Ε το υπ’ αριθ. 4976/09 έγγραφο της Δ/νσης Πολεοδομίας Χωροταξίας και Περιβάλλοντος Ν.Α Ηλείας (απάντηση στο υπ’ αριθ. 109/3-07-09 έγγραφο του δήμου) που αναφέρει τα εξής: </w:t>
      </w:r>
      <w:r>
        <w:rPr>
          <w:rFonts w:cs="Bookman Old Style" w:ascii="Bookman Old Style" w:hAnsi="Bookman Old Style"/>
          <w:i/>
          <w:sz w:val="22"/>
          <w:szCs w:val="22"/>
        </w:rPr>
        <w:t>«…Όσον αφορά στην ένσταση του κ. Παφιώλη Δημητρίου με αριθ. πρωτ. 453/23-1-2009, εκκρεμεί η εκδίκασή της καθώς δεν έχει εισαχθεί σε κάποια συνεδρίαση της επιτροπής για να εξετασθεί μέχρι σήμερα..»..</w:t>
      </w:r>
    </w:p>
    <w:p>
      <w:pPr>
        <w:pStyle w:val="Normal"/>
        <w:ind w:left="284" w:right="-483" w:hanging="284"/>
        <w:jc w:val="both"/>
        <w:rPr>
          <w:rFonts w:ascii="Bookman Old Style" w:hAnsi="Bookman Old Style" w:cs="Bookman Old Style"/>
          <w:i/>
          <w:i/>
        </w:rPr>
      </w:pPr>
      <w:r>
        <w:rPr>
          <w:rFonts w:cs="Bookman Old Style" w:ascii="Bookman Old Style" w:hAnsi="Bookman Old Style"/>
        </w:rPr>
        <w:t xml:space="preserve">6. </w:t>
      </w:r>
      <w:r>
        <w:rPr>
          <w:rFonts w:cs="Bookman Old Style" w:ascii="Bookman Old Style" w:hAnsi="Bookman Old Style"/>
          <w:i/>
        </w:rPr>
        <w:t>Το υπ’ αριθ. 33228/16-10-2009 εγγράφου του δήμου προς τη Δ/νση Πολεοδομίας Χωρ/ξίας και Περ/ντος με το οποίο ζητείτο ενημέρωση σχετικά με την εκκρεμούσα υπ’ αριθ. 453/23-1-09  ένσταση του κ. Παφιώλη Δημητρίου κατά της από 5-12-08 έκθεσης αυτοψίας.</w:t>
      </w:r>
    </w:p>
    <w:p>
      <w:pPr>
        <w:pStyle w:val="Normal"/>
        <w:ind w:left="284" w:right="-483" w:hanging="284"/>
        <w:jc w:val="both"/>
        <w:rPr/>
      </w:pPr>
      <w:r>
        <w:rPr>
          <w:rFonts w:cs="Bookman Old Style" w:ascii="Bookman Old Style" w:hAnsi="Bookman Old Style"/>
          <w:i/>
        </w:rPr>
        <w:t>7. Το υπ’ αριθ. 7866/14-12-09 έγγραφο της Δ/νσης Πολεοδομίας Χωρ/ξίας και Περ/ντος Ν. Ηλείας το οποίο αναφέρει</w:t>
      </w:r>
      <w:r>
        <w:rPr>
          <w:rFonts w:cs="Bookman Old Style" w:ascii="Bookman Old Style" w:hAnsi="Bookman Old Style"/>
        </w:rPr>
        <w:t>: «</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sz w:val="22"/>
          <w:szCs w:val="22"/>
        </w:rPr>
        <w:t>σας ενημερώνουμε πως η ένσταση του κ. Παφιώλη Δημητρίου, εξετάσθηκε στη συνεδρίαση της επιτροπής εκδίκασης ενστάσεων αυθαιρέτων στις 28-8-09, όπου και από τον δικηγόρο που παρουσιάστηκε για λογαριασμό του κ. Παφιώλη, ζητήθηκε αναβολή συζήτησης της ενστάσεώς του, την οποία και έλαβε, αφού την δικαιούται για πρώτη φορά...</w:t>
      </w:r>
      <w:r>
        <w:rPr>
          <w:rFonts w:cs="Bookman Old Style" w:ascii="Bookman Old Style" w:hAnsi="Bookman Old Style"/>
          <w:i/>
        </w:rPr>
        <w:t>»</w:t>
      </w:r>
    </w:p>
    <w:p>
      <w:pPr>
        <w:pStyle w:val="Normal"/>
        <w:ind w:left="284" w:right="-483" w:hanging="284"/>
        <w:jc w:val="both"/>
        <w:rPr>
          <w:rFonts w:ascii="Bookman Old Style" w:hAnsi="Bookman Old Style" w:cs="Bookman Old Style"/>
          <w:i/>
          <w:i/>
        </w:rPr>
      </w:pPr>
      <w:r>
        <w:rPr>
          <w:rFonts w:cs="Bookman Old Style" w:ascii="Bookman Old Style" w:hAnsi="Bookman Old Style"/>
          <w:i/>
        </w:rPr>
        <w:t xml:space="preserve">9. Το υπ’ αριθ. 1671/17-6-10 έγγραφο του Γραφείου Διοικητικών Κυρώσεων που αποστέλλει το υπ’ αριθ. 1020/9680/37-γ έγγραφο του Αστυνομικού Τμήματος Πύργου  το οποίο  ισχυριζόμενο τα: α. υπ’ αριθ. 1020/9680/37-α/23-6-09 έγγραφό του και β. υπ’ αριθ. 3137/21-5-10 έγγραφο του Τμήματος Δημόσιας Υγείας της Ν.Α Ηλείας ζητά από το δήμο να ενεργήσει σχετικά. </w:t>
      </w:r>
    </w:p>
    <w:p>
      <w:pPr>
        <w:pStyle w:val="Normal"/>
        <w:ind w:left="360" w:right="-483" w:hanging="0"/>
        <w:jc w:val="both"/>
        <w:rPr>
          <w:rFonts w:ascii="Bookman Old Style" w:hAnsi="Bookman Old Style" w:cs="Bookman Old Style"/>
        </w:rPr>
      </w:pPr>
      <w:r>
        <w:rPr>
          <w:rFonts w:cs="Bookman Old Style" w:ascii="Bookman Old Style" w:hAnsi="Bookman Old Style"/>
          <w:i/>
        </w:rPr>
        <w:tab/>
        <w:t>Κ</w:t>
      </w:r>
      <w:r>
        <w:rPr>
          <w:rFonts w:cs="Bookman Old Style" w:ascii="Bookman Old Style" w:hAnsi="Bookman Old Style"/>
        </w:rPr>
        <w:t>ατόπιν των ανωτέρω καλείται το σώμα ν’ αποφασίσει επί της ανάκλησης της άδειας λειτουργίας καταστήματος του κ. Παφιώλη Δημητρίου του Διονυσίου.</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pPr>
      <w:r>
        <w:rPr>
          <w:rFonts w:cs="Bookman Old Style" w:ascii="Bookman Old Style" w:hAnsi="Bookman Old Style"/>
        </w:rPr>
        <w:t>Την 117/11 απόφαση της Επιτροπής Ποιότητας Ζωής,</w:t>
      </w:r>
      <w:r>
        <w:rPr>
          <w:rFonts w:cs="Bookman Old Style" w:ascii="Bookman Old Style" w:hAnsi="Bookman Old Style"/>
          <w:i/>
          <w:sz w:val="22"/>
          <w:szCs w:val="22"/>
        </w:rPr>
        <w:t xml:space="preserve"> με την οποία παραπέμφθηκε το θέμα στο Δ.Σ,</w:t>
      </w:r>
      <w:r>
        <w:rPr>
          <w:rFonts w:cs="Bookman Old Style" w:ascii="Bookman Old Style" w:hAnsi="Bookman Old Style"/>
        </w:rPr>
        <w:t xml:space="preserve"> </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 xml:space="preserve">Την ανάκληση της υπ’ 8132/21-06-2000 άδειας λειτουργίας του καταστήματος «ΚΑΦΕΤΕΡΙΑΣ - ΨΗΤΟΠΩΛΕΙΟΥ –  ΕΣΤΙΑΤΟΡΙΟΥ» ιδιοκτησίας του κ. Παφιώλη Δημητρίου του Διονυσίου, </w:t>
      </w:r>
      <w:r>
        <w:rPr>
          <w:rFonts w:cs="Bookman Old Style" w:ascii="Bookman Old Style" w:hAnsi="Bookman Old Style"/>
          <w:u w:val="single"/>
        </w:rPr>
        <w:t>που βρίσκεται στην Τ.Κ Γρανιτσεϊκων στη θέση Καβούρι,</w:t>
      </w:r>
      <w:r>
        <w:rPr>
          <w:rFonts w:cs="Bookman Old Style" w:ascii="Bookman Old Style" w:hAnsi="Bookman Old Style"/>
        </w:rPr>
        <w:t xml:space="preserve"> για την παραβίαση πολεοδομικών όρων αλλά και τις ουσιώδεις τροποποιήσεις των υγειονομικών όρων λειτουργίας, που αναγράφονται στα έγγραφα που παρατίθενται στο σκεπτικό της παρούσας απόφασης.</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Φ. Δημόπουλος, Γ. Κουρμπανάς, Κ. Γεράνιος, Χ. Γιάνναρος, Π. Σκαρτσιάρης και ο Πρόεδρος της Τ.Κ Γρανιτσεϊκων,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3:00Z</dcterms:created>
  <dc:creator>user</dc:creator>
  <dc:description/>
  <cp:keywords/>
  <dc:language>en-US</dc:language>
  <cp:lastModifiedBy>ΔΗΜΟΣ ΠΥΡΓΟΥ</cp:lastModifiedBy>
  <cp:lastPrinted>2012-04-10T13:29:00Z</cp:lastPrinted>
  <dcterms:modified xsi:type="dcterms:W3CDTF">2012-05-22T12:04:00Z</dcterms:modified>
  <cp:revision>32</cp:revision>
  <dc:subject/>
  <dc:title>ΑΝΑΡΤΗΤΕΑ ΣΤΟ ΔΙΑΔΥΚΤΙΟ</dc:title>
</cp:coreProperties>
</file>