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4/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rPr>
        <w:t>«</w:t>
      </w:r>
      <w:r>
        <w:rPr>
          <w:rFonts w:cs="Bookman Old Style" w:ascii="Bookman Old Style" w:hAnsi="Bookman Old Style"/>
          <w:b/>
          <w:lang w:val="en-US"/>
        </w:rPr>
        <w:t>A</w:t>
      </w:r>
      <w:r>
        <w:rPr>
          <w:rFonts w:cs="Bookman Old Style" w:ascii="Bookman Old Style" w:hAnsi="Bookman Old Style"/>
          <w:b/>
        </w:rPr>
        <w:t>νάκληση της αδείας λειτουργίας του καταστήματος υγειονομικού ενδιαφέροντος ιδιοκτησίας της εταιρείας με την επωνυμία «Ματθαίος Θωνιάτης – Θεοδωρακόπουλος Διονύσιος Ο.Ε»</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7431/17-2-2012, έγγραφη πρόσκληση και ο Πρόεδρος της Δ.Κ Δαρζέντας Σπυρίδων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 (3) θέμα της ημερήσιας διάταξης με τίτλο: «</w:t>
      </w:r>
      <w:r>
        <w:rPr>
          <w:rFonts w:cs="Bookman Old Style" w:ascii="Bookman Old Style" w:hAnsi="Bookman Old Style"/>
          <w:b/>
        </w:rPr>
        <w:t>Λήψη απόφασης για την ανάκληση ή μη της αδείας λειτουργίας του καταστήματος υγειονομικού ενδιαφέροντος ιδιοκτησίας της εταιρείας με την επωνυμία «Ματθαίος Θωνιάτης – Θεοδωρακόπουλος Διονύσιος Ο.Ε»</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Κατ’ εφαρμογή των διατάξεων</w:t>
      </w:r>
      <w:r>
        <w:rPr>
          <w:rFonts w:cs="Bookman Old Style" w:ascii="Bookman Old Style" w:hAnsi="Bookman Old Style"/>
        </w:rPr>
        <w:t xml:space="preserve"> </w:t>
      </w:r>
      <w:r>
        <w:rPr>
          <w:rFonts w:cs="Bookman Old Style" w:ascii="Bookman Old Style" w:hAnsi="Bookman Old Style"/>
          <w:i/>
        </w:rPr>
        <w:t>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35/11 απόφασή της, έκρινε το θέμα της ανάκλησης της υπ’ αριθ. 15398/8-06-2010 άδειας λειτουργίας του καταστήματος «ΚΑΦΕΤΕΡΙΑΣ – ΣΝΑΚ ΜΠΑΡ» ιδιοκτησίας της εταιρείας με την επωνυμία «Ματθαίος Θωνιάτης – Θεοδωρακόπουλος Διονύσιος Ο.Ε», ως ιδιαιτέρως σοβαρό και το παρέπεμψε στο δημοτικό συμβούλιο για τη λήψη σχετικής απόφασης.</w:t>
      </w:r>
    </w:p>
    <w:p>
      <w:pPr>
        <w:pStyle w:val="Normal"/>
        <w:ind w:right="-483" w:hanging="0"/>
        <w:jc w:val="both"/>
        <w:rPr/>
      </w:pPr>
      <w:r>
        <w:rPr>
          <w:rFonts w:cs="Bookman Old Style" w:ascii="Bookman Old Style" w:hAnsi="Bookman Old Style"/>
          <w:i/>
        </w:rPr>
        <w:tab/>
        <w:t>Κατατίθεται στο Σώμα το υπ’ αριθ. 46114/30-9-11 έγγραφο του Γραφείου Διοικητικών Κυρώσεων του Δήμου, το οποίο αναγράφει τα εξής: «…</w:t>
      </w:r>
      <w:r>
        <w:rPr>
          <w:rFonts w:cs="Bookman Old Style" w:ascii="Bookman Old Style" w:hAnsi="Bookman Old Style"/>
          <w:i/>
          <w:sz w:val="22"/>
          <w:szCs w:val="22"/>
        </w:rPr>
        <w:t>Σας υποβάλλουμε έγγραφα από τα οποία προκύπτει ότι το κατάστημα της εταιρείας «Ματθαίος Θωνιάτης – Θεοδωρακόπουλος Διονύσιος Α.Ε», παραβιάζει κατ’ εξακολούθηση τους όρους ίδρυσης και λειτουργίας του και πρέπει ν’ ανακληθεί η άδειά του κατ’ εφαρμογή των διατάξεων: του άρθ. 80 του Ν. 3463/06 «Κύρωση του Κώδικα Δήμων και Κοινοτήτων,  του άρθρου 73 του ν. 3852/10 «Πρόγραμμα Καλλικράτης» και της αριθ. Α1Β/8577/83 Υγειονομικής διάταξης και συγκεκριμένα:</w:t>
      </w:r>
    </w:p>
    <w:p>
      <w:pPr>
        <w:pStyle w:val="Normal"/>
        <w:numPr>
          <w:ilvl w:val="0"/>
          <w:numId w:val="2"/>
        </w:numPr>
        <w:ind w:left="720" w:right="-483" w:hanging="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Η αριθ. 1020/16167/6-α/10-5-2011βεβαίωση παράβασης των όρων της άδειας ίδρυσης και λειτουργίας του καταστήματος από το Α.Τ Πύργου  που αναγράφει: (…διαπιστώθηκε να έχουν τοποθετηθεί πλευρικά στον εξωτερικό χώρο του καταστήματος, δύο (2) πλαίσια από νάιλον διαστ. 5 μέτρα μήκος επί 2,50 μ. ύψος περίπου μετατρέποντας τον υπαίθριο χώρο σε στεγασμένο, τοποθετώντας μέσα σε αυτά τραπεζοκαθίσματα, τροποποιώντας έτσι την άδεια λειτουργίας του καταστήματος).</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 αριθ. 626/7-6-11 έγγραφο του Τμήματος Περιβ/ντικής Υγιεινής της Δ/νσης Δημόσιας Υγιεινής και Κοινωνικής Μέριμνας για τροποποίηση και επέκταση των όρων της αριθ. 15398/2010 άδειας ίδρυσης και λειτουργίας του καταστήματος. Συγκεκριμένα αναφέρεται ότι πραγματοποιήθηκε αυτοψία στο κατάστημα και δεν διαπιστώθηκε περιμετρικό κλείσιμο στον υπαίθριο χώρο του καταστήματος. Διαπιστώθηκαν όμως τα εξή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Α. Να υπάρχει ανάπτυξη πενήντα εννέα (59) καθισμάτων εντός της αιθούσης και εκατόν εβδομήντα (170) καθισμάτων στον εξωτερικό χώρο αντί των σαράντα τριών (43) και ογδόντα πέντε (85) αντίστοιχα που προβλέπονται στην κατεχόμενη άδεια λειτουργία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Β. Στο πίσω μέρος του καταστήματος και σε πρόχειρη κατασκευή είχαν τοποθετηθεί ψυγεία και καταψύκτες εντός των οποίων υπήρχαν τρόφιμα.</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αριθ. 30888/1-7-2011 ειδοποίηση του δήμου Πύργου, περί συμμόρφωσης της λειτουργίας του καταστήματος σύμφωνα με τους όρους της άδειάς του.</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εκ νέου αριθ. 1020/16167/7-α/21-9-2011 μήνυση του Α.Τ Πύργου, για παράβαση των όρων ίδρυσης και λειτουργίας του στην οποία αναφέρεται ότι διαπιστώθηκε να έχει αναπτύξει στον εξωτερικό χώρο του καταστήματος εκατόν είκοσι (120) περίπου τραπεζοκαθίσματα, αντί των αναγραφομένων στην υπ’ αριθ. 15398/10 άδεια λειτουργίας.</w:t>
      </w:r>
    </w:p>
    <w:p>
      <w:pPr>
        <w:pStyle w:val="Normal"/>
        <w:ind w:right="-483" w:hanging="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Κατόπιν των ανωτέρω καλείται το Σώμα ν’ αποφασίσει επί της ανάκλησης της άδειας λειτουργίας καταστήματος της εταιρείας με την επωνυμία «Ματθαίος Θωνιάτης – Θεοδωρακόπουλος Διονύσιος Ο.Ε».</w:t>
      </w:r>
    </w:p>
    <w:p>
      <w:pPr>
        <w:pStyle w:val="Normal"/>
        <w:ind w:right="-483" w:firstLine="180"/>
        <w:jc w:val="both"/>
        <w:rPr>
          <w:rFonts w:ascii="Bookman Old Style" w:hAnsi="Bookman Old Style" w:cs="Bookman Old Style"/>
        </w:rPr>
      </w:pPr>
      <w:r>
        <w:rPr>
          <w:rFonts w:cs="Bookman Old Style" w:ascii="Bookman Old Style" w:hAnsi="Bookman Old Style"/>
          <w:b/>
        </w:rPr>
        <w:tab/>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ην 135/11 απόφαση της Επιτροπής Ποιότητας Ζωής, με την οποία παραπέμφθηκε το θέμα στο Δ.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 80 του Ν. 3463/06 «Κύρωση του Κώδικα Δήμων και Κοινοτήτων και</w:t>
      </w:r>
    </w:p>
    <w:p>
      <w:pPr>
        <w:pStyle w:val="TextBody"/>
        <w:widowControl/>
        <w:numPr>
          <w:ilvl w:val="0"/>
          <w:numId w:val="1"/>
        </w:numPr>
        <w:tabs>
          <w:tab w:val="clear" w:pos="7797"/>
        </w:tabs>
        <w:ind w:left="1080" w:right="-482" w:hanging="360"/>
        <w:jc w:val="both"/>
        <w:rPr/>
      </w:pPr>
      <w:r>
        <w:rPr>
          <w:rFonts w:cs="Bookman Old Style" w:ascii="Bookman Old Style" w:hAnsi="Bookman Old Style"/>
        </w:rPr>
        <w:t xml:space="preserve">Την αριθ. Α1Β/8577/83 Υγειονομική διάταξη, </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ο υπ’ αριθ. 46114/30-9-11 έγγραφο του Γραφείου Διοικητικών Κυρώσεων και τα ανωτέρω αναγραφόμενα προσκομισθέντα έγγραφ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 15398/8-06-2010</w:t>
      </w:r>
      <w:r>
        <w:rPr>
          <w:rFonts w:cs="Bookman Old Style" w:ascii="Bookman Old Style" w:hAnsi="Bookman Old Style"/>
          <w:i/>
        </w:rPr>
        <w:t xml:space="preserve"> </w:t>
      </w:r>
      <w:r>
        <w:rPr>
          <w:rFonts w:cs="Bookman Old Style" w:ascii="Bookman Old Style" w:hAnsi="Bookman Old Style"/>
        </w:rPr>
        <w:t>άδειας λειτουργίας του καταστήματος «ΚΑΦΕΤΕΡΙΑ – ΣΝΑΚ ΜΠΑΡ» ιδιοκτησίας της εταιρείας με την επωνυμία «Ματθαίος Θωνιάτης – Θεοδωρακόπουλος Διονύσιος Ο.Ε», που βρίσκεται στη Δ.Κ Πύργου, Πλατεία Σ. Καράγιωργα, για τους λόγους που αναγράφονται στα έγγραφα που παρατίθενται στο σκεπτικό της παρούσας απόφασης.</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xml:space="preserve">. Παναγόπουλος, Δ. Τζουανόπουλος, Α. Ανδρικόπουλος, Ι. Αργυρόπουλος του Παναγιώτη, Γ. Λιατσής, Φ. Δημόπουλος, Γ. Κουρμπανάς, Κ. Γεράνιος, Χ. Γιάνναρος, Π. Σκαρτσιάρης, είχαν αποχωρήσει απ’ τη συνεδρίαση πριν τη συζήτηση και έγκριση του θέματος.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6</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4:00Z</dcterms:created>
  <dc:creator>user</dc:creator>
  <dc:description/>
  <dc:language>en-US</dc:language>
  <cp:lastModifiedBy>user</cp:lastModifiedBy>
  <cp:lastPrinted>2012-03-27T12:06:00Z</cp:lastPrinted>
  <dcterms:modified xsi:type="dcterms:W3CDTF">2012-06-26T11:17:00Z</dcterms:modified>
  <cp:revision>34</cp:revision>
  <dc:subject/>
  <dc:title>ΑΝΑΡΤΗΤΕΑ ΣΤΟ ΔΙΑΔΥΚΤΙΟ</dc:title>
</cp:coreProperties>
</file>