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5/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του καταστήματος υγειονομικού ενδιαφέροντος ιδιοκτησίας της εταιρείας με την επωνυμία «Ι. Γεωργόπουλου και ΣΙΑ ΟΕ»</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Δ.Κ Δαρζέντας Σπυρίδων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4)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ης εταιρείας με την επωνυμία «Ι. Γεωργόπουλου και ΣΙΑ ΟΕ»</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37/11 απόφασή της, έκρινε το θέμα της ανάκλησης της υπ’ αριθ. 21611/30-7-07 άδειας λειτουργίας του καταστήματος «ΚΑΦΕΝΕΙΟ – ΣΝΑΚ ΜΠΑΡ» ιδιοκτησίας της εταιρείας με την επωνυμία «Ι. Γεωργοπούλου και ΣΙΑ Ο.Ε»,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rPr>
      </w:pPr>
      <w:r>
        <w:rPr>
          <w:rFonts w:cs="Bookman Old Style" w:ascii="Bookman Old Style" w:hAnsi="Bookman Old Style"/>
          <w:i/>
        </w:rPr>
        <w:tab/>
        <w:t>Τίθενται υπόψη του Σώματος τα έγγραφα που προσκομίστηκαν από την αρμόδια υπηρεσία του δήμου, σχετικά με το κατάστημα:</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Το Υπ’ αριθ. πρωτ. 4445/5-2-2009 έγγραφο του Γραφείου Διοικητικών Κυρώσεων [</w:t>
      </w:r>
      <w:r>
        <w:rPr>
          <w:rFonts w:cs="Bookman Old Style" w:ascii="Bookman Old Style" w:hAnsi="Bookman Old Style"/>
          <w:i/>
          <w:sz w:val="22"/>
          <w:szCs w:val="22"/>
        </w:rPr>
        <w:t>σε συνδυασμό με το αριθ. 11200/08/22-12-2008 έγγραφο της Δ/νσης Υγείας και Πρόνοιας Ν.Α Ηλείας</w:t>
      </w:r>
      <w:r>
        <w:rPr>
          <w:rFonts w:cs="Bookman Old Style" w:ascii="Bookman Old Style" w:hAnsi="Bookman Old Style"/>
          <w:i/>
        </w:rPr>
        <w:t>]</w:t>
      </w:r>
      <w:r>
        <w:rPr>
          <w:rFonts w:cs="Bookman Old Style" w:ascii="Bookman Old Style" w:hAnsi="Bookman Old Style"/>
          <w:i/>
          <w:sz w:val="22"/>
          <w:szCs w:val="22"/>
        </w:rPr>
        <w:t xml:space="preserve"> </w:t>
      </w:r>
      <w:r>
        <w:rPr>
          <w:rFonts w:cs="Bookman Old Style" w:ascii="Bookman Old Style" w:hAnsi="Bookman Old Style"/>
          <w:i/>
        </w:rPr>
        <w:t xml:space="preserve">στο οποίο αναφέρεται: </w:t>
      </w:r>
      <w:r>
        <w:rPr>
          <w:rFonts w:cs="Bookman Old Style" w:ascii="Bookman Old Style" w:hAnsi="Bookman Old Style"/>
          <w:i/>
          <w:sz w:val="22"/>
          <w:szCs w:val="22"/>
        </w:rPr>
        <w:t xml:space="preserve">«…Κατόπιν του αριθ. 11200/08/22-12-2008 εγγράφου της Δ/νσης Υγείας και Πρόνοιας Ν.Α Ηλείας η υπέρβαση του αριθμού των τραπεζοκαθισμάτων που διαπιστώθηκε κατόπιν υγειονομικού ελέγχου, στον εξωτερικό χώρο του καταστήματος « ΚΑΦΕΝΕΙΟ – ΣΝΑΚ ΜΠΑΡ», ιδιοκτησίας  της εταιρείας με την επωνυμία  </w:t>
      </w:r>
      <w:r>
        <w:rPr>
          <w:rFonts w:cs="Bookman Old Style" w:ascii="Bookman Old Style" w:hAnsi="Bookman Old Style"/>
          <w:i/>
        </w:rPr>
        <w:t>«Ι. Γεωργόπουλου και ΣΙΑ ΟΕ»</w:t>
      </w:r>
      <w:r>
        <w:rPr>
          <w:rFonts w:cs="Bookman Old Style" w:ascii="Bookman Old Style" w:hAnsi="Bookman Old Style"/>
          <w:i/>
          <w:sz w:val="22"/>
          <w:szCs w:val="22"/>
        </w:rPr>
        <w:t xml:space="preserve"> που βρίσκεται στην πλατεία Σ. Καράγιωργα,</w:t>
      </w:r>
      <w:r>
        <w:rPr>
          <w:rFonts w:cs="Bookman Old Style" w:ascii="Bookman Old Style" w:hAnsi="Bookman Old Style"/>
          <w:i/>
        </w:rPr>
        <w:t xml:space="preserve"> </w:t>
      </w:r>
      <w:r>
        <w:rPr>
          <w:rFonts w:cs="Bookman Old Style" w:ascii="Bookman Old Style" w:hAnsi="Bookman Old Style"/>
          <w:i/>
          <w:sz w:val="22"/>
          <w:szCs w:val="22"/>
        </w:rPr>
        <w:t>αποτελεί επέκταση και ουσιώδη τροποποίηση των υγειονομικών όρων λειτουργίας του καταστήματος».</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Το υπ’ αριθ. πρωτ. 19972/22-6-2009 έγγραφο του Γραφείου Διοικητικών Κυρώσεων που έχει ως εξής: «</w:t>
      </w:r>
      <w:r>
        <w:rPr>
          <w:rFonts w:cs="Bookman Old Style" w:ascii="Bookman Old Style" w:hAnsi="Bookman Old Style"/>
          <w:i/>
          <w:sz w:val="22"/>
          <w:szCs w:val="22"/>
        </w:rPr>
        <w:t xml:space="preserve">…Σας διαβιβάζουμε το αριθ. 1428/10-6-2009 έγγραφο της Δ/νσης Υγείας και Πρόνοιας που αφορά στο κατάστημα καταστήματος «ΚΑΦΕΝΕΙΟ – ΣΝΑΚ ΜΠΑΡ», ιδιοκτησίας  της εταιρείας με την επωνυμία  </w:t>
      </w:r>
      <w:r>
        <w:rPr>
          <w:rFonts w:cs="Bookman Old Style" w:ascii="Bookman Old Style" w:hAnsi="Bookman Old Style"/>
          <w:i/>
        </w:rPr>
        <w:t>«Ι. Γεωργόπουλου και ΣΙΑ ΟΕ»</w:t>
      </w:r>
      <w:r>
        <w:rPr>
          <w:rFonts w:cs="Bookman Old Style" w:ascii="Bookman Old Style" w:hAnsi="Bookman Old Style"/>
          <w:i/>
          <w:sz w:val="22"/>
          <w:szCs w:val="22"/>
        </w:rPr>
        <w:t xml:space="preserve"> που βρίσκεται στην πλατεία Σ. Καράγιωργα του δήμου Πύργου, σύμφωνα με το οποίο το εν λόγω κατάστημα πρέπει να προχωρήσει στην αύξηση των τραπεζοκαθισμάτων, σύμφωνα με την ισχύουσα νομοθεσία….»</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Το υπ’ αριθ. 11276/26-4-2010 έγγραφο του Γραφείου Διοικητικών Κυρώσεων του δήμου που αναφέρει: «…</w:t>
      </w:r>
      <w:r>
        <w:rPr>
          <w:rFonts w:cs="Bookman Old Style" w:ascii="Bookman Old Style" w:hAnsi="Bookman Old Style"/>
          <w:i/>
          <w:sz w:val="22"/>
          <w:szCs w:val="22"/>
        </w:rPr>
        <w:t>Με το υπ’ αριθ. 2171,2087,1853,2082/15-04-2010 έγγραφο της Δ/νσης Πολεοδομίας Χωρ/ξίας και Περιβ/ντος Τ/Π και Π.Ε Πύργου, μας κοινοποιείται έκθεση αυτοψίας αυθαίρετης κατασκευής, υπολογισμός προστίμων και διακοπή οικοδομικών εργασιών για το κατάστημα «Καφετέρια – Σνακ Μπαρ ιδιοκτησίας της εταιρείας με την επωνυμία «Ι. Γεωργοπούλου και ΣΙΑ Ο.Ε» που βρίσκεται στην πλατεία Σ. Καράγιωργα του δήμου Πύργου. Ως εκ τούτου παρακαλούμε για την προσθήκη και αυτού στην ουσιώδη τροποποίηση των όρων λειτουργίας του καταστήματος εξαιτίας της οποίας είχε ζητηθεί η ανάκληση της αδείας ίδρυσης και λειτουργίας του καταστήματος με το υπ’ αριθ. 4445/5-2-2009 σχετικό έγγραφο»</w:t>
      </w:r>
    </w:p>
    <w:p>
      <w:pPr>
        <w:pStyle w:val="Normal"/>
        <w:numPr>
          <w:ilvl w:val="0"/>
          <w:numId w:val="1"/>
        </w:numPr>
        <w:ind w:left="360" w:right="-483" w:hanging="360"/>
        <w:jc w:val="both"/>
        <w:rPr/>
      </w:pPr>
      <w:r>
        <w:rPr>
          <w:rFonts w:cs="Bookman Old Style" w:ascii="Bookman Old Style" w:hAnsi="Bookman Old Style"/>
          <w:i/>
        </w:rPr>
        <w:t>Η από 17-05-10 ένσταση της εταιρείας κατά της υπ’ αριθ. 2171/15-4-2010 έκθεσης αυτοψίας αυθαίρετης κατασκευής και υπολογισμού προστίμου.</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Το υπ’ αριθ. 2384/26-07-11 έγγραφο του Τμήματος Πολεοδομίας, το οποίο απευθυνόμενο στην εν λόγω εταιρεία, αναφέρει ότι εκκρεμεί η εκδίκαση της ενστάσεως.</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 xml:space="preserve">Η αριθ. 38886/19-8-11 αίτηση – υπεύθυνη δήλωση της κας Γεωργοπούλου Ιωάννας, </w:t>
      </w:r>
      <w:r>
        <w:rPr>
          <w:rFonts w:cs="Bookman Old Style" w:ascii="Bookman Old Style" w:hAnsi="Bookman Old Style"/>
          <w:i/>
          <w:sz w:val="22"/>
          <w:szCs w:val="22"/>
        </w:rPr>
        <w:t>που απευθύνεται στο Γραφείο Διοικητικών Κυρώσεων</w:t>
      </w:r>
      <w:r>
        <w:rPr>
          <w:rFonts w:cs="Bookman Old Style" w:ascii="Bookman Old Style" w:hAnsi="Bookman Old Style"/>
          <w:i/>
        </w:rPr>
        <w:t>, στην οποία δηλώνει ότι: «</w:t>
      </w:r>
      <w:r>
        <w:rPr>
          <w:rFonts w:cs="Bookman Old Style" w:ascii="Bookman Old Style" w:hAnsi="Bookman Old Style"/>
          <w:i/>
          <w:sz w:val="22"/>
          <w:szCs w:val="22"/>
        </w:rPr>
        <w:t>έχω επαναφέρει το κατάστημά μου στην αρχική του μορφή και σύμφωνα με την άδεια ίδρυσης και λειτουργίας του και παρακαλώ για τον επανέλεγχο από την αρμόδια υπηρεσία (αρθρ. 11, παρ. 7 Α1β/8577/83).</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Το υπ’ αριθ. 39098/22-8-2011 έγγραφο του Γραφείου Διοικητικών Κυρώσεων προς τη Δ/νση Δημόσιας Υγείας και Κοινωνικής Μέριμνας με το οποίο, κατόπιν της ανωτέρω αίτησης – υπεύθυνης δήλωσης ζητείτο ο επανέλεγχος του καταστήματος.</w:t>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rPr>
        <w:t>Το υπ’ αριθ. 60Δ.Σ/25-8-11 έγγραφο της εταιρείας που απευθύνεται στο δημοτικό συμβούλιο και με το οποίο ζητείται η αναβολή της απόφασης ανάκλησης της αδείας διότι εκκρεμεί η ένσταση στην Πολεοδομία και αναμένεται ο επανέλεγχος του καταστήματος όσον αφορά τις ουσιώδεις τροποποιήσεις των όρων λειτουργίας τους.</w:t>
      </w:r>
    </w:p>
    <w:p>
      <w:pPr>
        <w:pStyle w:val="Normal"/>
        <w:ind w:left="360"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ης εταιρείας «Ι. Γεωργοπούλου και ΣΙΑ Ο.Ε».</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137/11 απόφαση της Επιτροπής Ποιότητας Ζωής, με την οποία παραπέμφθηκε το θέμα στο Δ.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 και</w:t>
      </w:r>
    </w:p>
    <w:p>
      <w:pPr>
        <w:pStyle w:val="TextBody"/>
        <w:widowControl/>
        <w:numPr>
          <w:ilvl w:val="0"/>
          <w:numId w:val="2"/>
        </w:numPr>
        <w:tabs>
          <w:tab w:val="clear" w:pos="7797"/>
        </w:tabs>
        <w:ind w:left="1080" w:right="-482" w:hanging="360"/>
        <w:jc w:val="both"/>
        <w:rPr/>
      </w:pPr>
      <w:r>
        <w:rPr>
          <w:rFonts w:cs="Bookman Old Style" w:ascii="Bookman Old Style" w:hAnsi="Bookman Old Style"/>
        </w:rPr>
        <w:t xml:space="preserve">Την αριθ. Α1Β/8577/83 Υγειονομική διάταξη, </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ανωτέρω αναγραφόμενα έγγραφ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 21611/30-7-07</w:t>
      </w:r>
      <w:r>
        <w:rPr>
          <w:rFonts w:cs="Bookman Old Style" w:ascii="Bookman Old Style" w:hAnsi="Bookman Old Style"/>
          <w:i/>
        </w:rPr>
        <w:t xml:space="preserve"> </w:t>
      </w:r>
      <w:r>
        <w:rPr>
          <w:rFonts w:cs="Bookman Old Style" w:ascii="Bookman Old Style" w:hAnsi="Bookman Old Style"/>
        </w:rPr>
        <w:t>άδειας λειτουργίας του καταστήματος «ΚΑΦΕΤΕΡΙΑΣ – ΣΝΑΚ ΜΠΑΡ» ιδιοκτησίας της εταιρείας «Ι. Γεωργόπουλου και ΣΙΑ Ο.Ε», που βρίσκεται στη Δ.Κ Πύργου, Πλατεία Σ. Καράγιωργα, για τους λόγους που αναγράφονται στα έγγραφα που παρατίθενται στο σκεπτικό της παρούσας απόφασης.</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Γ. Λιατσής, Φ. Δημόπουλος, Β. Σεϊντής, Γ. Κουρμπανάς, Κ. Γεράνιος, Χ. Γιάνναρος, Π. Σκαρτσιάρη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11:00Z</dcterms:created>
  <dc:creator>user</dc:creator>
  <dc:description/>
  <dc:language>en-US</dc:language>
  <cp:lastModifiedBy>user</cp:lastModifiedBy>
  <cp:lastPrinted>2012-03-27T12:06:00Z</cp:lastPrinted>
  <dcterms:modified xsi:type="dcterms:W3CDTF">2012-06-26T11:22:00Z</dcterms:modified>
  <cp:revision>51</cp:revision>
  <dc:subject/>
  <dc:title>ΑΝΑΡΤΗΤΕΑ ΣΤΟ ΔΙΑΔΥΚΤΙΟ</dc:title>
</cp:coreProperties>
</file>