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6/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A</w:t>
      </w:r>
      <w:r>
        <w:rPr>
          <w:rFonts w:cs="Bookman Old Style" w:ascii="Bookman Old Style" w:hAnsi="Bookman Old Style"/>
          <w:b/>
        </w:rPr>
        <w:t>νάκληση της αδείας λειτουργίας του καταστήματος υγειονομικού ενδιαφέροντος ιδιοκτησίας της εταιρείας με την επωνυμία «Γερακάρης Στέφανος και Ζώης Ο.Ε</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Δ.Κ Δαρζέντας Σπυρίδων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2 (5)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ης εταιρείας με την επωνυμία «Γερακάρης Στέφανος και Ζώης Ο.Ε»</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17/11 απόφασή της, έκρινε το θέμα της ανάκλησης της υπ’ αριθ. 24653/24-11-04 άδειας λειτουργίας του καταστήματος «Καφετέρια» ιδιοκτησίας της εταιρείας με την επωνυμία «Γερακάρης Στέφανος και Ζώης Ο.Ε»,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t>Τίθενται υπόψη του Σώματος τα έγγραφα που προσκομίστηκαν από την αρμόδια υπηρεσία του δήμου, σχετικά με το κατάστημα:</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Το Υπ’ αριθ. πρωτ. 13/4-1-10 έγγραφο του Γραφείου Διοικητικών Κυρώσεων με το οποίο ζητείται η ανάκληση της άδειας ίδρυσης και λειτουργίας του καταστήματος, κατόπιν του υπ’ αριθ. 9480/23-12-2009 εγγράφου  της Δ/νσης Πολεοδομίας Χωροταξίας και Περιβάλλοντος  Τ.Π και Π.Ε Πύργου με το οποίο κοινοποιείται η από 23-12-09 έκθεση αυτοψίας και διακοπής οικοδομικών εργασιών στο εν λόγω κατάστημα σύμφωνα με την οποία: «……</w:t>
      </w:r>
      <w:r>
        <w:rPr>
          <w:rFonts w:cs="Bookman Old Style" w:ascii="Bookman Old Style" w:hAnsi="Bookman Old Style"/>
          <w:i/>
          <w:sz w:val="22"/>
          <w:szCs w:val="22"/>
        </w:rPr>
        <w:t>στην κεντρική πλατεία Πύργου, έμπροσθεν του καταστήματος με την επωνυμία «</w:t>
      </w:r>
      <w:r>
        <w:rPr>
          <w:rFonts w:cs="Bookman Old Style" w:ascii="Bookman Old Style" w:hAnsi="Bookman Old Style"/>
          <w:i/>
          <w:sz w:val="22"/>
          <w:szCs w:val="22"/>
          <w:lang w:val="en-US"/>
        </w:rPr>
        <w:t>OBSESSION</w:t>
      </w:r>
      <w:r>
        <w:rPr>
          <w:rFonts w:cs="Bookman Old Style" w:ascii="Bookman Old Style" w:hAnsi="Bookman Old Style"/>
          <w:i/>
          <w:sz w:val="22"/>
          <w:szCs w:val="22"/>
        </w:rPr>
        <w:t>», έχει  κατασκευασθεί μεταλλική πέργκολα χωρίς άδεια της υπηρεσίας μας…..»</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 xml:space="preserve">Το υπ’ αριθ. 1020/11836/77-γ/7-7-2009 έγγραφο του Α.Τ Πύργου με θέμα «Βεβαίωση παράβασης που αποτελεί λόγο διοικητικής κύρωσης», το οποίο αναφέρει ότι διαπιστώθηκε να έχει τεθεί σε λειτουργία στερεοφωνικό μηχάνημα με ενισχυτές και ηχεία μεγάλης ισχύος, η δε μεταδιδόμενη μουσική επεκτείνετο εκτός των ορίων της μέγιστης επιτρεπόμενης ηχοστάθμης γιατί όπως διαπιστώθηκε ύστερα από προηγηθείσα ηχομέτρηση με ειδικό όργανο [ηχόμετρο], η ένταση αυτής ανήρχετο σε 95 </w:t>
      </w:r>
      <w:r>
        <w:rPr>
          <w:rFonts w:cs="Bookman Old Style" w:ascii="Bookman Old Style" w:hAnsi="Bookman Old Style"/>
          <w:i/>
          <w:lang w:val="en-US"/>
        </w:rPr>
        <w:t>DB</w:t>
      </w:r>
      <w:r>
        <w:rPr>
          <w:rFonts w:cs="Bookman Old Style" w:ascii="Bookman Old Style" w:hAnsi="Bookman Old Style"/>
          <w:i/>
        </w:rPr>
        <w:t xml:space="preserve">, ενώ η επιτρεπόμενη ηχοστάθμη σε τέτοια καταστήματα καθορίζεται στα 80 </w:t>
      </w:r>
      <w:r>
        <w:rPr>
          <w:rFonts w:cs="Bookman Old Style" w:ascii="Bookman Old Style" w:hAnsi="Bookman Old Style"/>
          <w:i/>
          <w:lang w:val="en-US"/>
        </w:rPr>
        <w:t>DB</w:t>
      </w:r>
      <w:r>
        <w:rPr>
          <w:rFonts w:cs="Bookman Old Style" w:ascii="Bookman Old Style" w:hAnsi="Bookman Old Style"/>
          <w:i/>
        </w:rPr>
        <w:t>.</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Το υπ’ αριθ. 15948/10-6-10 έγγραφο του Γραφείου Διοικητικών Κυρώσεων το οποίο αναφέρει τα εξής: «…</w:t>
      </w:r>
      <w:r>
        <w:rPr>
          <w:rFonts w:cs="Bookman Old Style" w:ascii="Bookman Old Style" w:hAnsi="Bookman Old Style"/>
          <w:i/>
          <w:sz w:val="22"/>
          <w:szCs w:val="22"/>
        </w:rPr>
        <w:t>Σας διαβιβάζουμε το αριθ. 10973/09/21-5-10 έγγραφο της Δ/νσης Υγείας και Πρόνοιας Ν.Α Ηλείας, που αφορά στο κατάστημα «Καφετέρια» ιδιοκτησίας της εταιρείας «Γερακάρης Στέφανος και Ζώης Ο.Ε» που βρίσκεται στην πλατεία Σ. Καράγιωργα του Δήμου Πύργου, με το οποίο απαντούν στο αριθ. 39372/10-12-09 έγγραφό μας, σχετικά με το υπ’ αριθ.</w:t>
      </w:r>
      <w:r>
        <w:rPr>
          <w:rFonts w:cs="Bookman Old Style" w:ascii="Bookman Old Style" w:hAnsi="Bookman Old Style"/>
          <w:i/>
        </w:rPr>
        <w:t xml:space="preserve"> </w:t>
      </w:r>
      <w:r>
        <w:rPr>
          <w:rFonts w:cs="Bookman Old Style" w:ascii="Bookman Old Style" w:hAnsi="Bookman Old Style"/>
          <w:i/>
          <w:sz w:val="22"/>
          <w:szCs w:val="22"/>
        </w:rPr>
        <w:t>1020/11836/77-γ/7-7-2009 έγγραφο Α.Τ Πύργου, στέλνοντας το αριθ. Υ1γ/ΓΠ/78166/29-9-09 έγγραφο του Υπουργείου Υγείας και Κοινωνικής Αλληλεγγύης, σύμφωνα με το οποίο «…στην υπ’ αρ. 501/200 γνωμοδότηση του Ν.Σ,Κ αναφέρεται με σαφήνεια ότι ουσιώδης τροποποίηση υπάρχει όταν ένα λοιπό κατάστημα μετατρέπεται σε Κέντρο Διασκέδασης…ή όταν ένα κατάστημα….τροποποιεί τους όρους με βάση τους οποίους χορηγήθηκε αυτή (….ένταση μουσικής πάνω από το καθορισμένο όριο κλπ.)» και παρακαλούμε να συσχετιστεί με το υπ’ αριθ. 13/4-1-2010 έγγραφό μας».</w:t>
      </w:r>
    </w:p>
    <w:p>
      <w:pPr>
        <w:pStyle w:val="Normal"/>
        <w:ind w:left="360"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i/>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ης εταιρείας «Γερακάρης Στέφανος και Ζώης Ο.Ε».</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pPr>
      <w:r>
        <w:rPr>
          <w:rFonts w:cs="Bookman Old Style" w:ascii="Bookman Old Style" w:hAnsi="Bookman Old Style"/>
        </w:rPr>
        <w:t>Την 117/11 απόφαση της Επιτροπής Ποιότητας Ζωής, με την οποία παραπέμφθηκε το θέμα στο Δ.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 και</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 xml:space="preserve">Την αριθ. Α1Β/8577/83 Υγειονομική διάταξη, </w:t>
      </w:r>
    </w:p>
    <w:p>
      <w:pPr>
        <w:pStyle w:val="TextBody"/>
        <w:widowControl/>
        <w:numPr>
          <w:ilvl w:val="0"/>
          <w:numId w:val="2"/>
        </w:numPr>
        <w:tabs>
          <w:tab w:val="clear" w:pos="7797"/>
        </w:tabs>
        <w:ind w:left="1080" w:right="-482" w:hanging="360"/>
        <w:jc w:val="both"/>
        <w:rPr/>
      </w:pPr>
      <w:r>
        <w:rPr>
          <w:rFonts w:cs="Bookman Old Style" w:ascii="Bookman Old Style" w:hAnsi="Bookman Old Style"/>
        </w:rPr>
        <w:t>τα ανωτέρω αναγραφόμενα έγγραφ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pPr>
      <w:r>
        <w:rPr>
          <w:rFonts w:cs="Bookman Old Style" w:ascii="Bookman Old Style" w:hAnsi="Bookman Old Style"/>
        </w:rPr>
        <w:t>Την ανάκληση της υπ’ αριθ. 24653/24-11-04</w:t>
      </w:r>
      <w:r>
        <w:rPr>
          <w:rFonts w:cs="Bookman Old Style" w:ascii="Bookman Old Style" w:hAnsi="Bookman Old Style"/>
          <w:i/>
        </w:rPr>
        <w:t xml:space="preserve"> </w:t>
      </w:r>
      <w:r>
        <w:rPr>
          <w:rFonts w:cs="Bookman Old Style" w:ascii="Bookman Old Style" w:hAnsi="Bookman Old Style"/>
        </w:rPr>
        <w:t>άδειας λειτουργίας του καταστήματος «ΚΑΦΕΤΕΡΙΑΣ» ιδιοκτησίας της εταιρείας «Γερακάρης Στέφανος και Ζώης», που βρίσκεται στη Δ.Κ Πύργου, Πλατεία Σ. Καράγιωργα, για τους λόγους που αναγράφονται στα έγγραφα που παρατίθενται στο σκεπτικό της παρούσας απόφασης.</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Γ. Λιατσής, Φ. Δημόπουλος, Β. Σεϊντής, Γ. Κουρμπανάς, Κ. Γεράνιος, Χ. Γιάνναρος, Π. Σκαρτσιάρη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2:00Z</dcterms:created>
  <dc:creator>user</dc:creator>
  <dc:description/>
  <dc:language>en-US</dc:language>
  <cp:lastModifiedBy>user</cp:lastModifiedBy>
  <cp:lastPrinted>2012-03-27T12:06:00Z</cp:lastPrinted>
  <dcterms:modified xsi:type="dcterms:W3CDTF">2012-06-26T11:31:00Z</dcterms:modified>
  <cp:revision>24</cp:revision>
  <dc:subject/>
  <dc:title>ΑΝΑΡΤΗΤΕΑ ΣΤΟ ΔΙΑΔΥΚΤΙΟ</dc:title>
</cp:coreProperties>
</file>