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7/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του καταστήματος υγειονομικού ενδιαφέροντος ιδιοκτησίας της κας Χρονοπούλου Ευανθίας του Μαρίνη</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7431/17-2-2012, έγγραφη πρόσκληση και ο Πρόεδρος της Δ.Κ Δαρζέντας Σπυρίδων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2 (6)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ιδιοκτησίας της κας Χρονοπούλου Ευανθίας του Μαρίνη»</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37/11 απόφασή της, έκρινε το θέμα της ανάκλησης της υπ’ αριθ. 16827/23-8-04 άδειας λειτουργίας του καταστήματος «Καφετέριας» ιδιοκτησίας της κας Χρονοπούλου Ευανθίας του Μαρίνη,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rPr>
      </w:pPr>
      <w:r>
        <w:rPr>
          <w:rFonts w:cs="Bookman Old Style" w:ascii="Bookman Old Style" w:hAnsi="Bookman Old Style"/>
          <w:i/>
        </w:rPr>
        <w:tab/>
        <w:t>Τίθενται υπόψη του Σώματος τα έγγραφα που κατατέθηκαν από την αρμόδια υπηρεσία του δήμου, σχετικά με το κατάστημα:</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Το υπ’ αριθ. 11281/26-4-10 έγγραφο του Γραφείου Διοικητικών Κυρώσεων με το οποίο ζητείται η ανάκληση της άδειας ίδρυσης και λειτουργίας του καταστήματος κατόπιν του υπ’ αριθ.  9515,9404/09/15-4-2010 εγγράφου  της Δ/νσης Πολεοδομίας Χωροταξίας και Περιβάλλοντος  Τ.Π και Π.Ε Πύργου με το οποίο κοινοποιείται η από 19-03-10 έκθεση αυτοψίας στο κατάστημα «Καφετέρια» της Χρονοπούλου Ευανθίας του Μαρίνη που βρίσκεται στην οδό 28</w:t>
      </w:r>
      <w:r>
        <w:rPr>
          <w:rFonts w:cs="Bookman Old Style" w:ascii="Bookman Old Style" w:hAnsi="Bookman Old Style"/>
          <w:i/>
          <w:vertAlign w:val="superscript"/>
        </w:rPr>
        <w:t>ης</w:t>
      </w:r>
      <w:r>
        <w:rPr>
          <w:rFonts w:cs="Bookman Old Style" w:ascii="Bookman Old Style" w:hAnsi="Bookman Old Style"/>
          <w:i/>
        </w:rPr>
        <w:t xml:space="preserve"> Οκτωβρίου και Γρηγορίου Ε΄ σύμφωνα με την οποία:… «</w:t>
      </w:r>
      <w:r>
        <w:rPr>
          <w:rFonts w:cs="Bookman Old Style" w:ascii="Bookman Old Style" w:hAnsi="Bookman Old Style"/>
          <w:i/>
          <w:sz w:val="22"/>
          <w:szCs w:val="22"/>
        </w:rPr>
        <w:t>Επί της πλατείας Δικαστηρίων στον Πύργο, έμπροσθεν και παραπλεύρως της Καφετέριας «Μικρό Καφέ» έχει κλειστεί χώρος με μεταλλικά χωρίσματα, χωρίς την απαιτούμενη οικοδομική άδεια από την υπηρεσία μας …».</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i/>
        </w:rPr>
        <w:t>Το αριθ. 626/76-11 έγγραφο της Δ/νσης Δημόσιας Υγείας και Κοινωνικής Μέριμνας με θέμα «Διενέργεια Υγειονομικού Ελέγχου», το οποίο αναφέρει: «</w:t>
      </w:r>
      <w:r>
        <w:rPr>
          <w:rFonts w:cs="Bookman Old Style" w:ascii="Bookman Old Style" w:hAnsi="Bookman Old Style"/>
          <w:i/>
          <w:sz w:val="22"/>
          <w:szCs w:val="22"/>
        </w:rPr>
        <w:t>Ύστερα από το υπ’ αριθ. 21676/25-5-11 έγγραφο του δήμου αρμόδιοι υπάλληλοι της Υπηρεσίας μας, πραγματοποίησαν αυτοψία στο κατάστημα «Καφετέρια» της Χρονοπούλου Ευανθίας του Μαρίνη…..και διαπιστώθηκε να λειτουργεί σύμφωνα με τους όρους τους οποίους χορηγήθηκε η άδεια λειτουργίας…»</w:t>
      </w:r>
    </w:p>
    <w:p>
      <w:pPr>
        <w:pStyle w:val="Normal"/>
        <w:ind w:right="-483" w:hanging="0"/>
        <w:jc w:val="both"/>
        <w:rPr>
          <w:rFonts w:ascii="Bookman Old Style" w:hAnsi="Bookman Old Style" w:cs="Bookman Old Style"/>
        </w:rPr>
      </w:pPr>
      <w:r>
        <w:rPr>
          <w:rFonts w:cs="Bookman Old Style" w:ascii="Bookman Old Style" w:hAnsi="Bookman Old Style"/>
          <w:i/>
        </w:rPr>
        <w:tab/>
      </w:r>
      <w:r>
        <w:rPr>
          <w:rFonts w:cs="Bookman Old Style" w:ascii="Bookman Old Style" w:hAnsi="Bookman Old Style"/>
        </w:rPr>
        <w:t>Κατόπιν των ανωτέρω καλείται το Σώμα ν’ αποφασίσει επί της ανάκλησης της άδειας λειτουργίας καταστήματος της κας Χρονοπούλου Ευανθίας του Μαρίνη.</w:t>
      </w:r>
    </w:p>
    <w:p>
      <w:pPr>
        <w:pStyle w:val="Normal"/>
        <w:ind w:right="-483" w:firstLine="180"/>
        <w:jc w:val="both"/>
        <w:rPr>
          <w:rFonts w:ascii="Bookman Old Style" w:hAnsi="Bookman Old Style" w:cs="Bookman Old Style"/>
          <w:i/>
          <w:i/>
        </w:rPr>
      </w:pPr>
      <w:r>
        <w:rPr>
          <w:rFonts w:cs="Bookman Old Style" w:ascii="Bookman Old Style" w:hAnsi="Bookman Old Style"/>
          <w:b/>
        </w:rPr>
        <w:tab/>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137/11 απόφαση της Επιτροπής Ποιότητας Ζωής, με την οποία παραπέμφθηκε το θέμα στο Δ.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 και</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α ανωτέρω αναγραφόμενα έγγραφα,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 16827/23-8-04</w:t>
      </w:r>
      <w:r>
        <w:rPr>
          <w:rFonts w:cs="Bookman Old Style" w:ascii="Bookman Old Style" w:hAnsi="Bookman Old Style"/>
          <w:i/>
        </w:rPr>
        <w:t xml:space="preserve"> </w:t>
      </w:r>
      <w:r>
        <w:rPr>
          <w:rFonts w:cs="Bookman Old Style" w:ascii="Bookman Old Style" w:hAnsi="Bookman Old Style"/>
        </w:rPr>
        <w:t>άδειας λειτουργίας του καταστήματος «ΚΑΦΕΤΕΡΙΑΣ» ιδιοκτησίας της κας Χρονοπούλου Ευανθίας του Μαρίνη, που βρίσκεται στη Δ.Κ Πύργου, στην οδό 28</w:t>
      </w:r>
      <w:r>
        <w:rPr>
          <w:rFonts w:cs="Bookman Old Style" w:ascii="Bookman Old Style" w:hAnsi="Bookman Old Style"/>
          <w:vertAlign w:val="superscript"/>
        </w:rPr>
        <w:t>ης</w:t>
      </w:r>
      <w:r>
        <w:rPr>
          <w:rFonts w:cs="Bookman Old Style" w:ascii="Bookman Old Style" w:hAnsi="Bookman Old Style"/>
        </w:rPr>
        <w:t xml:space="preserve"> Οκτωβρίου και Γρηγορίου Ε,  σύμφωνα με  τα αναγραφόμενα στο υπ’ αριθ. 11281/26-4-10 έγγραφο του Γραφείου Διοικητικών Κυρώσεων και του υπ’ αριθ.  9515,9404/09/15-4-2010 εγγράφου  της Δ/νσης Πολεοδομίας Χωροταξίας και Περιβάλλοντος  Τ.Π και Π.Ε .</w:t>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xml:space="preserve">. Παναγόπουλος, Δ. Τζουανόπουλος, Α. Ανδρικόπουλος, Ι. Αργυρόπουλος του Παναγιώτη, Γ. Λιατσής, Φ. Δημόπουλος, Β. Σεϊντής, Γ. Κουρμπανάς, Κ. Γεράνιος, Χ. Γιάνναρος, Π. Σκαρτσιάρης, είχαν αποχωρήσει απ’ τη συνεδρίαση πριν τη συζήτηση και έγκριση του θέματος. </w:t>
      </w:r>
    </w:p>
    <w:p>
      <w:pPr>
        <w:pStyle w:val="Normal"/>
        <w:ind w:right="-483"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7/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6</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rPr>
      </w:pPr>
      <w:r>
        <w:rPr>
          <w:rFonts w:cs="Bookman Old Style" w:ascii="Bookman Old Style" w:hAnsi="Bookman Old Style"/>
          <w:b/>
          <w:sz w:val="18"/>
          <w:szCs w:val="18"/>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08:00Z</dcterms:created>
  <dc:creator>user</dc:creator>
  <dc:description/>
  <dc:language>en-US</dc:language>
  <cp:lastModifiedBy>user</cp:lastModifiedBy>
  <cp:lastPrinted>2012-03-27T12:06:00Z</cp:lastPrinted>
  <dcterms:modified xsi:type="dcterms:W3CDTF">2012-06-26T11:37:00Z</dcterms:modified>
  <cp:revision>17</cp:revision>
  <dc:subject/>
  <dc:title>ΑΝΑΡΤΗΤΕΑ ΣΤΟ ΔΙΑΔΥΚΤΙΟ</dc:title>
</cp:coreProperties>
</file>