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8/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αδείας λειτουργίας του καταστήματος υγειονομικού ενδιαφέροντος ιδιοκτησίας του κ. Ιωάννη Καλόφωνου</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lang w:val="en-US"/>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 xml:space="preserve">θέμα προσκλήθηκε στη συνεδρίαση με την  υπ’ αριθμ. 7431/17-2-2012, έγγραφη πρόσκληση και ο Πρόεδρος της </w:t>
      </w:r>
      <w:r>
        <w:rPr>
          <w:rFonts w:cs="Bookman Old Style" w:ascii="Bookman Old Style" w:hAnsi="Bookman Old Style"/>
          <w:lang w:val="en-US"/>
        </w:rPr>
        <w:t>T</w:t>
      </w:r>
      <w:r>
        <w:rPr>
          <w:rFonts w:cs="Bookman Old Style" w:ascii="Bookman Old Style" w:hAnsi="Bookman Old Style"/>
        </w:rPr>
        <w:t>.Κ Αγ. Ιωάννη κ. Ιώαννης Καλόφωνος, ο οποίος δεν προσήλθε</w:t>
      </w:r>
      <w:r>
        <w:rPr>
          <w:rFonts w:cs="Bookman Old Style" w:ascii="Bookman Old Style" w:hAnsi="Bookman Old Style"/>
          <w:lang w:val="en-US"/>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2 (7) θέμα της ημερήσιας διάταξης με τίτλο: «</w:t>
      </w:r>
      <w:r>
        <w:rPr>
          <w:rFonts w:cs="Bookman Old Style" w:ascii="Bookman Old Style" w:hAnsi="Bookman Old Style"/>
          <w:b/>
        </w:rPr>
        <w:t>Λήψη απόφασης για την ανάκληση ή μη της αδείας λειτουργίας του καταστήματος υγειονομικού ενδιαφέροντος ιδιοκτησίας του κ. Ιωάννη Καλόφωνου»</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Κατ’ εφαρμογή των διατάξεων</w:t>
      </w:r>
      <w:r>
        <w:rPr>
          <w:rFonts w:cs="Bookman Old Style" w:ascii="Bookman Old Style" w:hAnsi="Bookman Old Style"/>
        </w:rPr>
        <w:t xml:space="preserve"> </w:t>
      </w:r>
      <w:r>
        <w:rPr>
          <w:rFonts w:cs="Bookman Old Style" w:ascii="Bookman Old Style" w:hAnsi="Bookman Old Style"/>
          <w:i/>
        </w:rPr>
        <w:t>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Ωστόσο η Ε.Π.Ζ, βάσει των διατάξεων του άρθρου 73 παρ. 4, με την υπ’ αριθ. 117/11 απόφασή της, έκρινε το θέμα της ανάκλησης της υπ’ αριθ. 3635/1-3-04 άδειας λειτουργίας του καταστήματος «Ψητοπωλείου – Εστιατορίου» ιδιοκτησίας του κ. Καλόφωνου Ιωάννη του Κων/ν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ab/>
        <w:t>Τίθεται υπόψη του Σώματος το υπ’ αριθ. 10144/16-4-2010 έγγραφο του Γραφείου Διοικητικών Κυρώσεων το οποίο αναγράφει τα εξής: «</w:t>
      </w:r>
      <w:r>
        <w:rPr>
          <w:rFonts w:cs="Bookman Old Style" w:ascii="Bookman Old Style" w:hAnsi="Bookman Old Style"/>
          <w:i/>
          <w:sz w:val="22"/>
          <w:szCs w:val="22"/>
        </w:rPr>
        <w:t>… Με το υπ’ αριθ. 230,218,217,198,196,149 (9511,9400)/09/7-4-2010 έγγραφο της η Δ/νση Πολεοδομίας Χωροταξίας και Περιβάλλοντος Τ.Π και Π.Ε Πύργου μας ενημερώνει ότι διενήργησαν αυτοψία στο εν λόγω κατάστημα, που βρίσκεται στο Τ.Δ Αγ. Ιωάννη του δήμου Πύργου και διαπίστωσαν ότι έχουν ήδη συντάξει Έκθεση αυτοψίας αυθαίρετου [υπ’αριθ. 3390/10.06.2005], οι διαστάσεις του οποίου δεν έχουν διαφοροποιηθεί.</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Ως εκ τούτου παρακαλούμε για την ανάκληση της άδειας ίδρυσης και λειτουργίας του καταστήματος»</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83" w:hanging="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Κατόπιν των ανωτέρω καλείται το Σώμα ν’ αποφασίσει επί της ανάκλησης της άδειας λειτουργίας καταστήματος του κ. Ιώαννη Καλόφωνου του Κων/νου.</w:t>
      </w:r>
    </w:p>
    <w:p>
      <w:pPr>
        <w:pStyle w:val="Normal"/>
        <w:ind w:right="-483" w:firstLine="180"/>
        <w:jc w:val="both"/>
        <w:rPr>
          <w:rFonts w:ascii="Bookman Old Style" w:hAnsi="Bookman Old Style" w:cs="Bookman Old Style"/>
        </w:rPr>
      </w:pPr>
      <w:r>
        <w:rPr>
          <w:rFonts w:cs="Bookman Old Style" w:ascii="Bookman Old Style" w:hAnsi="Bookman Old Style"/>
          <w:b/>
        </w:rPr>
        <w:tab/>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ην 117/11 απόφαση της Επιτροπής Ποιότητας Ζωής, με την οποία παραπέμφθηκε το θέμα στο Δ.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 80 του Ν. 3463/06 «Κύρωση του Κώδικα Δήμων και Κοινοτήτων και</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α ανωτέρω αναγραφόμενα έγγραφα,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rPr>
        <w:t>Κατά πλειοψηφία</w:t>
      </w:r>
      <w:r>
        <w:rPr>
          <w:rFonts w:cs="Bookman Old Style" w:ascii="Bookman Old Style" w:hAnsi="Bookman Old Style"/>
          <w:b/>
        </w:rPr>
        <w:t xml:space="preserve">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 3635/1-3-04</w:t>
      </w:r>
      <w:r>
        <w:rPr>
          <w:rFonts w:cs="Bookman Old Style" w:ascii="Bookman Old Style" w:hAnsi="Bookman Old Style"/>
          <w:i/>
        </w:rPr>
        <w:t xml:space="preserve"> </w:t>
      </w:r>
      <w:r>
        <w:rPr>
          <w:rFonts w:cs="Bookman Old Style" w:ascii="Bookman Old Style" w:hAnsi="Bookman Old Style"/>
        </w:rPr>
        <w:t>άδειας λειτουργίας του καταστήματος «Ψητοπωλείου - Εστιατορίου» ιδιοκτησίας του κ. Ιωάννη Καλόφωνου του Κων/νου, που βρίσκεται στην Τ.Κ  Αγ. Ιωάννη της Δ.Ε Πύργου, σύμφωνα με τα αναγραφόμενα στο υπ’ αριθ. 10144/16-4-2010</w:t>
      </w:r>
      <w:r>
        <w:rPr>
          <w:rFonts w:cs="Bookman Old Style" w:ascii="Bookman Old Style" w:hAnsi="Bookman Old Style"/>
          <w:i/>
        </w:rPr>
        <w:t xml:space="preserve"> </w:t>
      </w:r>
      <w:r>
        <w:rPr>
          <w:rFonts w:cs="Bookman Old Style" w:ascii="Bookman Old Style" w:hAnsi="Bookman Old Style"/>
        </w:rPr>
        <w:t xml:space="preserve">έγγραφο του Γραφείου Διοικητικών Κυρώσεων και του υπ’ αριθ. </w:t>
      </w:r>
      <w:r>
        <w:rPr>
          <w:rFonts w:cs="Bookman Old Style" w:ascii="Bookman Old Style" w:hAnsi="Bookman Old Style"/>
          <w:sz w:val="22"/>
          <w:szCs w:val="22"/>
        </w:rPr>
        <w:t>230,218,217,198,196,149 (9511,9400)/09/7-4-2010</w:t>
      </w:r>
      <w:r>
        <w:rPr>
          <w:rFonts w:cs="Bookman Old Style" w:ascii="Bookman Old Style" w:hAnsi="Bookman Old Style"/>
        </w:rPr>
        <w:t xml:space="preserve"> εγγράφου της Δ/νσης Πολεοδομίας Χωροταξίας και Περιβάλλοντος  Τ.Π και Π.Ε .</w:t>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ψήφισε λευκό.</w:t>
      </w:r>
    </w:p>
    <w:p>
      <w:pPr>
        <w:pStyle w:val="TextBody"/>
        <w:widowControl/>
        <w:tabs>
          <w:tab w:val="clear" w:pos="7797"/>
        </w:tabs>
        <w:autoSpaceDE w:val="false"/>
        <w:snapToGrid w:val="true"/>
        <w:ind w:left="720" w:right="-482" w:hanging="0"/>
        <w:jc w:val="both"/>
        <w:rPr>
          <w:rFonts w:ascii="Bookman Old Style" w:hAnsi="Bookman Old Style" w:cs="Calibri"/>
        </w:rPr>
      </w:pPr>
      <w:r>
        <w:rPr>
          <w:rFonts w:cs="Calibri"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xml:space="preserve">. Παναγόπουλος, Δ. Τζουανόπουλος, Α. Ανδρικόπουλος, Ι. Αργυρόπουλος του Παναγιώτη, Γ. Λιατσής, Φ. Δημόπουλος, Β. Σεϊντής, Γ. Κουρμπανάς, Κ. Γεράνιος, Χ. Γιάνναρος, Π. Σκαρτσιάρης, είχαν αποχωρήσει απ’ τη συνεδρίαση πριν τη συζήτηση και έγκριση του θέματος.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6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6</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0:00Z</dcterms:created>
  <dc:creator>user</dc:creator>
  <dc:description/>
  <dc:language>en-US</dc:language>
  <cp:lastModifiedBy>user</cp:lastModifiedBy>
  <cp:lastPrinted>2012-03-27T12:06:00Z</cp:lastPrinted>
  <dcterms:modified xsi:type="dcterms:W3CDTF">2012-06-26T11:41:00Z</dcterms:modified>
  <cp:revision>14</cp:revision>
  <dc:subject/>
  <dc:title>ΑΝΑΡΤΗΤΕΑ ΣΤΟ ΔΙΑΔΥΚΤΙΟ</dc:title>
</cp:coreProperties>
</file>