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7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Λήψη απόφασης για την ανάκληση της άδειας λειτουργίας καταστήματος της Π. Σταθόπουλου – Ν. Πατρίκιου Ο.Ε.»</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7431/17-2-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2 (11) θέμα της ημερήσιας διάταξης με τίτλο: </w:t>
      </w:r>
      <w:r>
        <w:rPr>
          <w:rFonts w:cs="Bookman Old Style" w:ascii="Bookman Old Style" w:hAnsi="Bookman Old Style"/>
          <w:b/>
        </w:rPr>
        <w:t xml:space="preserve">«Λήψη απόφασης για την ανάκληση της άδειας λειτουργίας καταστήματος της Π. Σταθόπουλου – Ν. Πατρίκιου Ο.Ε.»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7/2011 απόφασή της, έκρινε τα θέμα της ανάκλησης της αδείας  λειτουργίας καταστήματος «Καφέ Μπαρ» της Π. Σταθόπουλου – Ν. Πατρίκιου Ο.Ε.»,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και Μαγνησίας στον Πύργο, ως ιδιαιτέρως σοβαρό και το παρέπεμψε στο δημοτικό συμβούλιο για τη λήψη σχετικής απόφασης.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α. Το υπ’ αριθμ. 10145/16-4-2010 έγγραφο του γραφείου Διοικητικών Κυρώσεων το οποίο αναφέρει:</w:t>
      </w:r>
      <w:r>
        <w:rPr>
          <w:rFonts w:cs="Bookman Old Style" w:ascii="Bookman Old Style" w:hAnsi="Bookman Old Style"/>
          <w:i/>
        </w:rPr>
        <w:t xml:space="preserve"> «Με το 230,218,217,198,196,149,(9511,9400)/09/7-4-2010 έγγραφο της Δ/νσης Πολεοδομίας Χωροταξίας και Περιβάλλοντος Τ.Π. &amp; Π.Ε. Πύργου μας ενημερώνει ότι διενήργησαν αυτοψία στο εν λόγω κατάστημα, που βρίσκεται στην οδό 28</w:t>
      </w:r>
      <w:r>
        <w:rPr>
          <w:rFonts w:cs="Bookman Old Style" w:ascii="Bookman Old Style" w:hAnsi="Bookman Old Style"/>
          <w:i/>
          <w:vertAlign w:val="superscript"/>
        </w:rPr>
        <w:t>ης</w:t>
      </w:r>
      <w:r>
        <w:rPr>
          <w:rFonts w:cs="Bookman Old Style" w:ascii="Bookman Old Style" w:hAnsi="Bookman Old Style"/>
          <w:i/>
        </w:rPr>
        <w:t xml:space="preserve"> Οκτωβρίου και Μαγνησίας του Δήμου Πύργου και διαπίστωσαν ότι έχουν ήδη συντάξει έκθεση αυτοψίας αυθαιρέτου, οι διαστάσεις του οποίου δεν έχουν διαφοροποιηθεί...., β. Το υπ’ αριθμ.11788/30-4-2010 το οποίο αναφέρει: Για το κατάστημα «Καφέ Μπαρ» ιδιοκτησίας της εταιρείας Π. Σταθόπουλος – Ν. Πατρίκιος Ο.Ε. που βρίσκεται στην οδό 28</w:t>
      </w:r>
      <w:r>
        <w:rPr>
          <w:rFonts w:cs="Bookman Old Style" w:ascii="Bookman Old Style" w:hAnsi="Bookman Old Style"/>
          <w:i/>
          <w:vertAlign w:val="superscript"/>
        </w:rPr>
        <w:t>ης</w:t>
      </w:r>
      <w:r>
        <w:rPr>
          <w:rFonts w:cs="Bookman Old Style" w:ascii="Bookman Old Style" w:hAnsi="Bookman Old Style"/>
          <w:i/>
        </w:rPr>
        <w:t xml:space="preserve"> Οκτωβρίου  και  Μαγνησίας του Δήμου Πύργου προσκομίσθηκε, με αίτηση, αντίγραφο της αίτησης – ένστασης προς την Πολεοδομία κατά τις 4716,3626/16-8-2007 έκθεση αυτοψίας αυθαιρέτου η οποία έγινε δεκτή την 22-2-2008, καθώς και αθωωτική απόφαση του Μονομελούς Πλημμελειοδικείου Πύργου  και γ. Το υπ’ αριθμ. 12907/18-4-2007 έγγραφο του Γραφείου Διοικητικών Κυρώσεων με το οποίο μας κοινοποιούνται τα έγγραφα του Α.Τ. Πύργου (1020/16283/1-α/23-3-2001 και 1020/13170/4-α/23-3-2011) και επειδή σύμφωνα με την ισχύουσα Νομοθεσία άρθρο 41 της Α1β/8577/1983 υγειονομικής διάταξης η λειτουργία ορχήστρας με ενισχυτή και μεγάφωνα σε καταστήματα υγειονομικού ενδιαφέροντος πλην των Κέντρων Διασκέδασης αποτελεί τροποποίηση των όρων λειτουργίας, των κατεχόμενων αδειών και αλλαγή αυτού από λοιπά καταστήματα σε κέντρα διασκέδασης, όπως προκύπτει από το 4515/14-9-2005 έγγραφο του Τμήματος δημόσιας υγιεινής και υγειονομικού ελέγχ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των ανωτέρω ο Πρόεδρος κάλεσε το Σώμα ν’ αποφασίσει επί της ανάκλησης της άδειας ίδρυσης και λειτουργίας του καταστήματος </w:t>
      </w:r>
    </w:p>
    <w:p>
      <w:pPr>
        <w:pStyle w:val="Normal"/>
        <w:ind w:right="-483" w:firstLine="18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117/2011 απόφαση της Επιτροπής Ποιότητας Ζωής</w:t>
      </w:r>
    </w:p>
    <w:p>
      <w:pPr>
        <w:pStyle w:val="Normal"/>
        <w:numPr>
          <w:ilvl w:val="0"/>
          <w:numId w:val="2"/>
        </w:numPr>
        <w:jc w:val="both"/>
        <w:rPr>
          <w:rFonts w:ascii="Bookman Old Style" w:hAnsi="Bookman Old Style" w:cs="Bookman Old Style"/>
        </w:rPr>
      </w:pPr>
      <w:r>
        <w:rPr>
          <w:rFonts w:cs="Bookman Old Style" w:ascii="Bookman Old Style" w:hAnsi="Bookman Old Style"/>
        </w:rPr>
        <w:t>Τα υπ’ αριθμ. 10145/16-4-2010, 11788/30-4-2010, 12907/18-4-2011, έγγραφα του Γραφείου Διοικητικών Κυρώσεων και τα προσκομισθέντα αναγραφόμενα ανωτέρω έγγραφα,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cs="Bookman Old Style" w:ascii="Bookman Old Style" w:hAnsi="Bookman Old Style"/>
        </w:rPr>
        <w:t>- Την ανάκληση της (37530/7-11-2009) άδειας ίδρυσης και λειτουργίας του καταστήματος «Καφέ Μπαρ»  της Π. Σταθόπουλου – Ν. Πατρίκιου Ο.Ε.»,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και Μαγνησίας στον Πύργο. για τους λόγους που αναφέρονται στα έγγραφα του Γραφείου Διοικητικών Κυρώσεων  που αναγράφονται στο σκεπτικό της απόφασης.</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left="435" w:hanging="0"/>
        <w:jc w:val="both"/>
        <w:rPr>
          <w:rFonts w:ascii="Bookman Old Style" w:hAnsi="Bookman Old Style" w:cs="Bookman Old Style"/>
        </w:rPr>
      </w:pPr>
      <w:r>
        <w:rPr>
          <w:rFonts w:cs="Bookman Old Style" w:ascii="Bookman Old Style" w:hAnsi="Bookman Old Style"/>
        </w:rPr>
        <w:t xml:space="preserve">Ο Δημοτικός Σύμβουλος κος Καραμπέτσος Αθανάσιος ψήφισε λευκό.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και Π. Σκαρτσιάρης, είχαν αποχωρήσει απ’ τη συνεδρίαση πριν τη συζήτηση και έγκριση του θέματος.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71/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6-6-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8:00Z</dcterms:created>
  <dc:creator>user</dc:creator>
  <dc:description/>
  <dc:language>en-US</dc:language>
  <cp:lastModifiedBy>user</cp:lastModifiedBy>
  <cp:lastPrinted>2012-05-07T11:23:00Z</cp:lastPrinted>
  <dcterms:modified xsi:type="dcterms:W3CDTF">2012-06-26T11:53:00Z</dcterms:modified>
  <cp:revision>7</cp:revision>
  <dc:subject/>
  <dc:title>ΑΝΑΡΤΗΤΕΑ ΣΤΟ ΔΙΑΔΥΚΤΙΟ</dc:title>
</cp:coreProperties>
</file>