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7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Λήψη απόφασης για την ανάκληση της άδειας λειτουργίας καταστήματος της Μ. Δούζας – Π. Σταματόπουλος Ο.Ε.»</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Δημόπουλος Φώτη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αν στη συνεδρίαση με την υπ’ αριθμ. 7431/17-2-2012 έγγραφη πρόσκληση του Προέδρου, ο Πρόεδρος της Δ.Κ. Πύργου κος Δαρζέντας Σπυρίδων, ο οποίος δεν προσήλθε αν και νόμιμα κλήθηκ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12 (12) θέμα της ημερήσιας διάταξης με τίτλο: </w:t>
      </w:r>
      <w:r>
        <w:rPr>
          <w:rFonts w:cs="Bookman Old Style" w:ascii="Bookman Old Style" w:hAnsi="Bookman Old Style"/>
          <w:b/>
        </w:rPr>
        <w:t xml:space="preserve">«Λήψη απόφασης για την ανάκληση της άδειας λειτουργίας καταστήματος της Μ. Δούζας – Π. Σταματόπουλος Ο.Ε.»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64/2011 απόφασή της, έκρινε τα θέμα της ανάκλησης της αδείας  λειτουργίας καταστήματος «Κέντρο Διασκέδασης» της Μ. Δούζας – Π. Σταματόπουλος Ο.Ε., που βρίσκεται επί της οδού Τάση Καζάζη 18 στον Πύργο, ως ιδιαιτέρως σοβαρό και το παρέπεμψε στο δημοτικό συμβούλιο για τη λήψη σχετικής απόφαση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ίθεται υπόψη του Σώματος, </w:t>
      </w:r>
    </w:p>
    <w:p>
      <w:pPr>
        <w:pStyle w:val="Normal"/>
        <w:ind w:right="-334" w:hanging="0"/>
        <w:jc w:val="both"/>
        <w:rPr>
          <w:rFonts w:ascii="Bookman Old Style" w:hAnsi="Bookman Old Style" w:cs="Bookman Old Style"/>
          <w:i/>
          <w:i/>
        </w:rPr>
      </w:pPr>
      <w:r>
        <w:rPr>
          <w:rFonts w:cs="Bookman Old Style" w:ascii="Bookman Old Style" w:hAnsi="Bookman Old Style"/>
        </w:rPr>
        <w:t>Το υπ’ αριθμ. 16366/11-5-2011 έγγραφο του γραφείου Διοικητικών Κυρώσεων στο οποίο αναφέρει:</w:t>
      </w:r>
      <w:r>
        <w:rPr>
          <w:rFonts w:cs="Bookman Old Style" w:ascii="Bookman Old Style" w:hAnsi="Bookman Old Style"/>
          <w:i/>
        </w:rPr>
        <w:t xml:space="preserve"> Κατόπιν των </w:t>
      </w:r>
      <w:r>
        <w:rPr>
          <w:rFonts w:cs="Bookman Old Style" w:ascii="Bookman Old Style" w:hAnsi="Bookman Old Style"/>
          <w:i/>
          <w:u w:val="single"/>
        </w:rPr>
        <w:t>α.</w:t>
      </w:r>
      <w:r>
        <w:rPr>
          <w:rFonts w:cs="Bookman Old Style" w:ascii="Bookman Old Style" w:hAnsi="Bookman Old Style"/>
          <w:i/>
        </w:rPr>
        <w:t xml:space="preserve"> 9610/23-3-2011 ειδοποίηση προς την εταιρεία και </w:t>
      </w:r>
      <w:r>
        <w:rPr>
          <w:rFonts w:cs="Bookman Old Style" w:ascii="Bookman Old Style" w:hAnsi="Bookman Old Style"/>
          <w:i/>
          <w:u w:val="single"/>
        </w:rPr>
        <w:t>β</w:t>
      </w:r>
      <w:r>
        <w:rPr>
          <w:rFonts w:cs="Bookman Old Style" w:ascii="Bookman Old Style" w:hAnsi="Bookman Old Style"/>
          <w:i/>
        </w:rPr>
        <w:t>. 9626/23-3-2011 έγγραφο προς την Δημοτική Αστυνομία για επίδοση, που αφορούν το κατάστημα «Κέντρο Διασκέδασης» της εταιρείας Μ. Δούζας – Π. Σταματόπουλος Ο.Ε. με την επωνυμία “</w:t>
      </w:r>
      <w:r>
        <w:rPr>
          <w:rFonts w:cs="Bookman Old Style" w:ascii="Bookman Old Style" w:hAnsi="Bookman Old Style"/>
          <w:i/>
          <w:lang w:val="en-US"/>
        </w:rPr>
        <w:t>SPACE</w:t>
      </w:r>
      <w:r>
        <w:rPr>
          <w:rFonts w:cs="Bookman Old Style" w:ascii="Bookman Old Style" w:hAnsi="Bookman Old Style"/>
          <w:i/>
        </w:rPr>
        <w:t>”, που βρίσκεται στον Πύργο, στην οδό Τάση Καζάζη 18, σας γνωρίζουμε ότι μέχρι σήμερα, δεν έχει προσκομισθεί από την εταιρεία νέα έγγραφη άδεια δημόσιας εκτέλεσης μουσικής, αφού η ήδη προσκομισθείσα έχει λήξει από 31-1-2010. Σας υπενθυμίζουμε ότι, σύμφωνα με το 57904/7-12-2007 έγγραφο του Υπουργείου Εσωτερικών, η μη προσκόμιση έγγραφης άδειας, δημόσιας εκτέλεσης μουσικής, αποτελεί λόγο ανάκλησης της άδειας λειτουργίας του καταστήματος».</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των ανωτέρω ο Πρόεδρος κάλεσε το Σώμα ν’ αποφασίσει επί της  ανάκλησης της άδειας ίδρυσης και λειτουργίας του καταστήματος της Μ. Δούζας – Π. Σταματόπουλος Ο.Ε.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483" w:firstLine="18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jc w:val="both"/>
        <w:rPr/>
      </w:pPr>
      <w:r>
        <w:rPr>
          <w:rFonts w:cs="Bookman Old Style" w:ascii="Bookman Old Style" w:hAnsi="Bookman Old Style"/>
        </w:rPr>
        <w:t>Την υπ’ αριθμ. 64/2011 απόφαση της Επιτροπής Ποιότητας Ζωής</w:t>
      </w:r>
    </w:p>
    <w:p>
      <w:pPr>
        <w:pStyle w:val="Normal"/>
        <w:numPr>
          <w:ilvl w:val="0"/>
          <w:numId w:val="2"/>
        </w:numPr>
        <w:jc w:val="both"/>
        <w:rPr>
          <w:rFonts w:ascii="Bookman Old Style" w:hAnsi="Bookman Old Style" w:cs="Bookman Old Style"/>
        </w:rPr>
      </w:pPr>
      <w:r>
        <w:rPr>
          <w:rFonts w:cs="Bookman Old Style" w:ascii="Bookman Old Style" w:hAnsi="Bookman Old Style"/>
        </w:rPr>
        <w:t>Το υπ’ αριθμ. 16366/11-5-2011 έγγραφο του Γραφείου Διοικητικών Κυρώσεων και τα προσκομισθέντα αναγραφόμενα ανωτέρω έγγραφα , μετά από διαλογική συζήτησ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ην ανάκληση της υπ’ αριθμ. 2166/22-1-2010 άδειας ίδρυσης και λειτουργίας του καταστήματος «Κέντρο Διασκέδασης» της Μ. Δούζας – Π. Σταματόπουλος Ο.Ε., που βρίσκεται επί της οδού Τάση Καζάζη 18, του Δήμου Πύργου, για τους λόγους που αναφέρονται στα έγγραφα του Γραφείου Διοικητικών Κυρώσεων  που αναγράφονται στο σκεπτικό της απόφασης.</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Normal"/>
        <w:ind w:left="435" w:hanging="0"/>
        <w:jc w:val="both"/>
        <w:rPr>
          <w:rFonts w:ascii="Bookman Old Style" w:hAnsi="Bookman Old Style" w:cs="Bookman Old Style"/>
        </w:rPr>
      </w:pPr>
      <w:r>
        <w:rPr>
          <w:rFonts w:cs="Bookman Old Style" w:ascii="Bookman Old Style" w:hAnsi="Bookman Old Style"/>
        </w:rPr>
        <w:t xml:space="preserve">Ο Δημοτικός Σύμβουλος κος Καραμπέτσος Αθανάσιος ψήφισε λευκό. </w:t>
      </w:r>
    </w:p>
    <w:p>
      <w:pPr>
        <w:pStyle w:val="Normal"/>
        <w:ind w:right="26"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Παναγόπουλος, Δ. Τζουανόπουλος, Α. Ανδρικόπουλος, Ι. Αργυρόπουλος του Παναγιώτη, Γ. Λιατσής, Φ. Δημόπουλος, Β. Σεϊντής,</w:t>
      </w:r>
      <w:r>
        <w:rPr>
          <w:rFonts w:cs="Bookman Old Style" w:ascii="Bookman Old Style" w:hAnsi="Bookman Old Style"/>
          <w:b/>
        </w:rPr>
        <w:t xml:space="preserve"> </w:t>
      </w:r>
      <w:r>
        <w:rPr>
          <w:rFonts w:cs="Bookman Old Style" w:ascii="Bookman Old Style" w:hAnsi="Bookman Old Style"/>
        </w:rPr>
        <w:t xml:space="preserve">Γ. Κουρμπανάς, Κ. Γεράνιος, Χ. Γιάνναρος και Π. Σκαρτσιάρης, είχαν αποχωρήσει απ’ τη συνεδρίαση πριν τη συζήτηση και έγκριση του θέματος.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73/2012.</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 – 6 - 2012</w:t>
      </w:r>
    </w:p>
    <w:p>
      <w:pPr>
        <w:pStyle w:val="Heading2"/>
        <w:jc w:val="center"/>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type w:val="nextPage"/>
      <w:pgSz w:w="11906" w:h="16838"/>
      <w:pgMar w:left="1800" w:right="18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4:00Z</dcterms:created>
  <dc:creator>user</dc:creator>
  <dc:description/>
  <dc:language>en-US</dc:language>
  <cp:lastModifiedBy>user</cp:lastModifiedBy>
  <cp:lastPrinted>2012-05-07T11:23:00Z</cp:lastPrinted>
  <dcterms:modified xsi:type="dcterms:W3CDTF">2012-06-25T10:43:00Z</dcterms:modified>
  <cp:revision>9</cp:revision>
  <dc:subject/>
  <dc:title>ΑΝΑΡΤΗΤΕΑ ΣΤΟ ΔΙΑΔΥΚΤΙΟ</dc:title>
</cp:coreProperties>
</file>