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Λήψη απόφασης για την ανάκληση της άδειας λειτουργίας καταστήματος της εταιρείας Α. Φωτιάδης – Ι. Καρακαπιλίδη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7431/17-2-2012 έγγραφη πρόσκληση του Προέδρου, ο Πρόεδρος της Τ.Κ. Κατακόλου κος Φραγκίσκος Κολόσακα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2 (14) θέμα της ημερήσιας διάταξης με τίτλο: </w:t>
      </w:r>
      <w:r>
        <w:rPr>
          <w:rFonts w:cs="Bookman Old Style" w:ascii="Bookman Old Style" w:hAnsi="Bookman Old Style"/>
          <w:b/>
        </w:rPr>
        <w:t>«Λήψη απόφασης για την ανάκληση της άδειας λειτουργίας καταστήματος της εταιρείας Α. Φωτιάδης – Ι. Καρακαπιλίδης»</w:t>
      </w:r>
      <w:r>
        <w:rPr>
          <w:rFonts w:cs="Bookman Old Style" w:ascii="Bookman Old Style" w:hAnsi="Bookman Old Style"/>
        </w:rPr>
        <w:t xml:space="preserve">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7/2011 απόφασή της, έκρινε τα θέμα της ανάκλησης της αδείας  λειτουργίας καταστήματος «Καφέ μπαρ» της εταιρείας Α. Φωτιάδης – Ι. Καρακαπιλίδης», που βρίσκεται στην Αλκυόνα της Τ.Κ. Κατακόλου, ως ιδιαιτέρως σοβαρό και το παρέπεμψε στο δημοτικό συμβούλιο για τη λήψη σχετικής απόφασ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ίθεται υπόψη του Σώματος, </w:t>
      </w:r>
    </w:p>
    <w:p>
      <w:pPr>
        <w:pStyle w:val="Normal"/>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Το υπ’ αριθμ. 6249/5-3-2007 έγγραφο του Γραφείου Διοικητικών Κυρώσεων, με το οποίο μας κοινοποιείται το 3405, 3339/21-2-2007 έγγραφο του Τ.Π. &amp; Π.Ε. Πύργου, η από 12-2-2007 έκθεση αυτοψίας  στο κατάστημα υγειονομικού ενδιαφέροντος «Καφέ Μπαρ» με την επωνυμία Μπανάνα, ιδιοκτησίας της Α. Φωτιάδης – Ι. Καρακαπιλίδης Ο.Ε. που βρίσκεται στη Τ.Κ. Κατακόλου του Δήμου Πύργου και διαπιστώθηκε να έχει κατασκευαστεί μεταλλικό στέγαστρο και διακοσμητικός τοίχος από φελιζόλ – επίχρισμα σε σχήμα Γ»</w:t>
      </w:r>
    </w:p>
    <w:p>
      <w:pPr>
        <w:pStyle w:val="Normal"/>
        <w:numPr>
          <w:ilvl w:val="0"/>
          <w:numId w:val="3"/>
        </w:numPr>
        <w:ind w:left="360" w:right="-334" w:hanging="360"/>
        <w:jc w:val="both"/>
        <w:rPr/>
      </w:pPr>
      <w:r>
        <w:rPr>
          <w:rFonts w:cs="Bookman Old Style" w:ascii="Bookman Old Style" w:hAnsi="Bookman Old Style"/>
          <w:i/>
        </w:rPr>
        <w:t>Την από 12-3-2007 αίτηση - ένσταση του Αλεξίου Φωτιάδη εκπροσώπου της Α. Φωτιάδης – Ι. Καρακαπιλίδης Ο.Ε. που ενίσταται κατά της υπ’ αριθμ. 3405, 3339/21-2-2007 έκθεση αυτοψίας</w:t>
      </w:r>
    </w:p>
    <w:p>
      <w:pPr>
        <w:pStyle w:val="Normal"/>
        <w:numPr>
          <w:ilvl w:val="0"/>
          <w:numId w:val="3"/>
        </w:numPr>
        <w:ind w:left="360" w:right="-334" w:hanging="360"/>
        <w:jc w:val="both"/>
        <w:rPr/>
      </w:pPr>
      <w:r>
        <w:rPr>
          <w:rFonts w:cs="Bookman Old Style" w:ascii="Bookman Old Style" w:hAnsi="Bookman Old Style"/>
          <w:i/>
        </w:rPr>
        <w:t>Το υπ’ αριθμ. 35/4-1-2010 έγγραφο του Γραφείου Διοικητικών Κυρώσεων, με το οποίο μας διαβιβάζει το 7867/14-12-2009 έγγραφο της Δ/νσης Πολεοδομίας Χωροταξίας και Περιβάλλοντος της  Ν.Α. Ηλείας με το οποίο μας ενημερώνει ότι έχει υπολογισθεί πρόστιμο για αυθαίρετα στέγαστρα για το κατάστημα «Καφέ Μπαρ» της Α. Φωτιάδης – Ι. Καρακαπιλίδης Ο.Ε. που βρίσκεται στη Τ.Κ. Κατακόλου</w:t>
      </w:r>
    </w:p>
    <w:p>
      <w:pPr>
        <w:pStyle w:val="Normal"/>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 xml:space="preserve">Το υπ’ αριθμ. 47852/12-10-2011 έγγραφο του Γραφείου Διοικητικών Κυρώσεων που είναι συνέχεια του 35/4-1-2010 προηγούμενου εγγράφου του, μαζί με την αθωωτική 736/31-3-2011 απόφαση του Τριμελούς Πλημμελειοδικείου Ηλείας, περί αυθαιρέτων στεγάστρων και παρακαλούμε για τη μη ανάκληση της άδειας ίδρυσης και λειτουργίας του καταστήματος «Καφέ Μπαρ» ιδιοκτησίας της Α. Φωτιάδης – Ι. Καρακαπιλίδης Ο.Ε. που βρίσκεται στην Αλκυόνα της Τ.Κ. Κατακόλου.    </w:t>
      </w:r>
    </w:p>
    <w:p>
      <w:pPr>
        <w:pStyle w:val="Normal"/>
        <w:ind w:right="-334" w:hanging="0"/>
        <w:jc w:val="both"/>
        <w:rPr>
          <w:rFonts w:ascii="Bookman Old Style" w:hAnsi="Bookman Old Style" w:cs="Bookman Old Style"/>
          <w:b/>
          <w:b/>
          <w:i/>
          <w:i/>
        </w:rPr>
      </w:pPr>
      <w:r>
        <w:rPr>
          <w:rFonts w:cs="Bookman Old Style" w:ascii="Bookman Old Style" w:hAnsi="Bookman Old Style"/>
          <w:b/>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ανέφερε ότι η αθωωτική απόφαση δεν καλύπτει και κάλεσε το Σώμα ν’ αποφασίσει επί της  ανάκλησης της άδειας ίδρυσης και λειτουργίας του καταστήματος της Α. Φωτιάδης – Ι. Καρακαπιλίδης Ο.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firstLine="18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117/2011 απόφαση της Επιτροπής Ποιότητας Ζωής και μετά από διαλογική συζήτηση</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Την ανάκληση της (7638/7-6-2001) άδειας ίδρυσης και λειτουργίας του καταστήματος «Καφέ Μπαρ» της Α. Φωτιάδης – Ι. Καρακαπιλίδης Ο.Ε. για τους λόγους που αναγράφονται στα έγγραφα του Γραφείου Διοικητικών Κυρώσεων του Δήμου, που παρατίθενται στο σκεπτικό της παρούσας απόφασης.</w:t>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ος Καραμπέτσος Αθανάσιος ψήφισε λευκό.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6</w:t>
      </w:r>
      <w:r>
        <w:rPr>
          <w:rFonts w:cs="Bookman Old Style" w:ascii="Bookman Old Style" w:hAnsi="Bookman Old Style"/>
          <w:b/>
          <w:sz w:val="20"/>
          <w:szCs w:val="20"/>
        </w:rPr>
        <w:t xml:space="preserve"> – </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 2012</w:t>
      </w:r>
    </w:p>
    <w:p>
      <w:pPr>
        <w:pStyle w:val="Heading2"/>
        <w:jc w:val="center"/>
        <w:rPr>
          <w:rFonts w:ascii="Bookman Old Style" w:hAnsi="Bookman Old Style" w:cs="Bookman Old Style"/>
          <w:sz w:val="20"/>
        </w:rPr>
      </w:pPr>
      <w:r>
        <w:rPr>
          <w:rFonts w:cs="Bookman Old Style" w:ascii="Bookman Old Style" w:hAnsi="Bookman Old Style"/>
          <w:sz w:val="20"/>
        </w:rPr>
        <w:t>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1:00Z</dcterms:created>
  <dc:creator>user</dc:creator>
  <dc:description/>
  <dc:language>en-US</dc:language>
  <cp:lastModifiedBy>user</cp:lastModifiedBy>
  <cp:lastPrinted>2012-06-26T15:16:00Z</cp:lastPrinted>
  <dcterms:modified xsi:type="dcterms:W3CDTF">2012-06-26T12:18:00Z</dcterms:modified>
  <cp:revision>9</cp:revision>
  <dc:subject/>
  <dc:title>ΑΝΑΡΤΗΤΕΑ ΣΤΟ ΔΙΑΔΥΚΤΙΟ</dc:title>
</cp:coreProperties>
</file>