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drawing>
          <wp:anchor behindDoc="0" distT="0" distB="0" distL="114935" distR="114935" simplePos="0" locked="0" layoutInCell="0" allowOverlap="1" relativeHeight="1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rPr>
        <w:tab/>
        <w:tab/>
        <w:t xml:space="preserve">          </w:t>
        <w:tab/>
        <w:tab/>
        <w:tab/>
        <w:tab/>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ab/>
        <w:tab/>
        <w:tab/>
        <w:tab/>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 xml:space="preserve">ΘΕΜΑ:  «Λήψη απόφασης για την ανάκληση ή μη των αδειών καταστημάτων υγειονομικού ενδιαφέροντο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 καθώς και οι Πρόεδροι των Τ.Κ.:</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ΠΑΡΟΝΤΕΣ</w:t>
      </w:r>
      <w:r>
        <w:rPr>
          <w:rFonts w:cs="Bookman Old Style" w:ascii="Bookman Old Style" w:hAnsi="Bookman Old Style"/>
        </w:rPr>
        <w:t xml:space="preserve"> 1. Βορλόκας Νικόλαος – Πρόεδρος Τ.Κ. Βαρβάσαινας, 2. Κολόσακας Φραγκίσκος – Πρόεδρος Τ.Κ. Κατακόλου, 3. Χρονόπουλος Διονύσιος – Πρόεδρος Τ.Κ. Σκαφιδιάς, 4. Κολοβάδης Κων/νος – Πρόεδρος Τ.Κ. Γουμέρου.</w:t>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b/>
          <w:lang w:val="en-US"/>
        </w:rPr>
        <w:t xml:space="preserve"> </w:t>
      </w:r>
      <w:r>
        <w:rPr>
          <w:rFonts w:cs="Bookman Old Style" w:ascii="Bookman Old Style" w:hAnsi="Bookman Old Style"/>
        </w:rPr>
        <w:t xml:space="preserve">1. Μπούρας Γεώργιος – Πρόεδρος Τ.Κ. Κορακοχωρίου,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15) θέμα της ημερήσιας διάταξης με τίτλο: </w:t>
      </w:r>
      <w:r>
        <w:rPr>
          <w:rFonts w:cs="Bookman Old Style" w:ascii="Bookman Old Style" w:hAnsi="Bookman Old Style"/>
          <w:b/>
        </w:rPr>
        <w:t xml:space="preserve">«Λήψη απόφασης για την ανάκληση ή μη των αδειών καταστημάτων υγειονομικού ενδιαφέροντος»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ις υπ’ αριθ. 69, 117, 135 και 137/2011 αποφάσεις της, έκρινε τα θέματα της ανάκλησης ή μη των αδειών λειτουργίας των κάτωθι καταστημάτων ως ιδιαιτέρως σοβαρά και τα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t>Συγκεκριμένα:</w:t>
      </w:r>
    </w:p>
    <w:p>
      <w:pPr>
        <w:pStyle w:val="Normal"/>
        <w:ind w:right="-483" w:hanging="0"/>
        <w:jc w:val="both"/>
        <w:rPr/>
      </w:pPr>
      <w:r>
        <w:rPr>
          <w:rFonts w:cs="Bookman Old Style" w:ascii="Bookman Old Style" w:hAnsi="Bookman Old Style"/>
          <w:b/>
        </w:rPr>
        <w:t>1.</w:t>
      </w:r>
      <w:r>
        <w:rPr>
          <w:rFonts w:cs="Bookman Old Style" w:ascii="Bookman Old Style" w:hAnsi="Bookman Old Style"/>
        </w:rPr>
        <w:t xml:space="preserve"> Για το κατάστημα «Καφέ Μπαρ» της κας Κακαλή Νίκης του Συλλάιδου, που βρίσκεται στην Τ.Κ. Γουμέρου της Δημοτικής Ενότητας Ώλενας (69/2011 σχετ.  απόφαση Ε.Π.Ζ: )προσκομίστηκαν τα εξής:</w:t>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Το υπ’ αριθμ. 12199/13-4-2011 έγγραφο του Γραφείου Διοικητικών Κυρώσεων με το οποίο ζητείται η ανάκληση της άδειας λειτουργίας του καταστήματος. Συγκεκριμένα αναφέρει:</w:t>
      </w:r>
      <w:r>
        <w:rPr>
          <w:rFonts w:cs="Bookman Old Style" w:ascii="Bookman Old Style" w:hAnsi="Bookman Old Style"/>
          <w:i/>
        </w:rPr>
        <w:t xml:space="preserve"> «......Σ</w:t>
      </w:r>
      <w:r>
        <w:rPr>
          <w:rFonts w:cs="Bookman Old Style" w:ascii="Bookman Old Style" w:hAnsi="Bookman Old Style"/>
          <w:i/>
          <w:sz w:val="22"/>
          <w:szCs w:val="22"/>
        </w:rPr>
        <w:t>ύμφωνα με το 2515/6/5-α΄/15-1-2011 έγγραφο του Α.Τ. Πελοπίου διαπιστώθηκε ότι το κατάστημα «ΚΑΦΕ – ΜΠΑΡ»  της Κακαλή Νίκης του Συλάιδου, που βρίσκεται στην Τ.Κ. Γουμέρου της Δημοτικής Ενότητας Ωλένης, να έχει περικλείσει τον εξωτερικό χώρο του καταστήματος, μετατρέποντας τον χώρο αυτό σε εσωτερικό. Στο ερώτημά μας (3180/31-1-2011) προς το Τμήμα Περιβαλλοντικής Υγιεινής και Υγειονομικού Ελέγχου, για το αν τα αναγραφόμενα στο έγγραφο του Α.Τ. Πελοπίου αποτελούν τροποποίηση των όρων λειτουργίας του καταστήματος , το ανωτέρω Τμήμα μας απέστειλε το έγγραφο του τμήματος Υγειονομικών Κανονισμών, της Δ/νσης Δημόσιας Υγιεινής  του Υπουργείου Υγείας και Κοινωνικής Αλληλεγγύης (311/29-3-2011 και Υ1γ/Γ.Π./142101/11-11-2009). Σύμφωνα με το Υ1γ/Γ.Π./142101/11-11-2009 κατασκευές που δεν χρησιμοποιούνται για βελτίωση των όρων λειτουργίας αλλά σαν κλειστή αίθουσα για την ανάπτυξη τραπεζοκαθισμάτων, αποτελούν ουσιώδη τροποποίηση των υγειονομικών όρων. Σύμφωνα με το άρθρο 6 παρ.5 της Α1β/8577/1983 Υγειονομικής Διάταξης η ουσιώδης τροποποίηση των υγειονομικών όρων θεωρείται ίδρυση νέου καταστ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ν συνεχεία απεστάλη από τη Δ/νση Διοικητικών Υπηρεσιών το υπ’ αριθμ. 31817/7-7-2011 έγγραφο το οποίο αναφέρει ότι μεταβιβάστηκε η άδεια λειτουργίας του καταστή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ο σημείο αυτό ο Πρόεδρος ανέφερε ότι κατόπιν και διαβεβαίωσης του δημοτικού συμβούλου κ. Κ. Μπίρμπα, ότι έχουν αποσυρθεί οι κατασκευές, κάλεσε το σώμα να αποφασίσει για την ανάκληση ή μη της άδει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2.</w:t>
      </w:r>
      <w:r>
        <w:rPr>
          <w:rFonts w:cs="Bookman Old Style" w:ascii="Bookman Old Style" w:hAnsi="Bookman Old Style"/>
        </w:rPr>
        <w:t xml:space="preserve"> Για το κατάστημα «Εκμίσθωσης Μοτοποδηλάτων - Ποδηλάτων» του κου Λαγού Κων/νου του Χρήστου, που βρίσκεται στην Τ.Κ. Κατακόλου της Δημοτικής Ενότητας Πύργου (135/2011 σχετ. απόφαση Ε.Π.Ζ.) προσκομίστηκαν τα εξής:</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rPr>
        <w:t>Το υπ’ αριθμ. 51664/11-11-2011 έγγραφο του Γραφείου Διοικητικών κυρώσεων το οποίο αναφέρει:</w:t>
      </w:r>
      <w:r>
        <w:rPr>
          <w:rFonts w:cs="Bookman Old Style" w:ascii="Bookman Old Style" w:hAnsi="Bookman Old Style"/>
          <w:i/>
        </w:rPr>
        <w:t xml:space="preserve"> «</w:t>
      </w:r>
      <w:r>
        <w:rPr>
          <w:rFonts w:cs="Bookman Old Style" w:ascii="Bookman Old Style" w:hAnsi="Bookman Old Style"/>
          <w:i/>
          <w:sz w:val="22"/>
          <w:szCs w:val="22"/>
        </w:rPr>
        <w:t xml:space="preserve">Παρακαλούμε όπως ανακαλέσετε τις άδειες λειτουργίας του καταστήματος «Εκμίσθωσης μοτοποδηλάτων – ποδηλάτων» ιδιοκτησίας του κου Κων/νου Λαγού του Χρήστου που βρίσκεται στην Τ.Κ. Κατακόλου της Δ.Ε. Πύργου, διότι: το εν λόγω κατάστημα έχει άδεια για έκθεση συνολικά έξι (6) μοτοποδηλάτων και είκοσι (20) ποδηλάτων στον </w:t>
      </w:r>
      <w:r>
        <w:rPr>
          <w:rFonts w:cs="Bookman Old Style" w:ascii="Bookman Old Style" w:hAnsi="Bookman Old Style"/>
          <w:i/>
          <w:sz w:val="22"/>
          <w:szCs w:val="22"/>
          <w:u w:val="single"/>
        </w:rPr>
        <w:t>εσωτερικό</w:t>
      </w:r>
      <w:r>
        <w:rPr>
          <w:rFonts w:cs="Bookman Old Style" w:ascii="Bookman Old Style" w:hAnsi="Bookman Old Style"/>
          <w:i/>
          <w:sz w:val="22"/>
          <w:szCs w:val="22"/>
        </w:rPr>
        <w:t xml:space="preserve"> ωφέλιμο χώρο του καταστήματος (24437/3-1-2011 και 33452/5-8-2011 άδειες λειτουργίας καταστημάτων).</w:t>
      </w:r>
    </w:p>
    <w:p>
      <w:pPr>
        <w:pStyle w:val="Normal"/>
        <w:numPr>
          <w:ilvl w:val="0"/>
          <w:numId w:val="10"/>
        </w:numPr>
        <w:ind w:left="360" w:right="-483" w:hanging="360"/>
        <w:jc w:val="both"/>
        <w:rPr>
          <w:rFonts w:ascii="Bookman Old Style" w:hAnsi="Bookman Old Style" w:cs="Bookman Old Style"/>
          <w:i/>
          <w:i/>
        </w:rPr>
      </w:pPr>
      <w:r>
        <w:rPr>
          <w:rFonts w:cs="Bookman Old Style" w:ascii="Bookman Old Style" w:hAnsi="Bookman Old Style"/>
          <w:sz w:val="22"/>
          <w:szCs w:val="22"/>
        </w:rPr>
        <w:t>Το υπ’ αριθμ. 54536/30-11-2011 έγγραφο του Γραφείου Διοικητικών κυρώσεων το οποίο αναφέρει:</w:t>
      </w:r>
      <w:r>
        <w:rPr>
          <w:rFonts w:cs="Bookman Old Style" w:ascii="Bookman Old Style" w:hAnsi="Bookman Old Style"/>
          <w:i/>
          <w:sz w:val="22"/>
          <w:szCs w:val="22"/>
        </w:rPr>
        <w:t>Σε συνέχεια του 51664/11-11-2011 προηγούμενου εγγράφου μας ζητείται η ανάκληση της άδειας ίδρυσης και λειτουργίας του καταστήματος Εκμίσθωσης μοτοποδηλάτων – ποδηλάτων ιδιοκτησίας Κων/νου Λαγού του Χρήστου, που βρίσκεται στη Τ.Κ. Κατακόλου της Δ.Ε. Πύργου του Δήμου Πύργου, ο ιδιοκτήτης προσκόμισε βεβαίωση έναρξης εργασιών λιανικού εμπορίου τουριστικών ειδών και ειδών λαϊκής τέχνης και υπηρεσίες πρόσβασης κοινού στο Διαδίκτυο. Τα ανωτέρω έγγραφα δεν αρκούν για τη νομιμοποίηση του ανωτέρω καταστήματος να παρέχει τα συγκεκριμένα αγαθά και υπηρεσίες. Για τις υπηρεσίες διαδικτύου απαιτείται άδεια από το Τμήμα Εμπορίου. Η άδεια ίδρυσης και λειτουργίας του καταστήματος του κου Λαγού πρέπει να ανακληθεί, εκτός και αν προσκομίσει τις απαιτούμενες άδειες ή δηλώσει υπεύθυνα ότι θα συμμορφωθεί με την ισχύουσα, από το Δήμο Πύργου, άδεια του</w:t>
      </w:r>
      <w:r>
        <w:rPr>
          <w:rFonts w:cs="Bookman Old Style" w:ascii="Bookman Old Style" w:hAnsi="Bookman Old Style"/>
          <w:i/>
        </w:rPr>
        <w:t>».</w:t>
      </w:r>
    </w:p>
    <w:p>
      <w:pPr>
        <w:pStyle w:val="Normal"/>
        <w:numPr>
          <w:ilvl w:val="0"/>
          <w:numId w:val="10"/>
        </w:numPr>
        <w:ind w:left="360" w:right="-483" w:hanging="360"/>
        <w:jc w:val="both"/>
        <w:rPr>
          <w:rFonts w:ascii="Bookman Old Style" w:hAnsi="Bookman Old Style" w:cs="Bookman Old Style"/>
          <w:i/>
          <w:i/>
        </w:rPr>
      </w:pPr>
      <w:r>
        <w:rPr>
          <w:rFonts w:cs="Bookman Old Style" w:ascii="Bookman Old Style" w:hAnsi="Bookman Old Style"/>
        </w:rPr>
        <w:t>Εν συνεχεία κατατέθηκε η υπ’ αριθμ. 56882/16-12-2011 υπεύθυνη δήλωση στην οποία ο κ. Κων/νος Λαγός δήλωσε υπεύθυνα τα εξής: «</w:t>
      </w:r>
      <w:r>
        <w:rPr>
          <w:rFonts w:cs="Bookman Old Style" w:ascii="Bookman Old Style" w:hAnsi="Bookman Old Style"/>
          <w:i/>
          <w:sz w:val="22"/>
          <w:szCs w:val="22"/>
        </w:rPr>
        <w:t xml:space="preserve">Στο χώρο του κεντρικού καταστήματός μου που εδρεύει στο Κατάκολο ασκώ μόνο τη δραστηριότητα ενοικιάσεως μοτοποδηλάτων – ποδηλάτων και οι λοιπές μηνύσεις αφορούν νέο υποκατάστημα, πλησίον του κεντρικού» </w:t>
      </w:r>
      <w:r>
        <w:rPr>
          <w:rFonts w:cs="Bookman Old Style" w:ascii="Bookman Old Style" w:hAnsi="Bookman Old Style"/>
        </w:rPr>
        <w:t xml:space="preserve">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rPr>
        <w:t>Ακολούθως ο Πρόεδρος και κατόπιν της υπεύθυνης δήλωσης ανέφερε: «Ό</w:t>
      </w:r>
      <w:r>
        <w:rPr>
          <w:rFonts w:cs="Bookman Old Style" w:ascii="Bookman Old Style" w:hAnsi="Bookman Old Style"/>
          <w:i/>
          <w:sz w:val="22"/>
          <w:szCs w:val="22"/>
        </w:rPr>
        <w:t xml:space="preserve">τι εδώ λέει για μοτοποδήλατα στο Κατάκολο. Είναι κάτι διαφορετικό. Έχει δοθεί άδεια όμως, γι’ αυτό. Δεν ανακαλείται»  </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Για το κατάστημα «Εστιατόριο – Ψητοπωλείο» της κας Πολυδώρου Μαριάννας, που βρίσκεται στη Τ.Κ. Βαρβάσαινας (117/2011 σχετ. απόφαση Ε.Π.Ζ.) προσκομίστηκε το εξής:</w:t>
      </w:r>
    </w:p>
    <w:p>
      <w:pPr>
        <w:pStyle w:val="Normal"/>
        <w:numPr>
          <w:ilvl w:val="0"/>
          <w:numId w:val="8"/>
        </w:numPr>
        <w:ind w:left="360" w:right="-334" w:hanging="360"/>
        <w:jc w:val="both"/>
        <w:rPr/>
      </w:pPr>
      <w:r>
        <w:rPr>
          <w:rFonts w:cs="Bookman Old Style" w:ascii="Bookman Old Style" w:hAnsi="Bookman Old Style"/>
        </w:rPr>
        <w:t>Το υπ’ αριθμ. 21558/11-8-2010 έγγραφο του Γραφείου Διοικητικών Κυρώσεων το οποίο αναφέρει</w:t>
      </w:r>
      <w:r>
        <w:rPr>
          <w:rFonts w:cs="Bookman Old Style" w:ascii="Bookman Old Style" w:hAnsi="Bookman Old Style"/>
          <w:i/>
        </w:rPr>
        <w:t xml:space="preserve">: «Κατόπιν του 1020/15847/2-α/28-7-2010 εγγράφου του Α.Τ. Πύργου με το οποίο μας γνωρίζουν ότι, σύμφωνα με την ισχύουσα νομοθεσία, η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ών από λοιπά καταστήματα σε κέντρα διασκέδασης. </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Για το κατάστημα «Καφετέρια – Μπαρ» του κου Λαμπρόπουλου Γεωργίου του Ιωάννη, (117/2011 σχετ. απόφαση Ε.Π.Ζ.) προσκομίστηκαν το εξής:</w:t>
      </w:r>
    </w:p>
    <w:p>
      <w:pPr>
        <w:pStyle w:val="Normal"/>
        <w:numPr>
          <w:ilvl w:val="0"/>
          <w:numId w:val="8"/>
        </w:numPr>
        <w:ind w:left="360" w:right="-334" w:hanging="360"/>
        <w:jc w:val="both"/>
        <w:rPr>
          <w:rFonts w:ascii="Bookman Old Style" w:hAnsi="Bookman Old Style" w:cs="Bookman Old Style"/>
          <w:sz w:val="22"/>
          <w:szCs w:val="22"/>
        </w:rPr>
      </w:pPr>
      <w:r>
        <w:rPr>
          <w:rFonts w:cs="Bookman Old Style" w:ascii="Bookman Old Style" w:hAnsi="Bookman Old Style"/>
        </w:rPr>
        <w:t>Το υπ’ αριθμ. 13330/5-5-2009 έγγραφο του Γραφείου Διοικητικών Κυρώσεων το οποίο αναφέρει</w:t>
      </w:r>
      <w:r>
        <w:rPr>
          <w:rFonts w:cs="Bookman Old Style" w:ascii="Bookman Old Style" w:hAnsi="Bookman Old Style"/>
          <w:i/>
        </w:rPr>
        <w:t xml:space="preserve">: </w:t>
      </w:r>
      <w:r>
        <w:rPr>
          <w:rFonts w:cs="Bookman Old Style" w:ascii="Bookman Old Style" w:hAnsi="Bookman Old Style"/>
          <w:i/>
          <w:sz w:val="22"/>
          <w:szCs w:val="22"/>
        </w:rPr>
        <w:t>«Με το 2498/15-4-2009 έγγραφο της Δ/νσης Πολεοδομίας Χωροταξίας και Περιβάλλοντος Τ.Π.&amp; Π.Ε Πύργου, μας κοινοποιείται έκθεση αυτοψίας και διακοπή οικοδομικών εργασιών για το κατάστημα «Καφετέρια – Μπαρ»  ιδιοκτησίας του κ. Λαμπρόπουλου Γεωργίου του Ιωάννη και παρακαλούμε για την ανάκληση της αδείας ίδρυσης και λειτουργίας του καταστήματος»</w:t>
      </w:r>
    </w:p>
    <w:p>
      <w:pPr>
        <w:pStyle w:val="Normal"/>
        <w:numPr>
          <w:ilvl w:val="0"/>
          <w:numId w:val="8"/>
        </w:numPr>
        <w:ind w:left="360" w:right="-334" w:hanging="360"/>
        <w:jc w:val="both"/>
        <w:rPr>
          <w:rFonts w:ascii="Bookman Old Style" w:hAnsi="Bookman Old Style" w:cs="Bookman Old Style"/>
        </w:rPr>
      </w:pPr>
      <w:r>
        <w:rPr>
          <w:rFonts w:cs="Bookman Old Style" w:ascii="Bookman Old Style" w:hAnsi="Bookman Old Style"/>
        </w:rPr>
        <w:t xml:space="preserve">Την υπ’ αριθμ. 13561/7-5-2009 αίτηση του Λαμπρόπουλου Γεωργίου στην οποία αναφέρει: </w:t>
      </w:r>
      <w:r>
        <w:rPr>
          <w:rFonts w:cs="Bookman Old Style" w:ascii="Bookman Old Style" w:hAnsi="Bookman Old Style"/>
          <w:i/>
          <w:sz w:val="22"/>
          <w:szCs w:val="22"/>
        </w:rPr>
        <w:t>«Σας ενημερώνω ότι σχετικά με την υπ’ αριθμ. 13330/5-5-2009 ανάκληση αδείας έχω υποβάλλει αίτηση (13227/5-5-2009) στην οποία ζητώ έγκριση της κατασκευής μεταλλικής τροχήλατης πέργολας (κινητή) έμπροσθεν του καταστήματός μου Καφέ Μπαρ με το διακριτικό τίτλο: “</w:t>
      </w:r>
      <w:r>
        <w:rPr>
          <w:rFonts w:cs="Bookman Old Style" w:ascii="Bookman Old Style" w:hAnsi="Bookman Old Style"/>
          <w:i/>
          <w:sz w:val="22"/>
          <w:szCs w:val="22"/>
          <w:lang w:val="en-US"/>
        </w:rPr>
        <w:t>REX</w:t>
      </w:r>
      <w:r>
        <w:rPr>
          <w:rFonts w:cs="Bookman Old Style" w:ascii="Bookman Old Style" w:hAnsi="Bookman Old Style"/>
          <w:i/>
          <w:sz w:val="22"/>
          <w:szCs w:val="22"/>
        </w:rPr>
        <w:t>” στην κεντρική πλατεία Πύργου «Σάκη Καράγιωργα», από την αρμόδια ΕΠΑΕ»</w:t>
      </w:r>
    </w:p>
    <w:p>
      <w:pPr>
        <w:pStyle w:val="Normal"/>
        <w:numPr>
          <w:ilvl w:val="0"/>
          <w:numId w:val="8"/>
        </w:numPr>
        <w:ind w:left="360" w:right="-334" w:hanging="360"/>
        <w:jc w:val="both"/>
        <w:rPr>
          <w:rFonts w:ascii="Bookman Old Style" w:hAnsi="Bookman Old Style" w:cs="Bookman Old Style"/>
        </w:rPr>
      </w:pPr>
      <w:r>
        <w:rPr>
          <w:rFonts w:cs="Bookman Old Style" w:ascii="Bookman Old Style" w:hAnsi="Bookman Old Style"/>
        </w:rPr>
        <w:t>Το υπ’ αριθμ.1175/16-9-2009 έγγραφο της Δ/νσης Υγείας και Πρόνοιας το οποίο αναφέρει: «.....</w:t>
      </w:r>
      <w:r>
        <w:rPr>
          <w:rFonts w:cs="Bookman Old Style" w:ascii="Bookman Old Style" w:hAnsi="Bookman Old Style"/>
          <w:i/>
        </w:rPr>
        <w:t>απαντώντας στο 4072/4-2-2009 έγγραφο του Δήμου Πύργου, σας γνωρίζουμε ότι αρμόδιοι υπάλληλοι της Υπηρεσίας μας διενήργησαν αυτοψία στο κατάστημα «Καφετέρια – Μπαρ» του Λαμπρόπουλου Γεωργίου  του Ιωάννη που βρίσκεται στην πλατεία Σάκη Καράγιωργα του Δήμου Πύργου και διαπιστώθηκε να λειτουργεί σύμφωνα με τους υγειονομικούς όρους της χορηγηθείσας άδειας λειτουργίας»</w:t>
      </w:r>
    </w:p>
    <w:p>
      <w:pPr>
        <w:pStyle w:val="Normal"/>
        <w:numPr>
          <w:ilvl w:val="0"/>
          <w:numId w:val="8"/>
        </w:numPr>
        <w:ind w:left="360" w:right="-334" w:hanging="360"/>
        <w:jc w:val="both"/>
        <w:rPr>
          <w:rFonts w:ascii="Bookman Old Style" w:hAnsi="Bookman Old Style" w:cs="Bookman Old Style"/>
          <w:sz w:val="22"/>
          <w:szCs w:val="22"/>
        </w:rPr>
      </w:pPr>
      <w:r>
        <w:rPr>
          <w:rFonts w:cs="Bookman Old Style" w:ascii="Bookman Old Style" w:hAnsi="Bookman Old Style"/>
        </w:rPr>
        <w:t>Το υπ’ αριθμ. 35509/10-11-2009 έγγραφο του Γραφείου Διοικητικών Κυρώσεων που αναφέρει ότι:</w:t>
      </w:r>
      <w:r>
        <w:rPr>
          <w:rFonts w:cs="Bookman Old Style" w:ascii="Bookman Old Style" w:hAnsi="Bookman Old Style"/>
          <w:i/>
        </w:rPr>
        <w:t xml:space="preserve"> </w:t>
      </w:r>
      <w:r>
        <w:rPr>
          <w:rFonts w:cs="Bookman Old Style" w:ascii="Bookman Old Style" w:hAnsi="Bookman Old Style"/>
          <w:i/>
          <w:sz w:val="22"/>
          <w:szCs w:val="22"/>
        </w:rPr>
        <w:t>Κατόπιν της 1020/15225/30-α/30-10-2009 έγγραφο του Α.Τ. Πύργου, το οποίο επισυνάπτεται στο παρόν και σύμφωνα με το υπ’ αριθμ. 6584/30-7-2009 έγγραφο της Δ/νσης Υγείας και Πρόνοιας της Ν.Α. Ηλείας που αναφέρει ότι, όπως ορίζεται σαφώς στο αριθμ. πρωτ. 9003/25-11-1991 έγγραφο του Υπουργείου τους, κάθε παραβίαση της δυναμικότητας από τους νομείς των καταστημάτων, είτε αυτή συνίσταται στην αύξηση του αριθμού των καθισμάτων, με προφανή σκοπό την εξυπηρέτηση περισσοτέρων  πελατών, είτε στην αφαίρεση μέρους ή όλων των καθισμάτων με προφανή σκοπό την εξυπηρέτηση περισσότερων πελατών, αποτελεί ουσιώδη τροποποίηση των υγειονομικών όρων λειτουργίας αυτών, η οποία έχει σαν συνέπεια την επιδείνωση των συνθηκών λειτουργίας τους και όχι τη βελτίωσή τους, παρακαλούμε .......για την ανάκληση της αδείας λειτουργίας</w:t>
      </w:r>
    </w:p>
    <w:p>
      <w:pPr>
        <w:pStyle w:val="Normal"/>
        <w:numPr>
          <w:ilvl w:val="0"/>
          <w:numId w:val="8"/>
        </w:numPr>
        <w:ind w:left="360" w:right="-334" w:hanging="360"/>
        <w:jc w:val="both"/>
        <w:rPr>
          <w:rFonts w:ascii="Bookman Old Style" w:hAnsi="Bookman Old Style" w:cs="Bookman Old Style"/>
        </w:rPr>
      </w:pPr>
      <w:r>
        <w:rPr>
          <w:rFonts w:cs="Bookman Old Style" w:ascii="Bookman Old Style" w:hAnsi="Bookman Old Style"/>
        </w:rPr>
        <w:t xml:space="preserve">Το υπ’ αριθμ.12574/10-5-2010 έγγραφο του Γραφείου Διοικητικών Κυρώσεων, μας διαβιβάζει το 5999/09/4-5-2010 έγγραφο της Δ/νσης Πολεοδομίας Χωροταξίας και Περιβάλλοντος  Ν.Α. Ηλείας σύμφωνα με το οποίο υπάρχει και καινούργιο αυθαίρετο τμήμα πέραν του χαρακτηρισμένου ως αυθαιρέτου με την υπ’ αριθμ. 2498/15-4-2009 έκθεση αυτοψίας αυθαιρέτου εξαιτίας της οποίας είχαμε ζητήσει την ανάκληση της αδείας λειτουργίας του καταστήματος </w:t>
      </w:r>
    </w:p>
    <w:p>
      <w:pPr>
        <w:pStyle w:val="Normal"/>
        <w:numPr>
          <w:ilvl w:val="0"/>
          <w:numId w:val="8"/>
        </w:numPr>
        <w:ind w:left="360" w:right="-334" w:hanging="360"/>
        <w:jc w:val="both"/>
        <w:rPr>
          <w:rFonts w:ascii="Bookman Old Style" w:hAnsi="Bookman Old Style" w:cs="Bookman Old Style"/>
        </w:rPr>
      </w:pPr>
      <w:r>
        <w:rPr>
          <w:rFonts w:cs="Bookman Old Style" w:ascii="Bookman Old Style" w:hAnsi="Bookman Old Style"/>
        </w:rPr>
        <w:t>Την 38759/19-8-2011 υπεύθυνη δήλωση του κ. Γεωργίου Λαμπρόπουλου που δηλώνει ότι:</w:t>
      </w:r>
      <w:r>
        <w:rPr>
          <w:rFonts w:cs="Bookman Old Style" w:ascii="Bookman Old Style" w:hAnsi="Bookman Old Style"/>
          <w:i/>
        </w:rPr>
        <w:t xml:space="preserve"> «έχω επαναφέρει το κατάστημά μου «Καφέ Μπαρ» στην αρχική του μορφή και σύμφωνα με την άδεια ίδρυσης και λειτουργίας του και παρακαλώ για τον επανέλεγχο από την αρμόδια υπηρεσία (αρθρ. 11, παρ.7 της Α1Β/8577/83». </w:t>
      </w:r>
    </w:p>
    <w:p>
      <w:pPr>
        <w:pStyle w:val="Normal"/>
        <w:ind w:left="360" w:right="-334" w:hanging="0"/>
        <w:jc w:val="both"/>
        <w:rPr>
          <w:rFonts w:ascii="Bookman Old Style" w:hAnsi="Bookman Old Style" w:cs="Bookman Old Style"/>
          <w:i/>
          <w:i/>
        </w:rPr>
      </w:pPr>
      <w:r>
        <w:rPr>
          <w:rFonts w:cs="Bookman Old Style" w:ascii="Bookman Old Style" w:hAnsi="Bookman Old Style"/>
          <w:i/>
        </w:rPr>
        <w:t xml:space="preserve">Στο σημείο αυτό ο Πρόεδρος ανέφερε ότι: «η τεχνική υπηρεσία έλεγε να ανακληθεί. Υπήρχε το στέγαστρο που είχε βάλει. Ξέρουμε όλοι ότι το έχει αποσύρει. Έχει κάνει υπεύθυνη δήλωση, αλλά δεν είναι μόνο υπεύθυνη δήλωση, ότι έχει επαναφέρει το κατάστημα. Έχει γίνει αυτοψία που έχει αποκατασταθεί η παράβαση αυτή. Έχει αρθεί. Οπότε δεν το ανακαλούμε αυτό». </w:t>
      </w:r>
    </w:p>
    <w:p>
      <w:pPr>
        <w:pStyle w:val="Normal"/>
        <w:ind w:left="360"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9"/>
        </w:numPr>
        <w:ind w:left="360" w:right="-334" w:hanging="360"/>
        <w:jc w:val="both"/>
        <w:rPr/>
      </w:pPr>
      <w:r>
        <w:rPr>
          <w:rFonts w:cs="Bookman Old Style" w:ascii="Bookman Old Style" w:hAnsi="Bookman Old Style"/>
        </w:rPr>
        <w:t>Για το κατάστημα «Καφέ Μπαρ εποχιακής λειτουργίας» με την επωνυμία “</w:t>
      </w:r>
      <w:r>
        <w:rPr>
          <w:rFonts w:cs="Bookman Old Style" w:ascii="Bookman Old Style" w:hAnsi="Bookman Old Style"/>
          <w:lang w:val="en-US"/>
        </w:rPr>
        <w:t>SEA</w:t>
      </w:r>
      <w:r>
        <w:rPr>
          <w:rFonts w:cs="Bookman Old Style" w:ascii="Bookman Old Style" w:hAnsi="Bookman Old Style"/>
        </w:rPr>
        <w:t xml:space="preserve"> </w:t>
      </w:r>
      <w:r>
        <w:rPr>
          <w:rFonts w:cs="Bookman Old Style" w:ascii="Bookman Old Style" w:hAnsi="Bookman Old Style"/>
          <w:lang w:val="en-US"/>
        </w:rPr>
        <w:t>SIDE</w:t>
      </w:r>
      <w:r>
        <w:rPr>
          <w:rFonts w:cs="Bookman Old Style" w:ascii="Bookman Old Style" w:hAnsi="Bookman Old Style"/>
        </w:rPr>
        <w:t>” της κας Παπαδοπούλου Θεοδώρας του Ανδρέα, που βρίσκεται στη Τ. Κ. Κορακοχωρίου (137/2011 σχετ. απόφαση Ε.Π.Ζ.) προσκομίστηκαν το εξής:</w:t>
      </w:r>
    </w:p>
    <w:p>
      <w:pPr>
        <w:pStyle w:val="Normal"/>
        <w:numPr>
          <w:ilvl w:val="0"/>
          <w:numId w:val="4"/>
        </w:numPr>
        <w:ind w:left="360" w:right="-334" w:hanging="360"/>
        <w:jc w:val="both"/>
        <w:rPr>
          <w:rFonts w:ascii="Bookman Old Style" w:hAnsi="Bookman Old Style" w:cs="Bookman Old Style"/>
          <w:sz w:val="22"/>
          <w:szCs w:val="22"/>
        </w:rPr>
      </w:pPr>
      <w:r>
        <w:rPr>
          <w:rFonts w:cs="Bookman Old Style" w:ascii="Bookman Old Style" w:hAnsi="Bookman Old Style"/>
        </w:rPr>
        <w:t xml:space="preserve">Το 26778/26-8-2009 έγγραφο του Γραφείου Διοικητικών Κυρώσεων σύμφωνα με το οποίο: </w:t>
      </w:r>
      <w:r>
        <w:rPr>
          <w:rFonts w:cs="Bookman Old Style" w:ascii="Bookman Old Style" w:hAnsi="Bookman Old Style"/>
          <w:i/>
          <w:sz w:val="22"/>
          <w:szCs w:val="22"/>
        </w:rPr>
        <w:t>«Το κατάστημα Καφέ Μπαρ ιδιοκτησίας της κας Παπαδοπούλου Θεοδώρας του Ανδρέα, που βρίσκεται στο Μαντζάκουρα του Τ.Δ. Κορακοχωρίου του Δήμου Πύργου, έχει σφραγισθεί προσωρινά για διάστημα συνολικά 30 ημερών ήτοι: 1. από 23-9-2008 μέχρι 3-10-2008 κατ’ εφαρμογή της αριθμ. 28395/15-9-2008 απόφασης Αντιδημάρχου Πύργου, 2.από 10-10-2008 μέχρι 20-10-2008 κατ’ εφαρμογή της αριθμ. 30319/2-10-2008 και 3.από 20-10-2008 μέχρι 30-10-2008 κατ’ εφαρμογή της αριθμ.30320/2-10-2008 απόφασης Αντιδημάρχου Πύργου. Υπάρχει δε και επιπλέον η αριθμ.1020/14848/98-γ/24-8-2009 βεβαίωση παράβασης που αποτελεί λόγο επιβολής διοικητικής κύρωσης του Α.Τ. Πύργου. Το άρθρο 2 του Π.Δ.180/1979, όπως αυτό αντικαταστάθηκε δυνάμει του άρθρ.1 του Π.Δ. 457/1990, ορίζει ότι «εάν μετά από τρεις (3) αποφάσεις προσωρινής αφαίρεσης της άδειας λειτουργίας καταστήματος, στις οποίες συνυπολογίζονται και τυχόν αποφάσεις προσωρινής αφαιρέσεως  που εκδόθηκαν ή θα εκδοθούν σύμφωνα με τις προϊσχύουσες διατάξεις, βεβαιωθεί  εκ νέου παράβαση των προαναφερόμενων  διατάξεων εντός έτους από την έκτιση της τελευταίας προσωρινής αφαιρέσεως η άδεια λειτουργίας του καταστήματος δύναται να αφαιρείται οριστικά...»</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Η 1020/14848/98-β/5-8-2009 υποβληθείσα μήνυση του Α.Τ. Πύργου σύμφωνα με την οποία η τοποθέτηση ζωντανής μουσικής με ορχήστρα συνδεδεμένη με ηχεία – ενισχυτές δεν προβλέπεται για το είδος του καταστήματος, τροποποιώντας την άδεια λειτουργίας του καταστήματος και μετατρέποντας έτσι αυτό σε υπαίθριο κέντρο διασκέδασης.</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i/>
        </w:rPr>
        <w:t xml:space="preserve">Το 37491/23-11-2009 έγγραφο του Γραφείου Διοικητικών Κυρώσεων αναφέρει ότι: «Κατόπιν του 7517/13-11-2009 εγγράφου της Δ/νσης Υγείας και Πρόνοιας της Ν. Α. Ηλείας το οποίο μας γνωρίζουν ότι τα αναγραφόμενα στο σχετικό έγγραφο του Α.Τ. Πύργου .......αποτελούν ουσιώδη τροποποίηση των υγειονομικών όρων της χορηγηθείσας άδειας λειτουργίας και παρακαλούμε για την ανάκληση της άδειας ίδρυσης και λειτουργίας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i/>
        </w:rPr>
        <w:t>Την υπ’ αριθμ. 39581/25-8-2011 αίτηση – υπεύθυνη δήλωση της Παπαδοπούλου Θεοδώρας με την οποία δηλώνει ότι: «έχω επαναφέρει το κατάστημά μου «ΚΑΦΕ ΜΠΑΡ “</w:t>
      </w:r>
      <w:r>
        <w:rPr>
          <w:rFonts w:cs="Bookman Old Style" w:ascii="Bookman Old Style" w:hAnsi="Bookman Old Style"/>
          <w:i/>
          <w:lang w:val="en-US"/>
        </w:rPr>
        <w:t>SEA</w:t>
      </w:r>
      <w:r>
        <w:rPr>
          <w:rFonts w:cs="Bookman Old Style" w:ascii="Bookman Old Style" w:hAnsi="Bookman Old Style"/>
          <w:i/>
        </w:rPr>
        <w:t xml:space="preserve"> </w:t>
      </w:r>
      <w:r>
        <w:rPr>
          <w:rFonts w:cs="Bookman Old Style" w:ascii="Bookman Old Style" w:hAnsi="Bookman Old Style"/>
          <w:i/>
          <w:lang w:val="en-US"/>
        </w:rPr>
        <w:t>SIDE</w:t>
      </w:r>
      <w:r>
        <w:rPr>
          <w:rFonts w:cs="Bookman Old Style" w:ascii="Bookman Old Style" w:hAnsi="Bookman Old Style"/>
          <w:i/>
        </w:rPr>
        <w:t xml:space="preserve">” στην αρχική του μορφή και σύμφωνα με την άδεια ίδρυσης και λειτουργίας του και παρακαλώ για τον επανέλεγχο, από την αρμόδια υπηρεσία»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i/>
        </w:rPr>
        <w:t>Την υπ’ αριθμ. 61/26-8-2011 αίτηση της κας Παπαδοπούλου Θεοδώρας προς το Δημοτικό Συμβούλιο με την οποία ζητά να αναβληθεί η συζήτηση του θέματος περί λήψης απόφασης για την ανάκληση της άδειας ιδρύσεως και λειτουργίας του καταστήματός που εκμεταλλεύεται η εταιρία μας με τον διακριτικό τίτλο “</w:t>
      </w:r>
      <w:r>
        <w:rPr>
          <w:rFonts w:cs="Bookman Old Style" w:ascii="Bookman Old Style" w:hAnsi="Bookman Old Style"/>
          <w:i/>
          <w:lang w:val="en-US"/>
        </w:rPr>
        <w:t>SEA</w:t>
      </w:r>
      <w:r>
        <w:rPr>
          <w:rFonts w:cs="Bookman Old Style" w:ascii="Bookman Old Style" w:hAnsi="Bookman Old Style"/>
          <w:i/>
        </w:rPr>
        <w:t xml:space="preserve"> </w:t>
      </w:r>
      <w:r>
        <w:rPr>
          <w:rFonts w:cs="Bookman Old Style" w:ascii="Bookman Old Style" w:hAnsi="Bookman Old Style"/>
          <w:i/>
          <w:lang w:val="en-US"/>
        </w:rPr>
        <w:t>SIDE</w:t>
      </w:r>
      <w:r>
        <w:rPr>
          <w:rFonts w:cs="Bookman Old Style" w:ascii="Bookman Old Style" w:hAnsi="Bookman Old Style"/>
          <w:i/>
        </w:rPr>
        <w:t>”, μέχρι τη διαπίστωση της αρμόδιας υγειονομικής υπηρεσίας περί μη τροποποίησης ουσιωδών όρων λειτουργίας του καταστήματός μας  μετά τον επανέλεγχο που αυτή θα διενεργήσει</w:t>
      </w:r>
    </w:p>
    <w:p>
      <w:pPr>
        <w:pStyle w:val="Normal"/>
        <w:numPr>
          <w:ilvl w:val="0"/>
          <w:numId w:val="4"/>
        </w:numPr>
        <w:ind w:left="360" w:right="-334" w:hanging="360"/>
        <w:jc w:val="both"/>
        <w:rPr>
          <w:rFonts w:ascii="Bookman Old Style" w:hAnsi="Bookman Old Style" w:cs="Bookman Old Style"/>
          <w:sz w:val="22"/>
          <w:szCs w:val="22"/>
        </w:rPr>
      </w:pPr>
      <w:r>
        <w:rPr>
          <w:rFonts w:cs="Bookman Old Style" w:ascii="Bookman Old Style" w:hAnsi="Bookman Old Style"/>
        </w:rPr>
        <w:t>Το 40030/29-8-2011 έγγραφο του Διοικητικών Κυρώσεων του Δήμου με το οποίο μας κοινοποιείται το 40029/29-8-2011 έγγραφο του γραφείου Διοικητικών Κυρώσεων το οποίο απευθύνεται στη Δ/νση Υγείας και Κοινωνικής Μέριμνας, αναφέρει ότι:</w:t>
      </w:r>
      <w:r>
        <w:rPr>
          <w:rFonts w:cs="Bookman Old Style" w:ascii="Bookman Old Style" w:hAnsi="Bookman Old Style"/>
          <w:i/>
        </w:rPr>
        <w:t xml:space="preserve"> </w:t>
      </w:r>
      <w:r>
        <w:rPr>
          <w:rFonts w:cs="Bookman Old Style" w:ascii="Bookman Old Style" w:hAnsi="Bookman Old Style"/>
          <w:i/>
          <w:sz w:val="22"/>
          <w:szCs w:val="22"/>
        </w:rPr>
        <w:t xml:space="preserve">«Παρακαλούμε όπως πριν την επιβολή του μέτρου της οριστικής απαγόρευσης λειτουργίας του καταστήματος «Καφέ Μπαρ» ιδιοκτησίας Θεοδώρας Παπαδοπούλου του Ανδρέα, με την επωνυμία </w:t>
      </w:r>
      <w:r>
        <w:rPr>
          <w:rFonts w:cs="Bookman Old Style" w:ascii="Bookman Old Style" w:hAnsi="Bookman Old Style"/>
          <w:i/>
          <w:sz w:val="22"/>
          <w:szCs w:val="22"/>
          <w:lang w:val="en-US"/>
        </w:rPr>
        <w:t>SEA</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SIDE</w:t>
      </w:r>
      <w:r>
        <w:rPr>
          <w:rFonts w:cs="Bookman Old Style" w:ascii="Bookman Old Style" w:hAnsi="Bookman Old Style"/>
          <w:i/>
          <w:sz w:val="22"/>
          <w:szCs w:val="22"/>
        </w:rPr>
        <w:t xml:space="preserve">” και κατόπιν της 39581/25-8-2011 Αίτηση – Υπεύθυνη Δήλωση για επαναφορά του καταστήματος, σύμφωνα με τους όρους της άδειας ίδρυσης και λειτουργίας του(άρθρ. 11 Υ.Δ. ΑΙβ/8577/83, ΦΕΚ 526/τ.β΄/8-9-1983), προβείτε σε επανέλεγχο, για να διαπιστωθεί εάν όντως συμμορφώθηκε» </w:t>
      </w:r>
      <w:r>
        <w:rPr>
          <w:rFonts w:cs="Bookman Old Style" w:ascii="Bookman Old Style" w:hAnsi="Bookman Old Style"/>
        </w:rPr>
        <w:t xml:space="preserve"> προκειμένου να το λάβετε υπόψη σας κατά την εξέταση του θέματος της ανάκλησης αδείας ίδρυσης και λειτουργίας του καταστήματος.</w:t>
      </w:r>
    </w:p>
    <w:p>
      <w:pPr>
        <w:pStyle w:val="Normal"/>
        <w:numPr>
          <w:ilvl w:val="0"/>
          <w:numId w:val="4"/>
        </w:numPr>
        <w:ind w:left="360" w:right="-334" w:hanging="360"/>
        <w:jc w:val="both"/>
        <w:rPr>
          <w:rFonts w:ascii="Bookman Old Style" w:hAnsi="Bookman Old Style" w:cs="Bookman Old Style"/>
          <w:sz w:val="22"/>
          <w:szCs w:val="22"/>
        </w:rPr>
      </w:pPr>
      <w:r>
        <w:rPr>
          <w:rFonts w:cs="Bookman Old Style" w:ascii="Bookman Old Style" w:hAnsi="Bookman Old Style"/>
        </w:rPr>
        <w:t>Το υπ’ αριθμ. 2063/24-10-2011 έγγραφο της Δ/νσης Δημόσιας Υγιεινής  και Κοινωνικής Μέριμνας με το οποίο αναφέρει</w:t>
      </w:r>
      <w:r>
        <w:rPr>
          <w:rFonts w:cs="Bookman Old Style" w:ascii="Bookman Old Style" w:hAnsi="Bookman Old Style"/>
          <w:i/>
        </w:rPr>
        <w:t xml:space="preserve"> ότι:</w:t>
      </w:r>
      <w:r>
        <w:rPr>
          <w:rFonts w:cs="Bookman Old Style" w:ascii="Bookman Old Style" w:hAnsi="Bookman Old Style"/>
          <w:i/>
          <w:sz w:val="22"/>
          <w:szCs w:val="22"/>
        </w:rPr>
        <w:t xml:space="preserve"> «Αρμόδιοι υπάλληλοι της υπηρεσίας μας στις 13-10-2011 μετέβησαν στην περιοχή Ματζάκουρα της Τ.Κ. Κορακοχωρίου προκειμένου να πραγματοποιήσουν υγειονομικό έλεγχο στο κατάστημα «Καφέ Μπαρ» της Θεοδώρας Παπαδοπούλου του Ανδρέα  με την επωνυμία “</w:t>
      </w:r>
      <w:r>
        <w:rPr>
          <w:rFonts w:cs="Bookman Old Style" w:ascii="Bookman Old Style" w:hAnsi="Bookman Old Style"/>
          <w:i/>
          <w:sz w:val="22"/>
          <w:szCs w:val="22"/>
          <w:lang w:val="en-US"/>
        </w:rPr>
        <w:t>SEA</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SIDE</w:t>
      </w:r>
      <w:r>
        <w:rPr>
          <w:rFonts w:cs="Bookman Old Style" w:ascii="Bookman Old Style" w:hAnsi="Bookman Old Style"/>
          <w:i/>
          <w:sz w:val="22"/>
          <w:szCs w:val="22"/>
        </w:rPr>
        <w:t>” ωστόσο το εν λόγω κατάστημα είναι εποχιακώς λειτουργών και βρέθηκε κλειστό. Επιπροσθέτως σας γνωρίζουμε ότι η υπηρεσία μας για το ανωτέρω κατάστημα δεν σας έχει αποστείλει κάποιο έγγραφο για τροποποίηση των υγειονομικών όρων λειτουργίας αυτού για την θερινή περίοδο του 2011 και ως εκ τούτου δεν γνωρίζει ως προς τι θα έπρεπε να έχει συμμορφωθεί».</w:t>
      </w:r>
    </w:p>
    <w:p>
      <w:pPr>
        <w:pStyle w:val="Normal"/>
        <w:ind w:right="-334" w:hanging="0"/>
        <w:jc w:val="both"/>
        <w:rPr/>
      </w:pPr>
      <w:r>
        <w:rPr>
          <w:rFonts w:cs="Bookman Old Style" w:ascii="Bookman Old Style" w:hAnsi="Bookman Old Style"/>
        </w:rPr>
        <w:t>Στο σημείο αυτό ο Πρόεδρος ανέφερε ότι: «</w:t>
      </w:r>
      <w:r>
        <w:rPr>
          <w:rFonts w:cs="Bookman Old Style" w:ascii="Bookman Old Style" w:hAnsi="Bookman Old Style"/>
          <w:i/>
        </w:rPr>
        <w:t>Έχει τρεις παραβάσεις υγειονομικού ενδιαφέροντος. Και με την τέταρτη διαπιστωθείσα παράβαση δύναται το Δ.Σ. να ανακαλείται την άδεια. Δύναται. Το λέει ο νόμ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9"/>
        </w:numPr>
        <w:ind w:left="360" w:right="-334" w:hanging="360"/>
        <w:jc w:val="both"/>
        <w:rPr/>
      </w:pPr>
      <w:r>
        <w:rPr>
          <w:rFonts w:cs="Bookman Old Style" w:ascii="Bookman Old Style" w:hAnsi="Bookman Old Style"/>
        </w:rPr>
        <w:t>Για το κατάστημα «Καφέ Μπαρ» του κου Αλεξόπουλου Χαράλαμπου του Αντωνίου, που βρίσκεται στη Τ. Κ. Σκαφιδιάς (117/2011 σχετ. απόφαση Ε.Π.Ζ.) προσκομίστηκε το εξής:</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rPr>
        <w:t>Το υπ’ αριθμ. 33561/20-10-2009 έγγραφο του Γραφείου Διοικητικών Κυρώσεων με το οποίο μας επισυνάπτεται το 7676/2-10-2009 έγγραφο της Δ/νσης Υγείας και Πρόνοιας της Ν.Α. Ηλείας σε συνδυασμό με την 1020/14004/147-α/3-8-2009 υποβληθείσα μήνυση του Α.Τ. Πύργου,το οποίο μας γνωρίζει ότι</w:t>
      </w:r>
      <w:r>
        <w:rPr>
          <w:rFonts w:cs="Bookman Old Style" w:ascii="Bookman Old Style" w:hAnsi="Bookman Old Style"/>
          <w:i/>
        </w:rPr>
        <w:t xml:space="preserve">: </w:t>
      </w:r>
      <w:r>
        <w:rPr>
          <w:rFonts w:cs="Bookman Old Style" w:ascii="Bookman Old Style" w:hAnsi="Bookman Old Style"/>
          <w:i/>
          <w:sz w:val="22"/>
          <w:szCs w:val="22"/>
        </w:rPr>
        <w:t>«...Σύμφωνα με την ισχύουσα νομοθεσία η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ών από λοιπά καταστήματα σε κέντρα διασκέδασης, παρακαλούμε για την ανάκληση της αδείας ίδρυσης και λειτουργίας του ως άνω καταστήματος»</w:t>
      </w:r>
    </w:p>
    <w:p>
      <w:pPr>
        <w:pStyle w:val="Normal"/>
        <w:ind w:right="-334" w:hanging="0"/>
        <w:jc w:val="both"/>
        <w:rPr>
          <w:rFonts w:ascii="Bookman Old Style" w:hAnsi="Bookman Old Style" w:cs="Bookman Old Style"/>
        </w:rPr>
      </w:pPr>
      <w:r>
        <w:rPr>
          <w:rFonts w:cs="Bookman Old Style" w:ascii="Bookman Old Style" w:hAnsi="Bookman Old Style"/>
          <w:sz w:val="22"/>
          <w:szCs w:val="22"/>
        </w:rPr>
        <w:t>Στο σημείο αυτό ο Πρόεδρος ανέφερε ότι δ</w:t>
      </w:r>
      <w:r>
        <w:rPr>
          <w:rFonts w:cs="Bookman Old Style" w:ascii="Bookman Old Style" w:hAnsi="Bookman Old Style"/>
        </w:rPr>
        <w:t xml:space="preserve">εν έχει ξαναβάλει ορχήστρα.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360" w:right="-334" w:hanging="360"/>
        <w:jc w:val="both"/>
        <w:rPr>
          <w:rFonts w:ascii="Bookman Old Style" w:hAnsi="Bookman Old Style" w:cs="Bookman Old Style"/>
        </w:rPr>
      </w:pPr>
      <w:r>
        <w:rPr>
          <w:rFonts w:cs="Bookman Old Style" w:ascii="Bookman Old Style" w:hAnsi="Bookman Old Style"/>
        </w:rPr>
        <w:t>Για το κατάστημα «Εστιατόριο – Καφετέρια – Μπαρ» της εταιρείας Στ. Παναγιωτόπουλος και ΣΙΑ Ο.Ε. που βρίσκεται στη Τ.Κ. Κορακοχωρίου (117/2011 σχετ. απόφαση Ε.Π.Ζ.) προσκομίστηκε το εξής:</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i/>
        </w:rPr>
        <w:t>Το υπ’ αριθμ. 16201/20-5-2009 έγγραφο του Γραφείου Διοικητικών Κυρώσεων το οποίο μας ενημερώνει ότι μεταβιβάστηκε σε άλλον ιδιοκτήτη η άδεια ίδρυσης και λειτουργίας του καταστήματος «Εστιατόριο – Καφετέρια – Μπαρ» ιδιοκτησίας της εταιρείας Στ. Παναγιωτόπουλος και ΣΙΑ Ο.Ε. που βρίσκεται στο Τ.Δ. Κορακοχωρίου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t xml:space="preserve">Εν συνεχεία ο Πρόεδρος ανέφερε ότι έχει μεταβιβαστεί η άδεια.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360" w:right="-334" w:hanging="360"/>
        <w:jc w:val="both"/>
        <w:rPr>
          <w:rFonts w:ascii="Bookman Old Style" w:hAnsi="Bookman Old Style" w:cs="Bookman Old Style"/>
        </w:rPr>
      </w:pPr>
      <w:r>
        <w:rPr>
          <w:rFonts w:cs="Bookman Old Style" w:ascii="Bookman Old Style" w:hAnsi="Bookman Old Style"/>
        </w:rPr>
        <w:t>Για το κατάστημα «Παντοπωλείο – Οπωροπωλείο» του κου Μπελεγρίδη Νικολάου του Σωτηρίου, που βρίσκεται επί της οδού Καταραχίου 23 (117/2011 σχετ. απόφαση Ε.Π.Ζ.) προσκομίστηκε το εξής:</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Το υπ’ αριθμ. 24577/3-6-2011 έγγραφο του Γραφείου Διοικητικών Κυρώσεων το οποίο μεταξύ άλλων αναφέρει</w:t>
      </w:r>
      <w:r>
        <w:rPr>
          <w:rFonts w:cs="Bookman Old Style" w:ascii="Bookman Old Style" w:hAnsi="Bookman Old Style"/>
          <w:i/>
        </w:rPr>
        <w:t xml:space="preserve"> «...... παρακαλούμε να μην προβείτε στην ανάκληση της άδειας λειτουργίας του καταστήματος «Παντοπωλείου – Οπωροπωλείου», διότι ο ιδιοκτήτης κατήργησε το Οπωροπωλείο. Το συγκεκριμένο κατάστημα έχει καταγγελθεί διότι δεν είχε τα απαραίτητα τετραγωνικά για να λειτουργεί  και το οπωροπωλείο και επίσης το κατάστημα επικοινωνούσε με κατοικία. Ο ιδιοκτήτης προέβη σε κατάργηση του οπωροπωλείου και σε επαναφορά του καταστήματος σύμφωνα με την ισχύουσα άδειά του. Σημειώνεται ότι σύμφωνα με το άρθρο 6, παρ.3 της αριθμ. 10551/23-2-2007 ΚΥΑ Υπουργών ΕΣ.Δ.Δ.&amp; Α., Οικονομίας και Οικονομικών, Ανάπτυξης, Περιβάλλοντος, Υγείας, Δικαιοσύνης,  Δημόσιας Τάξης και Εμπορικής Ναυτιλίας: «....εάν καταργείται μία ή περισσότερες δραστηριότητες του καταστήματος υγειονομικού ενδιαφέροντος, δεν απαιτείται αντικατάσταση της αδείας».</w:t>
      </w:r>
    </w:p>
    <w:p>
      <w:pPr>
        <w:pStyle w:val="Normal"/>
        <w:ind w:right="-334" w:hanging="0"/>
        <w:jc w:val="both"/>
        <w:rPr>
          <w:rFonts w:ascii="Bookman Old Style" w:hAnsi="Bookman Old Style" w:cs="Bookman Old Style"/>
        </w:rPr>
      </w:pPr>
      <w:r>
        <w:rPr>
          <w:rFonts w:cs="Bookman Old Style" w:ascii="Bookman Old Style" w:hAnsi="Bookman Old Style"/>
        </w:rPr>
        <w:t>Κατόπιν του ανωτέρου εγγράφου ο Πρόεδρος είπε ότι δεν τίθεται θέμα ανάκλησης.</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360" w:right="-334" w:hanging="360"/>
        <w:jc w:val="both"/>
        <w:rPr/>
      </w:pPr>
      <w:r>
        <w:rPr>
          <w:rFonts w:cs="Bookman Old Style" w:ascii="Bookman Old Style" w:hAnsi="Bookman Old Style"/>
        </w:rPr>
        <w:t>Για το κατάστημα «Πρατήριο Άρτου εντός Παντοπωλείου – Οπωροπωλείου» του κου Σαργέντη Χρήστου, που βρίσκεται στο Λαμπέτι (117/2011 σχετ. απόφαση Ε.Π.Ζ.) προσκομίστηκαν τα εξής:</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i/>
        </w:rPr>
        <w:t xml:space="preserve">Το υπ’ αριθμ. 20127/23-7-2010 με το οποίο μας επισυνάπτεται το 612/25-6-2010 έγγραφο της Δ/νσης Υγείας και Πρόνοιας της Ν.Α. Ηλείας που διαπιστώθηκαν τα εξής: α) να μην πληρούνται οι προδιαγραφές που απαιτούνται για το πρατήριο άρτου, β) ο χώρος του οπωροπωλείου να είναι μικρότερος από τον προβλεπόμενο και γ) το ψυγείο κατεψυγμένων ειδών βρισκόταν σε διαφορετική θέση απ’ αυτή του σχεδιαγράμματος. Αυτά  αποτελούν επέκταση και ουσιώδη τροποποίηση των υγειονομικών όρων λειτουργίας του καταστήματος «Πρατήριο Άρτου εντός Παντοπωλείου – Οπωροπωλείου» ιδιοκτησίας του κου Σαργέντη Χρήστου.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i/>
        </w:rPr>
        <w:t>Εν συνεχεία η Δ/νση Υγείας και Κοινωνικής Μέριμνας με το 641/3-8-2011 έγγραφό του, απαντώντας στο 22067/26-5-2011 έγγραφο της υπηρεσία του Δήμου μας, μας γνωρίζει ότι ύστερα από αυτοψία, που πραγματοποίησαν αρμόδιοι υπάλληλοι της υπηρεσίας της, στις 26-7-2011 στο κατάστημα «Πρατήριο Άρτου εντός Παντοπωλείου – Οπωροπωλείου» ιδιοκτησίας του Σαργέντη Χρήστου, διαπιστώθηκε ότι λειτουργεί σύμφωνα με την άδεια λειτουργίας που κατέχει.</w:t>
      </w:r>
    </w:p>
    <w:p>
      <w:pPr>
        <w:pStyle w:val="Normal"/>
        <w:ind w:right="-334" w:hanging="0"/>
        <w:jc w:val="both"/>
        <w:rPr>
          <w:rFonts w:ascii="Bookman Old Style" w:hAnsi="Bookman Old Style" w:cs="Bookman Old Style"/>
        </w:rPr>
      </w:pPr>
      <w:r>
        <w:rPr>
          <w:rFonts w:cs="Bookman Old Style" w:ascii="Bookman Old Style" w:hAnsi="Bookman Old Style"/>
        </w:rPr>
        <w:t>Κατόπιν του ανωτέρου εγγράφου ο Πρόεδρος είπε ότι δεν τίθεται θέμα ανάκλησ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rPr>
        <w:t>10.</w:t>
      </w:r>
      <w:r>
        <w:rPr>
          <w:rFonts w:cs="Bookman Old Style" w:ascii="Bookman Old Style" w:hAnsi="Bookman Old Style"/>
        </w:rPr>
        <w:t xml:space="preserve"> Για το κατάστημα «Κέντρο Διασκέδασης» της εταιρείας Α. Φωτιάδης – Ι. Καρακαπιλίδης Ο.Ε., που βρίσκεται επί της οδού Συλλαϊδοπούλου 7 της Δ.Κ. Πύργου» (117/2011 σχετ. απόφαση Ε.Π.Ζ.), το υπ’ αριθμ. 24577/3-6-2011 έγγραφο του Γραφείου Διοικητικών Κυρώσεων αναφέρει «...... σε συνέχεια του 9604/23-3-2011 έγγραφο μας</w:t>
      </w:r>
      <w:r>
        <w:rPr>
          <w:rFonts w:cs="Bookman Old Style" w:ascii="Bookman Old Style" w:hAnsi="Bookman Old Style"/>
          <w:i/>
          <w:sz w:val="22"/>
          <w:szCs w:val="22"/>
        </w:rPr>
        <w:t xml:space="preserve"> (με το οποίο είχε ζητηθεί η ανάκληση της αδείας λειτουργίας του εν λόγω καταστήματος), </w:t>
      </w:r>
      <w:r>
        <w:rPr>
          <w:rFonts w:cs="Bookman Old Style" w:ascii="Bookman Old Style" w:hAnsi="Bookman Old Style"/>
        </w:rPr>
        <w:t>σας υποβάλλουμε την αίτηση του Αλεξίου Φωτιάδη του Κων/νου, εκπροσώπου της εταιρείας: Α. Φωτιάδης – Ι. Καρακαπιλίδης Ο.Ε. και τα δικαιολογητικά που του έχουν ζητηθεί</w:t>
      </w:r>
      <w:r>
        <w:rPr>
          <w:rFonts w:cs="Bookman Old Style" w:ascii="Bookman Old Style" w:hAnsi="Bookman Old Style"/>
          <w:i/>
          <w:sz w:val="22"/>
          <w:szCs w:val="22"/>
        </w:rPr>
        <w:t xml:space="preserve"> (α. υπ’ αριθμ. 47850/12-10-2011 αίτηση του εκπροσώπου της ανωτέρω εταιρείας, β. υπ’ αριθμ. 3056/11-10-2011 αίτηση στην Πυροσβεστική Υπηρεσία Πύργου και γ. το από 20-7-2011 συμφωνητικό παραχώρησης οικοπέδου για χώρο στάθμευσης και το αντίστοιχο σχεδιάγραμμα) </w:t>
      </w:r>
      <w:r>
        <w:rPr>
          <w:rFonts w:cs="Bookman Old Style" w:ascii="Bookman Old Style" w:hAnsi="Bookman Old Style"/>
        </w:rPr>
        <w:t>και παρακαλούμε για την μη ανάκληση της αδείας ίδρυσης και λειτουργίας του καταστήματος υγειονομικού ενδιαφέροντος: «Κέντρο Διασκέδασης», ιδιοκτησίας της Α. Φωτιάδης – Ι. Καρακαπιλίδης Ο.Ε., που βρίσκεται στην οδό Συλλαϊδοπούλου 7 της Δ.Ε. Πύργου,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t>Κατόπιν του ανωτέρου εγγράφου ο Πρόεδρος είπε ότι δεν τίθεται θέμα ανάκλ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11. </w:t>
      </w:r>
      <w:r>
        <w:rPr>
          <w:rFonts w:cs="Bookman Old Style" w:ascii="Bookman Old Style" w:hAnsi="Bookman Old Style"/>
        </w:rPr>
        <w:t>Για το κατάστημα «Σνακ Μπαρ χωρίς παρασκευαστήριο – Καφετέρια εποχιακώς λειτουργούντος» της εταιρείας Παπαγεωργίου Κων/νου και ΣΙΑ Ο.Ε., που βρίσκεται στην Τ.Κ. Σκαφιδιάς (117/2001 σχετ. απόφαση Ε.Π.Ζ.) προσκομίστηκε το εξής:</w:t>
      </w:r>
    </w:p>
    <w:p>
      <w:pPr>
        <w:pStyle w:val="Normal"/>
        <w:numPr>
          <w:ilvl w:val="0"/>
          <w:numId w:val="7"/>
        </w:numPr>
        <w:ind w:left="360" w:right="-483" w:hanging="360"/>
        <w:jc w:val="both"/>
        <w:rPr>
          <w:rFonts w:ascii="Bookman Old Style" w:hAnsi="Bookman Old Style" w:cs="Bookman Old Style"/>
        </w:rPr>
      </w:pPr>
      <w:r>
        <w:rPr>
          <w:rFonts w:cs="Bookman Old Style" w:ascii="Bookman Old Style" w:hAnsi="Bookman Old Style"/>
        </w:rPr>
        <w:t xml:space="preserve">Το υπ’ αριθμ. 20974/3-8-2010 έγγραφο του Γραφείου Διοικητικών Κυρώσεων το οποίο αναφέρει: </w:t>
      </w:r>
      <w:r>
        <w:rPr>
          <w:rFonts w:cs="Bookman Old Style" w:ascii="Bookman Old Style" w:hAnsi="Bookman Old Style"/>
          <w:i/>
        </w:rPr>
        <w:t>«Κατόπιν του 1020/16130/5-α/21-7-2010 εγγράφου του Α.Τ. Πύργου με το οποίο μας γνωρίζουν ότι, σύμφωνα με την ισχύουσα νομοθεσία, η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ών από λοιπά καταστήματα σε κέντρα διασκέδασης. Παρακαλούμε για την ανάκληση της άδειας ίδρυσης και λειτουργίας του καταστήματος»</w:t>
      </w:r>
    </w:p>
    <w:p>
      <w:pPr>
        <w:pStyle w:val="Normal"/>
        <w:numPr>
          <w:ilvl w:val="0"/>
          <w:numId w:val="7"/>
        </w:numPr>
        <w:ind w:left="360" w:right="-483" w:hanging="360"/>
        <w:jc w:val="both"/>
        <w:rPr>
          <w:rFonts w:ascii="Bookman Old Style" w:hAnsi="Bookman Old Style" w:cs="Bookman Old Style"/>
        </w:rPr>
      </w:pPr>
      <w:r>
        <w:rPr>
          <w:rFonts w:cs="Bookman Old Style" w:ascii="Bookman Old Style" w:hAnsi="Bookman Old Style"/>
        </w:rPr>
        <w:t xml:space="preserve">Το υπ’ αριθμ. 22944/30-5-2011 έγγραφο της Δ/νσης Διοίκησης και Προσωπικού, το οποίο μας διαβιβάζει την από 30-5-2011 αίτηση της ως άνω εταιρείας, με την οποία καταθέτει στο σώμα την υπ’ αριθμ. 3919/31-3-2011 αθωωτική απόφαση του Μονομελούς Πλημμελειοδικείου Ηλείας. </w:t>
      </w:r>
    </w:p>
    <w:p>
      <w:pPr>
        <w:pStyle w:val="Normal"/>
        <w:ind w:right="-483" w:hanging="0"/>
        <w:jc w:val="both"/>
        <w:rPr>
          <w:rFonts w:ascii="Bookman Old Style" w:hAnsi="Bookman Old Style" w:cs="Bookman Old Style"/>
        </w:rPr>
      </w:pPr>
      <w:r>
        <w:rPr>
          <w:rFonts w:cs="Bookman Old Style" w:ascii="Bookman Old Style" w:hAnsi="Bookman Old Style"/>
        </w:rPr>
        <w:t>Κατόπιν αυτού ο Πρόεδρος ανέφερε ότι το κατάστημα της εν λόγω εταιρείας έχει συμμορφωθεί.</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rPr>
        <w:t xml:space="preserve">12. </w:t>
      </w:r>
      <w:r>
        <w:rPr>
          <w:rFonts w:cs="Bookman Old Style" w:ascii="Bookman Old Style" w:hAnsi="Bookman Old Style"/>
        </w:rPr>
        <w:t>Για το κατάστημα «Ψητοπωλείο εποχιακώς λειτουργούντος» του κου Καρούσου Παύλου, που βρίσκεται στη Τ.Κ. Κατακόλου (117/2011 σχετ. απόφαση Ε.Π.Ζ.) προσκομίστηκαν τα εξής:</w:t>
      </w:r>
    </w:p>
    <w:p>
      <w:pPr>
        <w:pStyle w:val="Normal"/>
        <w:numPr>
          <w:ilvl w:val="0"/>
          <w:numId w:val="7"/>
        </w:numPr>
        <w:ind w:left="360" w:right="-334" w:hanging="360"/>
        <w:jc w:val="both"/>
        <w:rPr>
          <w:rFonts w:ascii="Bookman Old Style" w:hAnsi="Bookman Old Style" w:cs="Bookman Old Style"/>
        </w:rPr>
      </w:pPr>
      <w:r>
        <w:rPr>
          <w:rFonts w:cs="Bookman Old Style" w:ascii="Bookman Old Style" w:hAnsi="Bookman Old Style"/>
        </w:rPr>
        <w:t>Το υπ’ αριθμ. 33406/19-10-2009 έγγραφο του Γραφείου Διοικητικών Κυρώσεων το οποίο μας διαβιβάζει τα στοιχεία που αφορούν τροποποιήσεις των όρων λειτουργίας του καταστήματος «Ψητοπωλείο  Εποχιακώς λειτουργούντος» ιδιοκτησίας Καρούσου Παύλου του Γεωργίου, που βρίσκεται στο Τ.Δ. Κατακόλου, ήτοι:</w:t>
      </w:r>
    </w:p>
    <w:p>
      <w:pPr>
        <w:pStyle w:val="Normal"/>
        <w:ind w:right="-334" w:hanging="0"/>
        <w:jc w:val="both"/>
        <w:rPr/>
      </w:pPr>
      <w:r>
        <w:rPr>
          <w:rFonts w:cs="Bookman Old Style" w:ascii="Bookman Old Style" w:hAnsi="Bookman Old Style"/>
          <w:i/>
          <w:sz w:val="22"/>
          <w:szCs w:val="22"/>
        </w:rPr>
        <w:t>«Α. Το αριθμ. 2217.7 Β΄/51/08/8-8-2008 έγγραφο του Λιμεναρχείου Κατακόλου περί λειτουργίας ζωντανής μουσικής από ορχήστρα με χρήση ενισχυτή και μεγάφωνα,</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Β. Το αριθμ. 26144/25-8-2008 έγγραφό μας προς τη Δ/νση Υγείας και Πρόνοιας Ν.Α. Ηλείας  με το οποίο διαβάσαμε το έγγραφο του Λιμεναρχείου ζητώντας να μας γνωρίσουν εάν τα αναγραφόμενα στο έγγραφο αυτό αποτελούν τροποποίηση των όρων λειτουργίας του,</w:t>
      </w:r>
    </w:p>
    <w:p>
      <w:pPr>
        <w:pStyle w:val="Normal"/>
        <w:ind w:right="-334" w:hanging="0"/>
        <w:jc w:val="both"/>
        <w:rPr/>
      </w:pPr>
      <w:r>
        <w:rPr>
          <w:rFonts w:cs="Bookman Old Style" w:ascii="Bookman Old Style" w:hAnsi="Bookman Old Style"/>
          <w:i/>
          <w:sz w:val="22"/>
          <w:szCs w:val="22"/>
        </w:rPr>
        <w:t>Γ. Την υπ’ αριθμ. 1020/9824/28-α/14-8-2008 μήνυση του Α.Τ. Πύργου σύμφωνα με την οποία διαπιστώθηκε να έχουν αναπτυχθεί εκατόν πενήντα (150) καθίσματα στον χερσαίο χώρο του λιμένα αντί των εκατόν είκοσι (120) που προβλέπονται από την άδεια λειτουργίας του,</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Δ. Το αιθμ.28117/10-9-2008 έγγραφό μας προς τη Δ/νση Υγείας και Πρόνοιας της Ν.Α. Ηλείας με το οποίο διαβιβάσαμε τη μήνυση ζητώντας να μας γνωρίσουν εάν τα αναγραφόμενα στο έγγραφο αυτό αποτελούν τροποποίηση των όρων λειτουργία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Ε. Το αριθμ. 7650,8242,8245,8240,2849,8234,8246,8247,8243,8248,</w:t>
      </w:r>
    </w:p>
    <w:p>
      <w:pPr>
        <w:pStyle w:val="Normal"/>
        <w:ind w:right="-3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394,7952,7988,7975,7954,7958,7950,7969,7951/14-10-2008 έγγραφο της Δ/νσης Υγείας και Πρόνοιας Ν.Α. Ηλείας με το οποίο απαντούν στα έγγραφά μας ότι αποτελούν τροποποίηση των όρων λειτουργία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ΣΤ. Το αριθμ. 36440/27-11-2008 έγγραφό μας προς τη Δημαρχιακή Επιτροπή περί ανάκλησης της άδειας ίδρυσης και λειτουργίας του εν λόγω καταστήματ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i/>
          <w:sz w:val="22"/>
          <w:szCs w:val="22"/>
        </w:rPr>
        <w:t>Επισημαίνουμε ότι όλα τα σχετικά έγγραφα έχουν σταλεί από την υπηρεσία μας στη Δημαρχιακή Επιτροπή ως ο Νόμος ορίζει. Διευκρινιστικά αναφέρουμε ότι υπάλληλοι της Δ/νσης Υγείας και Πρόνοιας διενήργησαν επιθεώρηση στις 19-12-2008, ήτοι περίοδο κατά την οποία δεν λειτουργούν τα εποχιακώς λειτουργούντα καταστήματα»..</w:t>
      </w:r>
    </w:p>
    <w:p>
      <w:pPr>
        <w:pStyle w:val="Normal"/>
        <w:numPr>
          <w:ilvl w:val="0"/>
          <w:numId w:val="7"/>
        </w:numPr>
        <w:ind w:left="360" w:right="-334" w:hanging="360"/>
        <w:jc w:val="both"/>
        <w:rPr/>
      </w:pPr>
      <w:r>
        <w:rPr>
          <w:rFonts w:cs="Bookman Old Style" w:ascii="Bookman Old Style" w:hAnsi="Bookman Old Style"/>
        </w:rPr>
        <w:t>Το 28380/20-6-2011 υπόμνημα του Καρούσου Παύλου σύμφωνα με το οποίο μας γνωστοποιεί τα κάτωθι:</w:t>
      </w:r>
    </w:p>
    <w:p>
      <w:pPr>
        <w:pStyle w:val="Normal"/>
        <w:ind w:right="-334" w:hanging="0"/>
        <w:jc w:val="both"/>
        <w:rPr/>
      </w:pPr>
      <w:r>
        <w:rPr>
          <w:rFonts w:cs="Bookman Old Style" w:ascii="Bookman Old Style" w:hAnsi="Bookman Old Style"/>
          <w:sz w:val="22"/>
          <w:szCs w:val="22"/>
        </w:rPr>
        <w:t>«</w:t>
      </w:r>
      <w:r>
        <w:rPr>
          <w:rFonts w:cs="Bookman Old Style" w:ascii="Bookman Old Style" w:hAnsi="Bookman Old Style"/>
          <w:i/>
          <w:sz w:val="22"/>
          <w:szCs w:val="22"/>
        </w:rPr>
        <w:t>Όπως γνωρίζετε διατηρώ στο Κατάκολο Ηλείας κατάστημα υγειονομικού ενδιαφέροντος – ψητοπωλείο με την επωνυμία «ΚΑΡΟΥΣΟΣ» τουλάχιστον 15 χρόνια και κατέχω νόμιμα άδεια ίδρυσης και λειτουργίας καταστήματος υγειονομικού ενδιαφέροντος. Στο χρονικό διάστημα 15 και πλέον ετών που λειτουργεί η επιχείρησή μου – Ψητοπωλείο στο Κατάκολο Ηλείας έχουν βεβαιωθεί σε βάρος μου μόνο 2 παραβάσεις υγειονομικής διάταξης, οι οποίες σε καμία περίπτωση δεν αποδείχτηκαν, όπως αναλυτικά αναφέρω κατωτέρω και καμία άλλη παράβαση υγειονομικής διάταξης δεν έχει βεβαιωθεί μέχρι σήμερα .Συγκεκριμένα:</w:t>
      </w:r>
    </w:p>
    <w:p>
      <w:pPr>
        <w:pStyle w:val="Normal"/>
        <w:ind w:right="-334" w:hanging="0"/>
        <w:jc w:val="both"/>
        <w:rPr/>
      </w:pPr>
      <w:r>
        <w:rPr>
          <w:rFonts w:cs="Bookman Old Style" w:ascii="Bookman Old Style" w:hAnsi="Bookman Old Style"/>
          <w:i/>
          <w:sz w:val="22"/>
          <w:szCs w:val="22"/>
          <w:u w:val="single"/>
        </w:rPr>
        <w:t>Α:</w:t>
      </w:r>
      <w:r>
        <w:rPr>
          <w:rFonts w:cs="Bookman Old Style" w:ascii="Bookman Old Style" w:hAnsi="Bookman Old Style"/>
          <w:i/>
          <w:sz w:val="22"/>
          <w:szCs w:val="22"/>
        </w:rPr>
        <w:t xml:space="preserve"> Κατόπιν της από 7-8-2008 έκθεση προφορικής μήνυσης αστυνομικού οργάνου του Α.Τ. Πύργου βεβαιώθηκε ότι την 25 Ιουλίου 2008 ΔΗΘΕΝ είχα αναπτύξει στον χερσαίο χώρο του λιμένα 150 τραπεζοκαθίσματα αντί 120 τραπεζοκαθισμάτων, όπως προβλέπεται από την υπ’ αριθμ. 20236/15-12-2003 άδεια του Δήμου Πύργου. Πλην όμως η παράβαση αυτή βεβαιώθηκε εσφαλμένα καθώς έγινε καταμέτρηση και μέρους των τραπεζοκαθισμάτων που αναπτύσσονται στο διπλανό καφέ – μπαρ που λειτουργεί στο όνομα του αδερφού μου Αθανασίου Καρούσου, υπό την επωνυμία ΑΡΤΕ. Επειδή δηλαδή πρόκειται για δύο διαφορετικές ατομικές επιχειρήσεις οι οποίες δεν διαχωρίζονται με κάποια κατασκευή ή άλλο διαχωριστικό (πλην κάποιων ζαρντινιέρων) προκλήθηκε σύγχυση κατά την καταμέτρηση και έτσι διαπιστώθηκε ότι δήθεν είχα αναπτύξει μεγαλύτερο από τον προβλεπόμενο αριθμό τραπεζοκαθισμάτων, κάτι που δεν ισχύει τον ισχυρισμό μου αυτό έκανε δεκτό και το Μονομελές Πλημμελειοδικείο Πύργου, καθώς με την υπ’ αριθμ.2765/28-9-2010 απόφαση του με αθώωσε  για την άνω πράξη (προσάγω και επικαλούμαι την άνω απόφαση). Πέραν της άνω αθωωτικής απόφασης μέχρι σήμερα έχουν γίνει πολλοί έλεγχοι από αρμόδιους υπαλλήλους του Δήμου Πύργου, από αστυνομικά όργανα κ.λ.π. και ουδέποτε έχει βεβαιωθεί αντίστοιχη παράβαση καθώς λειτουργώ απαρέγκλιτα με βάση την αναφερόμενη υπ’ αριθμ. 20236/15-12-2003 άδεια του Δήμου Πύργου</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u w:val="single"/>
        </w:rPr>
        <w:t>Β:</w:t>
      </w:r>
      <w:r>
        <w:rPr>
          <w:rFonts w:cs="Bookman Old Style" w:ascii="Bookman Old Style" w:hAnsi="Bookman Old Style"/>
          <w:i/>
          <w:sz w:val="22"/>
          <w:szCs w:val="22"/>
        </w:rPr>
        <w:t xml:space="preserve"> Κατόπιν της από 17-7-2008 έκθεση προφορικής μήνυσης λιμενικού οργάνου του Λιμεναρχείου Κατακόλου βεβαιώθηκε ότι την 15 Ιουλίου 2008 δήθεν προσέφερα ζωντανή μουσική από ορχήστρα, χρησιμοποιώντας ενισχυτή και μεγάφωνα. Πλην όμως ουδέποτε είχα ζωντανή ορχήστρα στο άνω κατάστημά μου καθώς αφενός μεν πρόκειται για ψητοπωλείο, οπότε και δεν δικαιολογείται η χρήση ζωντανής μουσικής, αφετέρου δε επειδή το κατάστημά μου εκτείνεται στην χερσαία ζώνη λιμένα Κατακόλου και βάσει αδείας πρόκειται για εποχιακής λειτουργίας κατάστημα, όλα τα τραπεζοκαθίσματα εκτείνονται στον εξωτερικό χώρο αυτού για την εξυπηρέτηση των πελατών, οπότε είναι αδύνατο να προσέφερα και ζωντανή μουσική, όταν μάλιστα το λιμεναρχείο, το ΑΤ Κατακόλου απέχουν μόλις λίγα μέτρα. Κατά την ημεροχρονολογία που βεβαιώθηκε η άνω παράβαση, ήτοι στις 15-7-2008 και ώρα 11.45 μεσημβρινή  είχαν προσεγγίσει το Κατάκολο τουλάχιστον 3 κρουαζιερόπλοια  χωρητικότητας 3.000 - 4.000 τουριστών τουλάχιστον και έγινε μία παρουσίαση τοπικών χορών και προϊόντων στον εξωτερικό χώρο του καταστήματός μου. Εκεί χρησιμοποιήθηκε  μικροφωνική εγκατάσταση από την ξεναγό των γκρουπ για την παρουσίαση της περιοχής μας, το καλωσόρισμα των ξένων τουριστών και έλαβαν χώρα χορευτικά «χάπενινγκ». Ο ισχυρισμός αυτός επιβεβαιώνεται και από την ώρα που βεβαιώθηκε η παράβαση δηλ. δώδεκα παρά τέταρτο το μεσημέρι, αποδεικνύεται πανηγυρικά ότι δηλ. δεν επρόκειτο για χρήση ζωντανής μουσικής σε σταθερή καθημερινή ή εβδομαδιαία βάση χάριν κέρδους, αλλά ελέγχου του λιμεναρχείου, ο οποίος έλαβε χώρα «για ευνόητους λόγους» κατόπιν κλήσης από ανταγωνιστικό κατάστημα. Και σε αυτή την περίπτωση, από ποινικής άποψης, η εκδίκαση της άνω υπόθεσης  έχει τεθεί στο αρχείο της Εισαγγελίας Πλημμελειοδικών Ηλεία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ΕΠΕΙΔΗ μέχρι σήμερα στην επιχείρησή μου, εστιατόριο – ψητοπωλείο, που εδρεύει στο Κατάκολο Ηλείας έχουν γίνει πολλοί έλεγχοι από αρμόδιους υπαλλήλους του Δήμου Πύργου, από αστυνομικά όργανα κ.λ.π. και ουδέποτε έχουν βεβαιωθεί παραβάσεις υγειονομικής διάταξης καθώς λειτουργώ σύμφωνα με την αναφερόμενη υπ’ αριθ. 20236/15-12-2003 άδεια του Δήμου Πύργου. ΕΠΕΙΔΗ έχουν τακτοποιηθεί ήδη οι άνω παραβάσεις, οι οποίες έλαβαν χώρα τον Ιούλιο 2008 και μέχρι σήμερα  δεν έχω υποπέσει σε οποιασδήποτε φύσης παράβαση.</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ΕΠΕΙΔΗ επιπλέον στη δεδομένη χρονική στιγμή, όπου όλες οι επιχειρήσεις (συναφείς και μη) βιώνουμε δραματική οικονομική κατάσταση και κατακόρυφη πτώση της πελατείας, μία απόφαση ανάκλησης άδειας λειτουργίας θα σήμαινε Οικονομική, Επαγγελματική και προσωπική καταστροφή, θα είναι ανεπανόρθωτη η οικονομική βλάβη που θα υποστώ και μάλιστα χωρίς περιθώριο μελλοντικής ανάκαμψη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ΕΠΕΙΔΗ, κατά τα ανωτέρω, οι πράξεις αυτές δεν αποτελούν ουσιώδη τροποποίηση των υγειονομικών όρων λειτουργίας και σε κάθε περίπτωση έχουν αποκατασταθεί πλήρως μέχρι σήμερα.</w:t>
      </w:r>
    </w:p>
    <w:p>
      <w:pPr>
        <w:pStyle w:val="Normal"/>
        <w:ind w:right="-3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ια τους λόγους αυτούς ζητώ</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Να κάνετε δεκτό το παρόν υπόμνημά μου</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Να απέχετε από την λήψη απόφασης περί ανάκλησης άδειας λειτουργίας, σφράγισης καταστήματος κ.λ.π., καθώς και οποιαδήποτε άλλη δυσμενή ενέργεια σε βάρος μου»</w:t>
      </w:r>
    </w:p>
    <w:p>
      <w:pPr>
        <w:pStyle w:val="Normal"/>
        <w:ind w:right="-33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334" w:hanging="0"/>
        <w:jc w:val="both"/>
        <w:rPr/>
      </w:pPr>
      <w:r>
        <w:rPr>
          <w:rFonts w:cs="Bookman Old Style" w:ascii="Bookman Old Style" w:hAnsi="Bookman Old Style"/>
          <w:b/>
        </w:rPr>
        <w:t xml:space="preserve">13. </w:t>
      </w:r>
      <w:r>
        <w:rPr>
          <w:rFonts w:cs="Bookman Old Style" w:ascii="Bookman Old Style" w:hAnsi="Bookman Old Style"/>
        </w:rPr>
        <w:t xml:space="preserve">Για το κατάστημα </w:t>
      </w:r>
      <w:r>
        <w:rPr>
          <w:rFonts w:cs="Bookman Old Style" w:ascii="Bookman Old Style" w:hAnsi="Bookman Old Style"/>
          <w:u w:val="single"/>
        </w:rPr>
        <w:t>«Εστιατόριο - ψητοπωλείο» του κου Τυλιγάδα Βασιλείου</w:t>
      </w:r>
      <w:r>
        <w:rPr>
          <w:rFonts w:cs="Bookman Old Style" w:ascii="Bookman Old Style" w:hAnsi="Bookman Old Style"/>
        </w:rPr>
        <w:t>, που βρίσκεται στη Σπιάντζα (117/2011 σχετ. απόφαση Ε.Π.Ζ.) προσκομίστηκαν τα εξής:</w:t>
      </w:r>
    </w:p>
    <w:p>
      <w:pPr>
        <w:pStyle w:val="Normal"/>
        <w:numPr>
          <w:ilvl w:val="0"/>
          <w:numId w:val="7"/>
        </w:numPr>
        <w:ind w:left="360" w:right="-483" w:hanging="360"/>
        <w:jc w:val="both"/>
        <w:rPr/>
      </w:pPr>
      <w:r>
        <w:rPr>
          <w:rFonts w:cs="Bookman Old Style" w:ascii="Bookman Old Style" w:hAnsi="Bookman Old Style"/>
        </w:rPr>
        <w:t xml:space="preserve">Το υπ’ αριθμ. 29702/14-10-2010 έγγραφο του Γραφείου Διοικητικών Κυρώσεων το οποίο αναφέρει: </w:t>
      </w:r>
      <w:r>
        <w:rPr>
          <w:rFonts w:cs="Bookman Old Style" w:ascii="Bookman Old Style" w:hAnsi="Bookman Old Style"/>
          <w:i/>
          <w:sz w:val="22"/>
          <w:szCs w:val="22"/>
        </w:rPr>
        <w:t>«Κατόπιν του 1020/10730/48-α/8-10-2010 με το οποίο μας γνωρίζουν ότι, σύμφωνα με την ισχύουσα νομοθεσία,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ών από λοιπά καταστήματα σε κέντρα διασκέδασης. Παρακαλούμε για την ανάκληση της άδειας ίδρυσης και λειτουργίας του καταστήματος»</w:t>
      </w:r>
    </w:p>
    <w:p>
      <w:pPr>
        <w:pStyle w:val="Normal"/>
        <w:numPr>
          <w:ilvl w:val="0"/>
          <w:numId w:val="7"/>
        </w:numPr>
        <w:ind w:left="360" w:right="-334" w:hanging="360"/>
        <w:jc w:val="both"/>
        <w:rPr>
          <w:rFonts w:ascii="Bookman Old Style" w:hAnsi="Bookman Old Style" w:cs="Bookman Old Style"/>
          <w:i/>
          <w:i/>
        </w:rPr>
      </w:pPr>
      <w:r>
        <w:rPr>
          <w:rFonts w:cs="Bookman Old Style" w:ascii="Bookman Old Style" w:hAnsi="Bookman Old Style"/>
        </w:rPr>
        <w:t xml:space="preserve">Η 36/25-5-2011 έγγραφη δήλωση του κου Τυλιγάδα Βασιλείου ότι εκτός από την συγκεκριμένη βραδιά ούτε πριν αλλά ούτε και μετά έχει λειτουργήσει με ορχήστρα. </w:t>
      </w:r>
    </w:p>
    <w:p>
      <w:pPr>
        <w:pStyle w:val="Normal"/>
        <w:numPr>
          <w:ilvl w:val="0"/>
          <w:numId w:val="7"/>
        </w:numPr>
        <w:ind w:left="360" w:right="-334" w:hanging="360"/>
        <w:jc w:val="both"/>
        <w:rPr>
          <w:rFonts w:ascii="Bookman Old Style" w:hAnsi="Bookman Old Style" w:cs="Bookman Old Style"/>
          <w:i/>
          <w:i/>
        </w:rPr>
      </w:pPr>
      <w:r>
        <w:rPr>
          <w:rFonts w:cs="Bookman Old Style" w:ascii="Bookman Old Style" w:hAnsi="Bookman Old Style"/>
        </w:rPr>
        <w:t xml:space="preserve">Το υπ’ αριθμ. 2231/14-10-2011 έγγραφο της Περιφερειακής Ενότητας Ηλείας - Δ/σνη Δημόσιας Υγείας και Κοινωνικής Μέριμνας σύμφωνα με το οποίο πραγματοποιήθηκε αυτοψία στο κατάστημα «Εστιατόριο – Ψητοπωλείο» του Τυλιγάδα Βασιλείου που βρίσκεται στη Σπιάντζα και διαπιστώθηκε να λειτουργεί σύμφωνα με τους όρους της χορηγηθείσας άδειας </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ων ανωτέρω θεμάτων.</w:t>
      </w:r>
    </w:p>
    <w:p>
      <w:pPr>
        <w:pStyle w:val="Normal"/>
        <w:ind w:right="-483" w:firstLine="180"/>
        <w:jc w:val="both"/>
        <w:rPr>
          <w:rFonts w:ascii="Bookman Old Style" w:hAnsi="Bookman Old Style" w:cs="Bookman Old Style"/>
          <w:b/>
          <w:b/>
        </w:rPr>
      </w:pPr>
      <w:r>
        <w:rPr>
          <w:rFonts w:cs="Bookman Old Style" w:ascii="Bookman Old Style" w:hAnsi="Bookman Old Style"/>
          <w:b/>
        </w:rPr>
        <w:tab/>
      </w:r>
    </w:p>
    <w:p>
      <w:pPr>
        <w:pStyle w:val="Normal"/>
        <w:ind w:right="-483" w:firstLine="18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5"/>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5"/>
        </w:numPr>
        <w:jc w:val="both"/>
        <w:rPr/>
      </w:pPr>
      <w:r>
        <w:rPr>
          <w:rFonts w:cs="Bookman Old Style" w:ascii="Bookman Old Style" w:hAnsi="Bookman Old Style"/>
        </w:rPr>
        <w:t>Τις 69, 117, 135 και 137/2011 αποφάσεις της Επιτροπής Ποιότητας Ζωής</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Τα προσκομισθέντα έγγραφα, μετά από διαλογική συζήτηση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Την μη ανάκληση των αδειών καταστημάτων υγειονομικού ενδιαφέροντος των κ.κ.:</w:t>
      </w:r>
    </w:p>
    <w:p>
      <w:pPr>
        <w:pStyle w:val="Normal"/>
        <w:numPr>
          <w:ilvl w:val="0"/>
          <w:numId w:val="3"/>
        </w:numPr>
        <w:jc w:val="both"/>
        <w:rPr>
          <w:rFonts w:ascii="Bookman Old Style" w:hAnsi="Bookman Old Style" w:cs="Bookman Old Style"/>
        </w:rPr>
      </w:pPr>
      <w:r>
        <w:rPr>
          <w:rFonts w:cs="Arial" w:ascii="Bookman Old Style" w:hAnsi="Bookman Old Style"/>
        </w:rPr>
        <w:t>Κακαλή Νίκης του Συλλάϊδου κατάστημα «Καφέ Μπαρ» που βρίσκεται στην Τ.Κ. Γουμέρου</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Λαγού Κων/νου του Χρήστου κατάστημα «Εκμίσθωσης Μοτοποδηλάτων – Ποδηλάτων» που βρίσκεται στην Τ.Κ. Κατακόλου</w:t>
      </w:r>
    </w:p>
    <w:p>
      <w:pPr>
        <w:pStyle w:val="Normal"/>
        <w:numPr>
          <w:ilvl w:val="0"/>
          <w:numId w:val="3"/>
        </w:numPr>
        <w:jc w:val="both"/>
        <w:rPr/>
      </w:pPr>
      <w:r>
        <w:rPr>
          <w:rFonts w:cs="Arial" w:ascii="Bookman Old Style" w:hAnsi="Bookman Old Style"/>
        </w:rPr>
        <w:t>Πολυδώρου Μαριάννας κατάστημα «Εστιατόριο – Ψητοπωλείο» που βρίσκεται στην Τ.Κ. Βαρβάσαινας</w:t>
      </w:r>
      <w:r>
        <w:rPr>
          <w:rFonts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Arial" w:ascii="Bookman Old Style" w:hAnsi="Bookman Old Style"/>
        </w:rPr>
        <w:t>Λαμπρόπουλου Γεωργίου του Ιωάννη κατάστημα «Καφετέρια – Μπαρ» που βρίσκεται επί της πλατείας Σάκη Καράγιωργα της Δ.Κ. Πύργου</w:t>
      </w:r>
    </w:p>
    <w:p>
      <w:pPr>
        <w:pStyle w:val="Normal"/>
        <w:numPr>
          <w:ilvl w:val="0"/>
          <w:numId w:val="3"/>
        </w:numPr>
        <w:jc w:val="both"/>
        <w:rPr>
          <w:rFonts w:ascii="Bookman Old Style" w:hAnsi="Bookman Old Style" w:cs="Bookman Old Style"/>
        </w:rPr>
      </w:pPr>
      <w:r>
        <w:rPr>
          <w:rFonts w:cs="Arial" w:ascii="Bookman Old Style" w:hAnsi="Bookman Old Style"/>
        </w:rPr>
        <w:t>Παπαδοπούλου Θεοδώρας του Ανδρέα κατάστημα «Καφέ Μπαρ Εποχιακής Λειτουργίας» που βρίσκεται στη θέση «Ματζάκουρα» της Τ.Κ. Κορακοχωρίου</w:t>
      </w:r>
    </w:p>
    <w:p>
      <w:pPr>
        <w:pStyle w:val="Normal"/>
        <w:numPr>
          <w:ilvl w:val="0"/>
          <w:numId w:val="3"/>
        </w:numPr>
        <w:jc w:val="both"/>
        <w:rPr>
          <w:rFonts w:ascii="Bookman Old Style" w:hAnsi="Bookman Old Style" w:cs="Bookman Old Style"/>
        </w:rPr>
      </w:pPr>
      <w:r>
        <w:rPr>
          <w:rFonts w:cs="Bookman Old Style" w:ascii="Bookman Old Style" w:hAnsi="Bookman Old Style"/>
        </w:rPr>
        <w:t>Αλεξόπουλου Χαράλαμπου του Αντωνίου κατάστημα «Καφέ Μπαρ» που βρίσκεται στη Τ.Κ. Σκαφιδιάς</w:t>
      </w:r>
    </w:p>
    <w:p>
      <w:pPr>
        <w:pStyle w:val="Normal"/>
        <w:numPr>
          <w:ilvl w:val="0"/>
          <w:numId w:val="3"/>
        </w:numPr>
        <w:jc w:val="both"/>
        <w:rPr>
          <w:rFonts w:ascii="Bookman Old Style" w:hAnsi="Bookman Old Style" w:cs="Bookman Old Style"/>
        </w:rPr>
      </w:pPr>
      <w:r>
        <w:rPr>
          <w:rFonts w:cs="Bookman Old Style" w:ascii="Bookman Old Style" w:hAnsi="Bookman Old Style"/>
        </w:rPr>
        <w:t>Στ. Παναγιωτόπουλου και ΣΙΑ Ο.Ε. κατάστημα «Εστιατόριο – Καφετέρια – Μπαρ» που βρίσκεται στη Τ.Κ. Κορακοχωρίου</w:t>
      </w:r>
    </w:p>
    <w:p>
      <w:pPr>
        <w:pStyle w:val="Normal"/>
        <w:numPr>
          <w:ilvl w:val="0"/>
          <w:numId w:val="3"/>
        </w:numPr>
        <w:jc w:val="both"/>
        <w:rPr>
          <w:rFonts w:ascii="Bookman Old Style" w:hAnsi="Bookman Old Style" w:cs="Bookman Old Style"/>
        </w:rPr>
      </w:pPr>
      <w:r>
        <w:rPr>
          <w:rFonts w:cs="Bookman Old Style" w:ascii="Bookman Old Style" w:hAnsi="Bookman Old Style"/>
        </w:rPr>
        <w:t>Μπελεγρίδη Νικολάου του Σωτηρίου κατάστημα «Παντοπωλείο – Οπωροπωλείο» που βρίσκεται επί της οδού Καταραχίου 23</w:t>
      </w:r>
    </w:p>
    <w:p>
      <w:pPr>
        <w:pStyle w:val="Normal"/>
        <w:numPr>
          <w:ilvl w:val="0"/>
          <w:numId w:val="3"/>
        </w:numPr>
        <w:jc w:val="both"/>
        <w:rPr>
          <w:rFonts w:ascii="Bookman Old Style" w:hAnsi="Bookman Old Style" w:cs="Bookman Old Style"/>
        </w:rPr>
      </w:pPr>
      <w:r>
        <w:rPr>
          <w:rFonts w:cs="Bookman Old Style" w:ascii="Bookman Old Style" w:hAnsi="Bookman Old Style"/>
        </w:rPr>
        <w:t>Σαργέντη Χρήστου κατάστημα «Πρατήριο άρτου εντός Παντοπωλείου – Οπωροπωλείου» που βρίσκεται στο Λαμπέτι</w:t>
      </w:r>
    </w:p>
    <w:p>
      <w:pPr>
        <w:pStyle w:val="Normal"/>
        <w:numPr>
          <w:ilvl w:val="0"/>
          <w:numId w:val="3"/>
        </w:numPr>
        <w:jc w:val="both"/>
        <w:rPr>
          <w:rFonts w:ascii="Bookman Old Style" w:hAnsi="Bookman Old Style" w:cs="Bookman Old Style"/>
        </w:rPr>
      </w:pPr>
      <w:r>
        <w:rPr>
          <w:rFonts w:cs="Bookman Old Style" w:ascii="Bookman Old Style" w:hAnsi="Bookman Old Style"/>
        </w:rPr>
        <w:t>Α. Φωτιάδη – Ι. Καρακαπιλίδη Ο.Ε. κατάστημα «Κέντρο Διασκέδασης» που βρίσκεται επί της οδού Συλλαϊδοπούλου 7</w:t>
      </w:r>
    </w:p>
    <w:p>
      <w:pPr>
        <w:pStyle w:val="Normal"/>
        <w:numPr>
          <w:ilvl w:val="0"/>
          <w:numId w:val="3"/>
        </w:numPr>
        <w:jc w:val="both"/>
        <w:rPr>
          <w:rFonts w:ascii="Bookman Old Style" w:hAnsi="Bookman Old Style" w:cs="Bookman Old Style"/>
        </w:rPr>
      </w:pPr>
      <w:r>
        <w:rPr>
          <w:rFonts w:cs="Bookman Old Style" w:ascii="Bookman Old Style" w:hAnsi="Bookman Old Style"/>
        </w:rPr>
        <w:t>Παπαγεωργίου Κων/νου και ΣΙΑ Ο.Ε. κατάστημα «Σνακ Μπαρ χωρίς παρασκευαστήριο – Καφετέρια Εποχιακής Λειτουργίας» που βρίσκεται στην Τ.Κ. Σκαφιδιάς</w:t>
      </w:r>
    </w:p>
    <w:p>
      <w:pPr>
        <w:pStyle w:val="Normal"/>
        <w:numPr>
          <w:ilvl w:val="0"/>
          <w:numId w:val="3"/>
        </w:numPr>
        <w:jc w:val="both"/>
        <w:rPr/>
      </w:pPr>
      <w:r>
        <w:rPr>
          <w:rFonts w:cs="Bookman Old Style" w:ascii="Bookman Old Style" w:hAnsi="Bookman Old Style"/>
        </w:rPr>
        <w:t xml:space="preserve">Καρούσου Παύλου κατάστημα «Ψητοπωλείο Εποχιακής Λειτουργίας» που βρίσκεται στην Τ.Κ. Κατακόλου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Τυλιγάδα Βασιλείου του Λεωνίδα, κατάστημα «Εστιατόριο – Ψητοπωλείο» που βρίσκεται στη Σπιάντζα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35" w:hanging="0"/>
        <w:jc w:val="both"/>
        <w:rPr>
          <w:rFonts w:ascii="Bookman Old Style" w:hAnsi="Bookman Old Style" w:cs="Bookman Old Style"/>
        </w:rPr>
      </w:pPr>
      <w:r>
        <w:rPr>
          <w:rFonts w:cs="Bookman Old Style" w:ascii="Bookman Old Style" w:hAnsi="Bookman Old Style"/>
        </w:rPr>
        <w:t xml:space="preserve">Ο Δημοτικός Σύμβουλος κος Καραμπέτσος Αθανάσιος ψήφισε λευκό.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Π. Σκαρτσιάρης και οι Πρόεδροι των Τ.Κ.: Γουμέρου, Κατακόλου, Βαρβάσαινας, Σκαφιδιά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 xml:space="preserve">  </w:t>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6 – 6-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4:00Z</dcterms:created>
  <dc:creator>user</dc:creator>
  <dc:description/>
  <dc:language>en-US</dc:language>
  <cp:lastModifiedBy>user</cp:lastModifiedBy>
  <cp:lastPrinted>2012-07-27T11:18:00Z</cp:lastPrinted>
  <dcterms:modified xsi:type="dcterms:W3CDTF">2012-07-27T08:22:00Z</dcterms:modified>
  <cp:revision>35</cp:revision>
  <dc:subject/>
  <dc:title>ΑΝΑΡΤΗΤΕΑ ΣΤΟ ΔΙΑΔΥΚΤΙΟ</dc:title>
</cp:coreProperties>
</file>