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15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κατεπείγουσας) συνεδρίασης του Δημοτικού Συμβουλίου του Δήμου Πύ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 </w:t>
      </w:r>
      <w:r>
        <w:rPr>
          <w:rFonts w:cs="Bookman Old Style" w:ascii="Bookman Old Style" w:hAnsi="Bookman Old Style"/>
          <w:b/>
        </w:rPr>
        <w:t>177/2011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ΘΕΜΑ:  Ψήφισμα του δημοτικού συμβουλίου για το θάνατο του ΑΛΕΚΟΥ ΣΤΑΥΡΟΠΟΥΛΟΥ</w:t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Στον Πύργο και στο Δημοτικό Κατάστημα σήμερα την 23η του μηνός Απριλίου, του έτους 2011, ημέρα Σάββατο και ώρα 19:30 μ.μ το Δημοτικό Συμβούλιο Πύργου, συνήλθε σε κατεπείγουσα συνεδρίαση, κατόπιν πρόσκλησης του Προέδρου του,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 xml:space="preserve">1. Καννής Ευστάθιος – Πρόεδρος, 2. Σκαρτσιάρης Παναγιώτης - Αντιπρόεδρος, 3. Τζουανόπουλος Δημήτριος – Γραμματέας, 4. Καράμπελας Αντώνιος, 5. Παναγόπουλος 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οτσιλίμπας Γεώργιος, 13. Ζέκιος Λεωνίδας, 14. Κωνσταντόπουλος Σπυρίδων, 15. Τζίνη Διονυσία, 16. Φραγκαντώνης Παναγιώτης, 17. Μπίρμπας Κων/νος, 18. Ανδρικόπουλος Ανδρέας, 19. Ανδρικόπουλος Φώτιος, 20. Αντωνέλος Δημήτριος, 21. Αργυρόπουλος Ιωάννης του Παναγιώτη, 22. Λιατσής Γαβριήλ – Επικεφαλής της Μείζονος Μειοψηφίας, 23. Δημόπουλος Φώτιος, 24. Ανδριόλας Γεώργιος, 25. Γιαννακούλιας Θεόδωρος, 26. Σεϊντής Βασίλειος, 27. Κουρμπανάς Γεώργιος, 28. Λιατσής Δημήτριος, 29. Γεράνιος Κων/νος, 30. Ψάρρης Παναγιώτης, 31. Γιάνναρος Χρήστος – Επικεφαλής της παράταξης «Λαϊκή Συσπείρωση», 32. Καραμπέτσος Αθανάσιος, 33. Σεφερλής  Ιωάννης – Επικεφαλής  της παράταξης «Ανταρσία στο Δήμο Πύργου»,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ΑΠΟΝΤΕΣ: </w:t>
      </w:r>
      <w:r>
        <w:rPr>
          <w:rFonts w:cs="Bookman Old Style" w:ascii="Bookman Old Style" w:hAnsi="Bookman Old Style"/>
        </w:rPr>
        <w:t xml:space="preserve"> Ουδεί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Ψ Η Φ Ι Σ Μ 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Το Δημοτικό Συμβούλιο Πύργου, συνήλθε εκτάκτως σήμερα 23 – 4 – 2011 με πρόσκληση του Προέδρου του, μετά το θλιβερό άγγελμα του θανάτου του πρώην Δημοτικού Συμβούλου </w:t>
      </w:r>
      <w:r>
        <w:rPr>
          <w:rFonts w:cs="Bookman Old Style" w:ascii="Bookman Old Style" w:hAnsi="Bookman Old Style"/>
          <w:b/>
        </w:rPr>
        <w:t xml:space="preserve">ΑΛΕΚΟΥ ΣΤΑΥΡΟΠΟΥΛΟΥ </w:t>
      </w:r>
      <w:r>
        <w:rPr>
          <w:rFonts w:cs="Bookman Old Style" w:ascii="Bookman Old Style" w:hAnsi="Bookman Old Style"/>
        </w:rPr>
        <w:t>και ομόφωνα αποφάσισε την έκδοση του κάτωθι ψηφίσματος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Το Δημοτικό Συμβούλιο Πύργου, εκφράζει τη βαθύτατη θλίψη του για την απώλεια του </w:t>
      </w:r>
      <w:r>
        <w:rPr>
          <w:rFonts w:cs="Bookman Old Style" w:ascii="Bookman Old Style" w:hAnsi="Bookman Old Style"/>
          <w:b/>
        </w:rPr>
        <w:t>ΑΛΕΚΟΥ ΣΤΑΥΡΟΠΟΥΛΟΥ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  Αλέκος Σταυρόπουλος, αφήνει πίσω του ένα δυσαναπλήρωτο κενό. Υπήρξε το πρότυπο του σωστού ανθρώπο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ε τη θετική του παρουσία στην κοινωνία , στην εκπαίδευση, στον πολιτισμό και στην πολιτική, έδειχνε σε όλους μας με μέτρο και αξιοπρέπεια τους δρόμους της ελεύθερης σκέψης, της δημοκρατίας και της προόδο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Θα σε θυμόμαστε και θα σε ακούμε πάντα. Αυτήν την υπόσχεση σου δίνουμε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/>
        <w:drawing>
          <wp:inline distT="0" distB="0" distL="0" distR="0">
            <wp:extent cx="5905500" cy="1475740"/>
            <wp:effectExtent l="0" t="0" r="0" b="0"/>
            <wp:docPr id="2" name="Δήμαρχος και Πρόεδρος Δ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Δήμαρχος και Πρόεδρος Δ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ΤΑ  ΜΕΛΗ ΤΟΥ Δ.Σ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Char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8:00Z</dcterms:created>
  <dc:creator>user</dc:creator>
  <dc:description/>
  <dc:language>en-US</dc:language>
  <cp:lastModifiedBy>user</cp:lastModifiedBy>
  <dcterms:modified xsi:type="dcterms:W3CDTF">2011-12-08T08:07:00Z</dcterms:modified>
  <cp:revision>5</cp:revision>
  <dc:subject/>
  <dc:title/>
</cp:coreProperties>
</file>