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26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right" w:pos="3153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object w:dxaOrig="1248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7pt;margin-top:12pt;width:43.8pt;height:43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26306920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ΑΝΑΡΤΗΤΕΑ ΣΤΟ ΔΙΑΔΙΚΤΥ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Πύργος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27-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2"/>
              </w:rPr>
              <w:t>8-20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ΗΛΕΙΑ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Αρ.Πρωτ.  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Cs w:val="22"/>
              </w:rPr>
              <w:t xml:space="preserve">    2323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ΠΥΡΓΟ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ΙΟ ΔΗΜΑΡΧΟ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Α Π Ο Φ Α Σ Η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εταβίβαση αρμοδιοτήτων σε Αντιδήμαρχο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Δήμαρχος Πύργ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χοντας υπόψη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Τις διατάξεις του άρθρου 59 του Ν. 3852/2010 «Νέα Αρχιτεκτονική της αυτοδιοίκησης και της Αποκεντρωμένης Διοίκησης – Πρόγραμμα Καλλικράτης» (ΦΕΚ 87/τ.Α’/07-06-2010), όπως αυτό αντικαταστάθηκε και ισχύει από το άρθρο 68 του Ν. 4555/2018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ην περίπτωση ε’ της παρ. 1 του άρθρου 58 του Ν. 3852/2010, η οποία αντικαταστάθηκε από το άρθρο 203 του Ν. 4555/2018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ις διατάξεις του άρθρου 87 του Ν. 3463/2006 «Κύρωση Κώδικα Δήμων και Κοινοτήτων» (ΦΕΚ Α 114/8.6.2006), όπως ισχύε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ο άρθρο 203 του Ν. 4555/2018 παρ. 2 «..Όπου στις διατάξεις της παραγράφου 2 του άρθρου 140, της παραγράφου 3 του άρθρου 158 και του άρθρου 202 του Ν. 3463/2006, καθώς και των άρθρων 70 παράγραφος 3 του άρθρου 94 και παράγραφος 4 περίπτωση 30 του Ν. 3852/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, νοείται εφεξής ο δήμαρχος, με την επιφύλαξη των διατάξεων της παραγράφου 1 του άρθρου αυτού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ις διατάξεις του άρθρου 20 του Ν. 3871/2010 «Δημοσιονομική Διαχείριση και Ευθύνη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ις διατάξεις του Π.Δ. 80/2016 «Ανάληψη Υποχρεώσεων από τους Διατάκτες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ις διατάξεις του Π.Δ. 4270/2014 «Αρχές Δημοσιονομικής Διαχείρισης και Εποπτείας – Δημόσιο Λογιστικό και άλλες διατάξεις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Τις διατάξεις του άρθρου 224 του Ν. 3852/2010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ην περίπτωση δ’ της παραγράφου 1 του άρθρου 72 του Ν. 3852/2010 όπως αυτή αντικαταστάθηκε και ισχύει με τις παραγράφους δ1, δ2 του άρθρου 203 της παραγράφου 3 του Ν. 4555/2018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ο αριθμ. Πρωτ. 39788/31-07-2018 έγγραφο της Δ/νσης Οικονομικών ΤΑ του ΥΠΕΣ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ην αριθ. 130Δ/07-03-2017 Απόφαση Δημάρχου Πύργου περί Ορισμού Αντιδημάρχων και Μεταβίβαση Αρμοδιοτήτω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ον οργανισμό εσωτερικών υπηρεσιών (ΟΕΥ) του Δήμου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Την εύρυθμη λειτουργία των υπηρεσιών του Δήμου.</w:t>
      </w:r>
    </w:p>
    <w:p>
      <w:pPr>
        <w:pStyle w:val="Normal"/>
        <w:overflowPunct w:val="false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  <w:lang w:eastAsia="en-US"/>
        </w:rPr>
        <w:t>ΑΠΟΦΑΣΙΖΟΥΜΕ</w:t>
      </w:r>
    </w:p>
    <w:p>
      <w:pPr>
        <w:pStyle w:val="Normal"/>
        <w:overflowPunct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Ορίζουμε το Αντιδήμαρχο της Δ/σης Οικονομικών Υπηρεσιών του Δήμου Πύργου Ανδρέα Σκαρτσάρη ως Διατάκτη, μεταβιβάζοντας σ αυτόν την αρμοδιότητα της υπογραφής του τεκμηριωμένου αιτήματος, της πράξης ανάληψης υποχρέωσης και διάθεσης πίστωσης σε βάρος των πιστώσεων του προϋπολο-γισμού του Δήμου Πύργου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rFonts w:ascii="Arial" w:hAnsi="Arial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lang w:eastAsia="en-US"/>
        </w:rPr>
        <w:t xml:space="preserve">Η παρούσα απόφαση να δημοσιευτεί σε μία τουλάχιστον ημερήσια εφημερίδα του νομού και να αναρτηθεί στην ιστοσελίδα και στον πίνακα ανακοινώσεων του Δήμου.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205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>
                <w:rFonts w:ascii="Arial Narrow" w:hAnsi="Arial Narrow" w:eastAsia="Calibri" w:cs="Arial"/>
                <w:sz w:val="16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 Narrow" w:hAnsi="Arial Narrow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u w:val="single"/>
                <w:lang w:eastAsia="en-US"/>
              </w:rPr>
              <w:t>Κοινοποίηση: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-Γενικό Γραμματέα Δήμου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- Δ/νσεις Δήμου.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 Narrow" w:hAnsi="Arial Narrow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 Narrow" w:hAnsi="Arial Narrow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eastAsia="Times New Roman" w:cs="Arial"/>
                <w:sz w:val="18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Ο Δήμαρχος Πύργου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Γαβρίλης Λιατσής</w:t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ind w:left="5040" w:hanging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ind w:left="5040" w:hanging="0"/>
        <w:jc w:val="center"/>
        <w:rPr>
          <w:rFonts w:ascii="Arial" w:hAnsi="Arial" w:eastAsia="Arial" w:cs="Arial"/>
          <w:b/>
          <w:b/>
          <w:sz w:val="22"/>
          <w:szCs w:val="24"/>
          <w:lang w:eastAsia="en-US"/>
        </w:rPr>
      </w:pPr>
      <w:r>
        <w:rPr>
          <w:rFonts w:eastAsia="Arial" w:cs="Arial" w:ascii="Arial" w:hAnsi="Arial"/>
          <w:b/>
          <w:sz w:val="22"/>
          <w:szCs w:val="24"/>
          <w:lang w:eastAsia="en-US"/>
        </w:rPr>
        <w:t xml:space="preserve">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SimSun;宋体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rFonts w:ascii="Tahoma" w:hAnsi="Tahoma" w:cs="Tahoma"/>
      <w:sz w:val="22"/>
      <w:szCs w:val="22"/>
      <w:shd w:fill="FFFFFF" w:val="clear"/>
    </w:rPr>
  </w:style>
  <w:style w:type="character" w:styleId="Char">
    <w:name w:val="Σώμα κείμενου με εσοχή Char"/>
    <w:qFormat/>
    <w:rPr>
      <w:rFonts w:eastAsia="Times New Roman"/>
      <w:sz w:val="24"/>
      <w:szCs w:val="24"/>
    </w:rPr>
  </w:style>
  <w:style w:type="character" w:styleId="Char1">
    <w:name w:val="Τίτλος Char"/>
    <w:qFormat/>
    <w:rPr>
      <w:rFonts w:eastAsia="Times New Roman"/>
      <w:b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60" w:after="0"/>
      <w:ind w:hanging="380"/>
      <w:jc w:val="both"/>
    </w:pPr>
    <w:rPr>
      <w:rFonts w:ascii="Tahoma" w:hAnsi="Tahoma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9:00Z</dcterms:created>
  <dc:creator>ΕΦΗ</dc:creator>
  <dc:description/>
  <cp:keywords/>
  <dc:language>en-US</dc:language>
  <cp:lastModifiedBy>Panos</cp:lastModifiedBy>
  <cp:lastPrinted>2018-08-21T10:08:00Z</cp:lastPrinted>
  <dcterms:modified xsi:type="dcterms:W3CDTF">2018-08-27T13:23:00Z</dcterms:modified>
  <cp:revision>10</cp:revision>
  <dc:subject/>
  <dc:title>ΕΛΛΗΝΙΚΗ ΔΗΜΟΚΡΑΤΙΑ</dc:title>
</cp:coreProperties>
</file>