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3/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ΘΕΜΑ: Έγκριση χορήγησης άδειας λειτουργίας ρυμουλκούμενης</w:t>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κινητής καντίνας στον κ. Γούργουρα Απόστολο, στη θέση (α΄)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ης Τ.Κ. Αγ. Ηλία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34559/24-07-2013 έγγραφη πρόσκληση του Προέδρου, προσκλήθηκε και ο Πρόεδρος της Τ.Κ. Αγ. Ηλία κ. Πήττας Θεόδωρο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στ΄) θέμα της Η.Δ:  </w:t>
      </w:r>
      <w:r>
        <w:rPr>
          <w:rFonts w:cs="Bookman Old Style" w:ascii="Bookman Old Style" w:hAnsi="Bookman Old Style"/>
          <w:b/>
        </w:rPr>
        <w:t xml:space="preserve">«Έγκριση χορήγησης άδειας λειτουργίας ρυμουλκούμενης κινητής καντίνας στον κ. Γούργουρα Απόστολο, στη θέση (α΄) της Τ.Κ. Αγ. Ηλία.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ον κο Γούργουρα Απόστολου, ο οποίος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i/>
        </w:rPr>
        <w:t xml:space="preserve">«Ο κ. Γούργουρας Απόστολος έχει μισθώσει κατόπιν δημοπρασίας </w:t>
      </w:r>
      <w:r>
        <w:rPr>
          <w:rFonts w:cs="Bookman Old Style" w:ascii="Bookman Old Style" w:hAnsi="Bookman Old Style"/>
          <w:sz w:val="22"/>
          <w:szCs w:val="22"/>
        </w:rPr>
        <w:t>(σχετικές 98,120 και 147/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στη θέση (α΄) της Τ.Κ. Αγ. Ηλία</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437/23-0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ρυμουλκούμενης κινητής καντίνας στον ανωτέρω, σύμφωνα με τους όρους της αριθ. Υ1γ/Γ.Π/οικ.96967/8-10-2012 Υ.Δ.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2469/22-7-2013 βεβαίωση καταλληλότητας, βεβαιώνει ότι το με αριθμ. πλαισίου 50918Τ (ρυμουλκούμενο όχημα), εργοστασίου κατασκευής THRUN - </w:t>
      </w:r>
      <w:r>
        <w:rPr>
          <w:rFonts w:cs="Bookman Old Style" w:ascii="Bookman Old Style" w:hAnsi="Bookman Old Style"/>
          <w:i/>
          <w:lang w:val="en-US"/>
        </w:rPr>
        <w:t>EICKER</w:t>
      </w:r>
      <w:r>
        <w:rPr>
          <w:rFonts w:cs="Bookman Old Style" w:ascii="Bookman Old Style" w:hAnsi="Bookman Old Style"/>
          <w:i/>
        </w:rPr>
        <w:t>, ιδιοκτησίας του ως άνω αναφερόμενου (</w:t>
      </w:r>
      <w:r>
        <w:rPr>
          <w:rFonts w:cs="Bookman Old Style" w:ascii="Bookman Old Style" w:hAnsi="Bookman Old Style"/>
          <w:i/>
          <w:sz w:val="22"/>
          <w:szCs w:val="22"/>
        </w:rPr>
        <w:t>κατοίκου Αγίου Ηλία)</w:t>
      </w:r>
      <w:r>
        <w:rPr>
          <w:rFonts w:cs="Bookman Old Style" w:ascii="Bookman Old Style" w:hAnsi="Bookman Old Style"/>
          <w:i/>
        </w:rPr>
        <w:t xml:space="preserve">,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τυποποιημένα σάντουιτς, τυρόπιτες, παγωτά, αναψυκτικά, τοστ, μπύρες και ορισμένα τυποποιημένα ζαχαρώδη προϊόντα (με σκεύη μιας χρήσεω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Καλούνται οι δημοτικοί σύμβουλοι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47/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2469/22-7-2013 βεβαίωση καταλληλότητας της καντίνα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34340/23-7-2013 αίτηση του κ. Γούργουρα Απόστολ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437/23-07-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 χορήγηση στον κ. Γούργουρα Απόστολο άδειας λειτουργίας ρυμουλκούμενης καντίνας  με αριθ. πλαισίου </w:t>
      </w:r>
      <w:r>
        <w:rPr>
          <w:rFonts w:cs="Bookman Old Style" w:ascii="Bookman Old Style" w:hAnsi="Bookman Old Style"/>
          <w:i/>
        </w:rPr>
        <w:t xml:space="preserve">50918Τ </w:t>
      </w:r>
      <w:r>
        <w:rPr>
          <w:rFonts w:cs="Bookman Old Style" w:ascii="Bookman Old Style" w:hAnsi="Bookman Old Style"/>
        </w:rPr>
        <w:t xml:space="preserve"> στην οποία επιτρέπεται να προσφέρονται τα παρακάτω είδη:</w:t>
      </w:r>
      <w:r>
        <w:rPr>
          <w:rFonts w:cs="Bookman Old Style" w:ascii="Bookman Old Style" w:hAnsi="Bookman Old Style"/>
          <w:i/>
        </w:rPr>
        <w:t xml:space="preserve"> Καφές και άλλα ροφήματα, τυποποιημένα σάντουιτς, τυρόπιτες, παγωτά, αναψυκτικά, τοστ, μπύρες και ορισμένα τυποποιημένα ζαχαρώδη προϊόντα (με σκεύη μιας χρήσεως).</w:t>
      </w:r>
      <w:r>
        <w:rPr>
          <w:rFonts w:cs="Bookman Old Style" w:ascii="Bookman Old Style" w:hAnsi="Bookman Old Style"/>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 θέση (α΄) της Τ.Κ. Αγ. Ηλία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Εσωτερικών και Οικονομικών),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23/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6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5:00Z</dcterms:created>
  <dc:creator>user</dc:creator>
  <dc:description/>
  <dc:language>en-US</dc:language>
  <cp:lastModifiedBy>user</cp:lastModifiedBy>
  <dcterms:modified xsi:type="dcterms:W3CDTF">2013-07-26T07:48:00Z</dcterms:modified>
  <cp:revision>5</cp:revision>
  <dc:subject/>
  <dc:title>   ΑΝΑΡΤΗΤΕΑ ΣΤΟ ΔΙΑΔΙΚΤΥΟ                                 </dc:title>
</cp:coreProperties>
</file>