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  <w:lang w:val="en-US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57200</wp:posOffset>
            </wp:positionH>
            <wp:positionV relativeFrom="paragraph">
              <wp:posOffset>635</wp:posOffset>
            </wp:positionV>
            <wp:extent cx="792480" cy="784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sz w:val="22"/>
          <w:szCs w:val="22"/>
        </w:rPr>
        <w:tab/>
        <w:tab/>
        <w:tab/>
        <w:tab/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  <w:lang w:val="en-US"/>
        </w:rPr>
      </w:pPr>
      <w:r>
        <w:rPr>
          <w:rFonts w:cs="Bookman Old Style" w:ascii="Bookman Old Style" w:hAnsi="Bookman Old Style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  <w:lang w:val="en-US"/>
        </w:rPr>
      </w:pPr>
      <w:r>
        <w:rPr>
          <w:rFonts w:cs="Bookman Old Style" w:ascii="Bookman Old Style" w:hAnsi="Bookman Old Style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ΕΛΛΗΝΙΚΗ ΔΗΜΟΚΡΑΤΙΑ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ΝΟΜΟΣ ΗΛΕΙΑΣ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ΔΗΜΟΣ ΠΥΡΓΟΥ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ΔΗΜΟΤΙΚΟ ΣΥΜΒΟΥΛΙΟ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  <w:u w:val="single"/>
          <w:lang w:val="en-US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  <w:lang w:val="en-U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  <w:u w:val="single"/>
          <w:lang w:val="en-US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  <w:lang w:val="en-US"/>
        </w:rPr>
      </w:r>
    </w:p>
    <w:p>
      <w:pPr>
        <w:pStyle w:val="Normal"/>
        <w:ind w:right="-766" w:hanging="0"/>
        <w:jc w:val="center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Α Π Ο Σ Π Α Σ Μ Α</w:t>
      </w:r>
    </w:p>
    <w:p>
      <w:pPr>
        <w:pStyle w:val="Normal"/>
        <w:ind w:right="-766" w:hanging="0"/>
        <w:jc w:val="center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ind w:right="-51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sz w:val="22"/>
          <w:szCs w:val="22"/>
        </w:rPr>
        <w:tab/>
        <w:t>Από το πρακτικό της υπ’ αριθμ. 26</w:t>
      </w:r>
      <w:r>
        <w:rPr>
          <w:rFonts w:cs="Bookman Old Style" w:ascii="Bookman Old Style" w:hAnsi="Bookman Old Style"/>
          <w:sz w:val="22"/>
          <w:szCs w:val="22"/>
          <w:vertAlign w:val="superscript"/>
        </w:rPr>
        <w:t xml:space="preserve">ης </w:t>
      </w:r>
      <w:r>
        <w:rPr>
          <w:rFonts w:cs="Bookman Old Style" w:ascii="Bookman Old Style" w:hAnsi="Bookman Old Style"/>
          <w:sz w:val="22"/>
          <w:szCs w:val="22"/>
        </w:rPr>
        <w:t>(τακτικής) συνεδρίασης  της 21</w:t>
      </w:r>
      <w:r>
        <w:rPr>
          <w:rFonts w:cs="Bookman Old Style" w:ascii="Bookman Old Style" w:hAnsi="Bookman Old Style"/>
          <w:sz w:val="22"/>
          <w:szCs w:val="22"/>
          <w:vertAlign w:val="superscript"/>
        </w:rPr>
        <w:t>ης</w:t>
      </w:r>
      <w:r>
        <w:rPr>
          <w:rFonts w:cs="Bookman Old Style" w:ascii="Bookman Old Style" w:hAnsi="Bookman Old Style"/>
          <w:sz w:val="22"/>
          <w:szCs w:val="22"/>
        </w:rPr>
        <w:t xml:space="preserve"> -07-2011, η οποία διεκόπη από τον Πρόεδρο του Δημοτικού Συμβουλίου, λόγω του προχωρημένου της ώρας. Η διακοπή πραγματοποιήθηκε με τη σύμφωνη γνώμη του σώματος [βάσει και του κανονισμού λειτουργίας του δημοτικού συμβουλίου[ και η νέα συνεδρίαση προσδιορίστηκε για τις 25-07-2011 και ώρα 19.00 μ.μ. </w:t>
      </w:r>
    </w:p>
    <w:p>
      <w:pPr>
        <w:pStyle w:val="Normal"/>
        <w:ind w:right="-766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-766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-766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Αριθμ. Αποφ. </w:t>
      </w:r>
      <w:r>
        <w:rPr>
          <w:rFonts w:cs="Bookman Old Style" w:ascii="Bookman Old Style" w:hAnsi="Bookman Old Style"/>
          <w:b/>
          <w:sz w:val="22"/>
          <w:szCs w:val="22"/>
        </w:rPr>
        <w:t>321/2011</w:t>
      </w:r>
    </w:p>
    <w:p>
      <w:pPr>
        <w:pStyle w:val="Normal"/>
        <w:ind w:right="-766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right="-766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TextBody"/>
        <w:ind w:left="2880" w:right="-3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ΘΕΜΑ: Χορήγηση άδειας ίδρυσης και λειτουργίας εκμίσθωσης μοτοποδηλάτων – ποδηλάτων στον κο Λαγό Κων/νο του Χρήστου, που βρίσκεται στην Τ.Κ. Κατακόλου</w:t>
      </w:r>
    </w:p>
    <w:p>
      <w:pPr>
        <w:pStyle w:val="TextBody"/>
        <w:ind w:left="2880" w:right="-766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TextBody"/>
        <w:ind w:left="2880" w:right="-766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right="-3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sz w:val="22"/>
          <w:szCs w:val="22"/>
        </w:rPr>
        <w:tab/>
        <w:t>Στον Πύργο και στο Δημοτικό Κατάστημα σήμερα στις 25 του μηνός Ιουλίου, του έτους 2011, ημέρα Δευτέρα και ώρα 19:00 μ.μ το Δημοτικό Συμβούλιο Πύργου, επανέλαβε την  τακτική συνεδρίαση της 21</w:t>
      </w:r>
      <w:r>
        <w:rPr>
          <w:rFonts w:cs="Bookman Old Style" w:ascii="Bookman Old Style" w:hAnsi="Bookman Old Style"/>
          <w:sz w:val="22"/>
          <w:szCs w:val="22"/>
          <w:vertAlign w:val="superscript"/>
        </w:rPr>
        <w:t>ης</w:t>
      </w:r>
      <w:r>
        <w:rPr>
          <w:rFonts w:cs="Bookman Old Style" w:ascii="Bookman Old Style" w:hAnsi="Bookman Old Style"/>
          <w:sz w:val="22"/>
          <w:szCs w:val="22"/>
        </w:rPr>
        <w:t xml:space="preserve"> – 07 – 2011, η οποία είχε συγκληθεί  κατόπιν της με αριθμό πρωτ. 32955/15-7-2011 έγγραφης πρόσκλησης του Προέδρου του </w:t>
      </w:r>
      <w:r>
        <w:rPr>
          <w:rFonts w:cs="Bookman Old Style" w:ascii="Bookman Old Style" w:hAnsi="Bookman Old Style"/>
          <w:b/>
          <w:sz w:val="22"/>
          <w:szCs w:val="22"/>
        </w:rPr>
        <w:t>κ. Ευσταθίου Καννή</w:t>
      </w:r>
      <w:r>
        <w:rPr>
          <w:rFonts w:cs="Bookman Old Style" w:ascii="Bookman Old Style" w:hAnsi="Bookman Old Style"/>
          <w:sz w:val="22"/>
          <w:szCs w:val="22"/>
        </w:rPr>
        <w:t>, που επιδόθηκε σε κάθε Δημοτικό Σύμβουλο χωριστά και στο Δήμαρχο, όπως προβλέπουν οι διατάξεις του άρθρου 67 του Ν. 3852/10 (ΦΕΚ Α΄87/7-6-2010).</w:t>
      </w:r>
    </w:p>
    <w:p>
      <w:pPr>
        <w:pStyle w:val="Normal"/>
        <w:ind w:right="-334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ab/>
        <w:t xml:space="preserve">Για την επανάληψη της συνεδρίασης ενημερώθηκαν εγγράφως οι Δημοτικοί Σύμβουλοι κ.κ: Βαρελάς Ιωάννης, Κοτσιλίμπας Γεώργιος, Μπίρμπας Κων/νος, Τζουανόπουλος Δημήτριος και Γιαννακούλιας Θεόδωρος, οι οποίοι δεν είχαν προσέλθει στην αρχική.   </w:t>
      </w:r>
    </w:p>
    <w:p>
      <w:pPr>
        <w:pStyle w:val="Normal"/>
        <w:ind w:right="-51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-334" w:hanging="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</w:t>
      </w:r>
      <w:r>
        <w:rPr>
          <w:rFonts w:cs="Bookman Old Style" w:ascii="Bookman Old Style" w:hAnsi="Bookman Old Style"/>
          <w:sz w:val="22"/>
          <w:szCs w:val="22"/>
        </w:rPr>
        <w:tab/>
        <w:t xml:space="preserve">Παρόντος και του Δημάρχου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κ. Μάκη Παρασκευόπουλου, </w:t>
      </w:r>
      <w:r>
        <w:rPr>
          <w:rFonts w:cs="Bookman Old Style" w:ascii="Bookman Old Style" w:hAnsi="Bookman Old Style"/>
          <w:sz w:val="22"/>
          <w:szCs w:val="22"/>
          <w:lang w:val="en-US"/>
        </w:rPr>
        <w:t>o</w:t>
      </w:r>
      <w:r>
        <w:rPr>
          <w:rFonts w:cs="Bookman Old Style" w:ascii="Bookman Old Style" w:hAnsi="Bookman Old Style"/>
          <w:sz w:val="22"/>
          <w:szCs w:val="22"/>
        </w:rPr>
        <w:t xml:space="preserve"> Πρόεδρος κήρυξε την έναρξη της συνεδρίασης, αφού προηγουμένως διαπίστωσε νόμιμη απαρτία, δεδομένου ότι σε σύνολο </w:t>
      </w:r>
      <w:r>
        <w:rPr>
          <w:rFonts w:cs="Bookman Old Style" w:ascii="Bookman Old Style" w:hAnsi="Bookman Old Style"/>
          <w:b/>
          <w:sz w:val="22"/>
          <w:szCs w:val="22"/>
        </w:rPr>
        <w:t>33</w:t>
      </w:r>
      <w:r>
        <w:rPr>
          <w:rFonts w:cs="Bookman Old Style" w:ascii="Bookman Old Style" w:hAnsi="Bookman Old Style"/>
          <w:sz w:val="22"/>
          <w:szCs w:val="22"/>
        </w:rPr>
        <w:t xml:space="preserve"> μελών βρέθηκαν παρόντα </w:t>
      </w:r>
      <w:r>
        <w:rPr>
          <w:rFonts w:cs="Bookman Old Style" w:ascii="Bookman Old Style" w:hAnsi="Bookman Old Style"/>
          <w:b/>
          <w:sz w:val="22"/>
          <w:szCs w:val="22"/>
        </w:rPr>
        <w:t>30</w:t>
      </w:r>
      <w:r>
        <w:rPr>
          <w:rFonts w:cs="Bookman Old Style" w:ascii="Bookman Old Style" w:hAnsi="Bookman Old Style"/>
          <w:sz w:val="22"/>
          <w:szCs w:val="22"/>
        </w:rPr>
        <w:t xml:space="preserve"> και ονομαστικά οι κ.κ:</w:t>
      </w:r>
    </w:p>
    <w:p>
      <w:pPr>
        <w:pStyle w:val="Normal"/>
        <w:jc w:val="both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</w:p>
    <w:p>
      <w:pPr>
        <w:pStyle w:val="Normal"/>
        <w:ind w:right="-514" w:hanging="0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 xml:space="preserve">ΠΑΡΟΝΤΕΣ: </w:t>
      </w:r>
    </w:p>
    <w:p>
      <w:pPr>
        <w:pStyle w:val="Normal"/>
        <w:ind w:right="-3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. Καννής Ευστάθιος – Πρόεδρος, 2. Σκαρτσιάρης Παναγιώτης – Αντιπρόεδρος, 3. Τζουανόπουλος Δημήτριος – Γραμματέας, 4. Καράμπελας Αντώνης, 5. Παναγόπουλος Ιωάννης, 6. Παναγόπουλος Βασίλειος, 7. Αργυρόπουλος Ιωάννης του Γεωργίου, 8. Αριστειδόπουλος Χαράλαμπος, 9. Βαρελάς Ιωάννης, 10. Θεοδωρέλος – Χαρίτος Γεώργιος, 11. Δημουλιάς Λεωνίδας, 12. Κοτσιλίμπας Γεώργιος 13. Ζέκιος Λεωνίδας, 14. Κωνσταντόπουλος Σπυρίδων, 15.  Τζίνη Διονυσία, 16. Φραγκαντώνης Παναγιώτης, 17. Μπίρμπας Κων/νος, 18. Ανδρικόπουλος Φώτιος, 19. Αντωνέλος Δημήτριος, 20. Αργυρόπουλος Ιωάννης του Παναγιώτη, 21. Λιατσής Γαβριήλ – Επικεφαλής της Μείζονος Μειοψηφίας, 22. Δημόπουλος Φώτιος, 23. Ανδριόλας Γεώργιος, 24. Σεϊντής Βασίλειος, 25. Κουρμπανάς Γεώργιος, 26. Λιατσής Δημήτριος, 27. Γεράνιος Κων/νος,  28. Γιάνναρος Χρήστος – Επικεφαλής της παράταξης «Λαϊκή Συσπείρωση», 29. Καραμπέτσος Αθανάσιος, 30. Σεφερλής Ιωάννης – Επικεφαλής της παράταξης «Ανταρσία στο Δήμο Πύργου».</w:t>
      </w:r>
    </w:p>
    <w:p>
      <w:pPr>
        <w:pStyle w:val="Normal"/>
        <w:ind w:right="-51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-514" w:hanging="0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 xml:space="preserve">ΑΠΟΝΤΕΣ: </w:t>
      </w:r>
    </w:p>
    <w:p>
      <w:pPr>
        <w:pStyle w:val="Normal"/>
        <w:ind w:right="-3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. Ανδρικόπουλος Ανδρέας, 2. Γιαννακούλιας Θεόδωρος, 3. Αγγελακοπούλου Ανδριάνα, οι οποίοι δεν προσήλθαν, αν και ειδοποιήθηκαν νόμιμα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b/>
          <w:sz w:val="22"/>
          <w:szCs w:val="22"/>
        </w:rPr>
        <w:tab/>
      </w:r>
    </w:p>
    <w:p>
      <w:pPr>
        <w:pStyle w:val="Normal"/>
        <w:ind w:right="-3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sz w:val="22"/>
          <w:szCs w:val="22"/>
        </w:rPr>
        <w:t xml:space="preserve">Επίσης για το συγκεκριμένο θέμα προσκλήθηκε στη συνεδρίαση με την  υπ’ αριθμ. 32955/15-7-2011 έγγραφη πρόσκληση του Προέδρου και ο Πρόεδρος της Τοπικής Κοινότητας Κατακόλου κος Φραγκίσκος Κολόσακας, ο οποίος δεν προσήλθε αν και νόμιμα κλήθηκε.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ab/>
      </w:r>
    </w:p>
    <w:p>
      <w:pPr>
        <w:pStyle w:val="Normal"/>
        <w:ind w:right="-334" w:hanging="0"/>
        <w:jc w:val="both"/>
        <w:rPr/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sz w:val="22"/>
          <w:szCs w:val="22"/>
        </w:rPr>
        <w:t>Στη συνεδρίαση για την τήρηση των πρακτικών παρίστατο  η υπάλληλος του Δήμου Π. Λιβέρη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--------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right="-3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sz w:val="22"/>
          <w:szCs w:val="22"/>
        </w:rPr>
        <w:t>Ακολούθως ο Πρόεδρος ανέφερε ότι στις 21-7-2011 είχε εισαχθεί προ Η.Δ. το θέμα με τίτλο: Χορήγηση άδειας ίδρυσης και λειτουργίας εκμίσθωσης μοτοποδηλάτων – ποδηλάτων στον κο Λαγό Κων/νο του Χρήστου, που βρίσκεται στην Τ.Κ. Κατακόλου, στην οποία εγκρίθηκε και το κατεπείγον του θέματος.</w:t>
      </w:r>
    </w:p>
    <w:p>
      <w:pPr>
        <w:pStyle w:val="Normal"/>
        <w:ind w:right="-334" w:hanging="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sz w:val="22"/>
          <w:szCs w:val="22"/>
        </w:rPr>
        <w:t xml:space="preserve">Εν συνεχεία οι σύμβουλοι της μειοψηφίας ζήτησαν από τον Αντιδήμαρχο της Τεχνικής Υπηρεσίας, να ενημερωθούν πληρέστερα επί του θέματος. </w:t>
      </w:r>
    </w:p>
    <w:p>
      <w:pPr>
        <w:pStyle w:val="Normal"/>
        <w:ind w:right="-3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sz w:val="22"/>
          <w:szCs w:val="22"/>
        </w:rPr>
        <w:t>Κατόπιν ο Πρόεδρος προχώρησε στην συζήτηση των επόμενων θεμάτων, της συνεδρίασης αφήνοντας το συγκεκριμένο να συζητηθεί τελευταίο προκειμένου να δοθούν οι διευκρινίσεις που ζητήθηκαν. Στη συνέχεια όμως η συνεδρίαση διεκόπη λόγω του προχωρημένου της ώρας και επομένως το θέμα επανέρχεται σήμερα για να συζητηθεί και να ληφθεί απόφαση.</w:t>
      </w:r>
    </w:p>
    <w:p>
      <w:pPr>
        <w:pStyle w:val="Normal"/>
        <w:ind w:right="-3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sz w:val="22"/>
          <w:szCs w:val="22"/>
        </w:rPr>
        <w:t xml:space="preserve">Εκ νέου λοιπόν ζητήθηκε από τον Πρόεδρο η έγκριση του κατεπείγοντος του θέματος, βάσει του άρθρου 67 του ν. 3852/2010, προκειμένου ο κ. Λαγός Κων/νος ,να μην αντιμετωπίσει πρόβλημα στην λειτουργία του καταστήματός του, καθότι διανύουμε την καλοκαιρινή περίοδο. </w:t>
      </w:r>
    </w:p>
    <w:p>
      <w:pPr>
        <w:pStyle w:val="Normal"/>
        <w:jc w:val="both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5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sz w:val="22"/>
          <w:szCs w:val="22"/>
        </w:rPr>
        <w:t>Το Δημοτικό Συμβούλιο ομόφωνα ενέκρινε το κατεπείγον του θέματος.</w:t>
      </w:r>
    </w:p>
    <w:p>
      <w:pPr>
        <w:pStyle w:val="Normal"/>
        <w:ind w:right="-3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</w:p>
    <w:p>
      <w:pPr>
        <w:pStyle w:val="Normal"/>
        <w:ind w:right="-334" w:hanging="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sz w:val="22"/>
          <w:szCs w:val="22"/>
        </w:rPr>
        <w:t>Εν συνεχεία ο Πρόεδρος είπε ότι στον κο Λαγό Κων/νο του έχει χορηγηθεί η υπ’ αριθμ. 24437/3-1-2011 άδεια λειτουργίας καταστήματος εκμίσθωσης μοτοποδηλάτων – ποδηλάτων  για δέκα (10) ποδήλατα. Με την 33452/19-7-2011 αίτησή του, μας ζητάει να του χορηγήσουμε άδεια πρόσθετης πράξης με την προσθήκη έξι ποδηλάτων στο κατάστημά του, που βρίσκεται στην Τ.Κ. Κατακόλου.</w:t>
      </w:r>
    </w:p>
    <w:p>
      <w:pPr>
        <w:pStyle w:val="Normal"/>
        <w:ind w:right="-3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sz w:val="22"/>
          <w:szCs w:val="22"/>
        </w:rPr>
        <w:t>Η Δ/νση Δ/κών Υπηρεσιών με το υπ’ αριθμ. 34041/2011 έγγραφό της, εισηγείται βάσει των διατάξεων του άρθρου 2 παρ. 1 της 1/1994 Αστυνομικής Διάταξης «Όροι και προϋποθέσεις ίδρυσης και λειτουργίας καταστημάτων εκμισθώσεως Μοτοποδηλάτων και Ποδηλάτων» τη χορήγηση άδειας πρόσθετης πράξης με την προσθήκη έξι (6) μοτοποδηλάτων.</w:t>
      </w:r>
    </w:p>
    <w:p>
      <w:pPr>
        <w:pStyle w:val="Normal"/>
        <w:ind w:right="-3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</w:p>
    <w:p>
      <w:pPr>
        <w:pStyle w:val="Normal"/>
        <w:ind w:right="-3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sz w:val="22"/>
          <w:szCs w:val="22"/>
        </w:rPr>
        <w:t>Κατόπιν των ανωτέρω ο Πρόεδρος κάλεσε το Σώμα να αποφασίσει σχετικά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Το Δημοτικό Συμβούλιο Πύργου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sz w:val="22"/>
          <w:szCs w:val="22"/>
        </w:rPr>
        <w:t>Μετά από διαλογική συζήτηση, αφού έλαβε υπ’ όψη: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την αίτηση του κ. Λαγού Κων/νου, 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τις διατάξεις του άρθρου 2 παρ. 1 της Αστυνομικής Διάταξης 1Α/1997, όπως αυτή τροποποιήθηκε από τις διατάξεις του άρθρου 3 παρ.1 περιπτ. 19 του Ν. 2647/98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τις διατάξεις του άρθρου 65 του Ν. 3852/2010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Α π ο φ α σ ί ζ ε ι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Ομόφωνα, εγκρίνει το κατεπείγον του θέματος.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Κατά πλειοψηφία, εγκρίνει την χορήγηση άδειας ίδρυσης και λειτουργίας εκμίσθωσης μοτοποδηλάτων (6) – ποδηλάτων (10) στον κο Λαγό Κων/νο του Χρήστου, καθότι υφίστανται οι νόμιμες προϋποθέσεις.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Το κατάστημα βρίσκεται στην Τ.Κ. Κατακόλου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sz w:val="22"/>
          <w:szCs w:val="22"/>
        </w:rPr>
        <w:t>Μειοψηφούντων των Δημοτικών Συμβούλων κ.κ.: Λ. Δημουλιά, Γ. Λιατσή, Φ. Δημόπουλου, Γ. Ανδριόλα, Β. Σεϊντή, Κ. Γεράνιου και Γ. Κουρμπανά, διότι όπως δήλωσαν θα έπρεπε να υπάρχει και η σύμφωνη γνώμη του Τοπικού Συμβουλίου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sz w:val="22"/>
          <w:szCs w:val="22"/>
        </w:rPr>
        <w:t>Οι Δημοτικοί Σύμβουλοι κ.κ. Χ. Γιάνναρος και Α. Καραμπέτσος κατά την ψηφοφορία του θέματος, ψήφισαν λευκό διότι όπως ανεφέρθη δεν υπάρχει απόφαση της Τοπικής Κοινότητας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sz w:val="22"/>
          <w:szCs w:val="22"/>
        </w:rPr>
        <w:t>Ο Δημοτικός Σύμβουλος κος Γ. Κοτσιλίμπας, ψήφισε παρών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sz w:val="22"/>
          <w:szCs w:val="22"/>
        </w:rPr>
        <w:t>Οι Δημοτικοί Σύμβουλοι κ.κ. Δ. Λιατσής και Κ. Γεράνιος κατά την ψηφοφορία που διεξήχθη βρέθηκαν απόντες.</w:t>
      </w:r>
    </w:p>
    <w:p>
      <w:pPr>
        <w:pStyle w:val="TextBody"/>
        <w:widowControl/>
        <w:tabs>
          <w:tab w:val="left" w:pos="720" w:leader="none"/>
          <w:tab w:val="left" w:pos="7797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Η παρούσα απόφαση έλαβε αύξοντα αριθμό 321/2011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Για το σκοπό αυτό συντάχθηκε το παρόν πρακτικό που υπογράφεται ως ακολούθως: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Ο ΠΡΟΕΔΡΟΣ                    ΤΑ ΜΕΛΗ                              Ο ΓΡΑΜΜΑΤΕΑΣ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Ε. ΚΑΝΝΗΣ</w:t>
        <w:tab/>
        <w:tab/>
        <w:tab/>
        <w:tab/>
        <w:tab/>
        <w:tab/>
        <w:tab/>
        <w:t xml:space="preserve"> Δ. ΤΖΟΥΑΝΟΠΟΥΛΟΣ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Heading2"/>
        <w:jc w:val="center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Ακριβές Απόσπασμα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Εκ των πρακτικών του Δ.Σ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Πύργος 1 – 8 - 2011</w:t>
      </w:r>
    </w:p>
    <w:p>
      <w:pPr>
        <w:pStyle w:val="Heading2"/>
        <w:jc w:val="center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Ο ΔΗΜΑΡΧΟΣ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0"/>
          <w:szCs w:val="20"/>
        </w:rPr>
        <w:t>Μ.Ε.Δ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sectPr>
      <w:footerReference w:type="default" r:id="rId3"/>
      <w:type w:val="nextPage"/>
      <w:pgSz w:w="11906" w:h="16838"/>
      <w:pgMar w:left="1800" w:right="1800" w:gutter="0" w:header="0" w:top="1418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PageNumber">
    <w:name w:val="Page Number"/>
    <w:basedOn w:val="Style13"/>
    <w:rPr/>
  </w:style>
  <w:style w:type="character" w:styleId="Char">
    <w:name w:val=" Char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7797" w:leader="none"/>
      </w:tabs>
      <w:snapToGrid w:val="fals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07:24:00Z</dcterms:created>
  <dc:creator>user</dc:creator>
  <dc:description/>
  <dc:language>en-US</dc:language>
  <cp:lastModifiedBy>user</cp:lastModifiedBy>
  <cp:lastPrinted>2011-08-02T08:43:00Z</cp:lastPrinted>
  <dcterms:modified xsi:type="dcterms:W3CDTF">2011-08-05T07:16:00Z</dcterms:modified>
  <cp:revision>10</cp:revision>
  <dc:subject/>
  <dc:title>ΕΛΛΗΝΙΚΗ ΔΗΜΟΚΡΑΤΙΑ</dc:title>
</cp:coreProperties>
</file>