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1/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ακατασκευή Πτερυγότοιχου – Αποκατάσταση Βατότητας δρόμου στη Βιδιά» με ΑΜ 47/12</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με την αριθ. πρωτ. 55400/21-11-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3β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ακατασκευή Πτερυγότοιχου – Αποκατάσταση Βατότητας δρόμου στη Βιδιά» με ΑΜ 47/12»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w:t>
      </w:r>
      <w:r>
        <w:rPr>
          <w:rFonts w:cs="Arial" w:ascii="Bookman Old Style" w:hAnsi="Bookman Old Style"/>
          <w:i/>
          <w:sz w:val="22"/>
          <w:szCs w:val="22"/>
        </w:rPr>
        <w:t>Η Δ/νση Τεχνικών Υπηρεσιών και Περιβάλλοντος του δήμου  με το υπ’ αριθ. 2537/13 έγγραφό της διαβιβάζει τον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παραπάνω έργου και εισηγείται την έγκρισή του».</w:t>
      </w:r>
    </w:p>
    <w:p>
      <w:pPr>
        <w:pStyle w:val="Normal"/>
        <w:ind w:right="-483" w:hanging="0"/>
        <w:jc w:val="both"/>
        <w:rPr/>
      </w:pPr>
      <w:r>
        <w:rPr>
          <w:rFonts w:cs="Arial" w:ascii="Bookman Old Style" w:hAnsi="Bookman Old Style"/>
          <w:i/>
          <w:sz w:val="22"/>
          <w:szCs w:val="22"/>
        </w:rPr>
        <w:t>Σύμφωνα με την αιτιολογική του έκθεση ο 1</w:t>
      </w:r>
      <w:r>
        <w:rPr>
          <w:rFonts w:cs="Arial" w:ascii="Bookman Old Style" w:hAnsi="Bookman Old Style"/>
          <w:i/>
          <w:sz w:val="22"/>
          <w:szCs w:val="22"/>
          <w:vertAlign w:val="superscript"/>
        </w:rPr>
        <w:t xml:space="preserve">ος </w:t>
      </w:r>
      <w:r>
        <w:rPr>
          <w:rFonts w:cs="Arial" w:ascii="Bookman Old Style" w:hAnsi="Bookman Old Style"/>
          <w:i/>
          <w:sz w:val="22"/>
          <w:szCs w:val="22"/>
        </w:rPr>
        <w:t>ΑΠΕ συντάχθηκε με σκοπό να περιλάβει τις αυξομειώσεις ποσοτήτων εργασιών που προέκυψαν από τα επιμετρητικά στοιχεία του έργου, όπως αυτά διαμορφώθηκαν κατά την κατασκευή του.</w:t>
      </w:r>
    </w:p>
    <w:p>
      <w:pPr>
        <w:pStyle w:val="Normal"/>
        <w:ind w:right="-483" w:hanging="0"/>
        <w:jc w:val="both"/>
        <w:rPr/>
      </w:pPr>
      <w:r>
        <w:rPr>
          <w:rFonts w:cs="Arial" w:ascii="Bookman Old Style" w:hAnsi="Bookman Old Style"/>
          <w:i/>
          <w:sz w:val="22"/>
          <w:szCs w:val="22"/>
        </w:rPr>
        <w:t>Με τον παρόντα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χρησιμοποιούνται οι απρόβλεπτες και οι επί έλαττον δαπάνες προκειμένου να καλυφθούν αυξήσεις ποσοτήτων εργασιών που αφορούν στο τεχνικό αντικείμενο της σύμβασης σύμφωνα με την παρ. 2 άρθρο 2 του ν. 2940/2001 και να καλυφθούν οι επιπλέον ποσότητες που ήταν αναγκαίες, για την αρτιότητα και λειτουργικότητα του έργου.</w:t>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numPr>
          <w:ilvl w:val="0"/>
          <w:numId w:val="3"/>
        </w:numPr>
        <w:ind w:left="360" w:right="-483" w:hanging="360"/>
        <w:jc w:val="both"/>
        <w:rPr/>
      </w:pPr>
      <w:r>
        <w:rPr>
          <w:rFonts w:cs="Arial" w:ascii="Bookman Old Style" w:hAnsi="Bookman Old Style"/>
          <w:i/>
          <w:sz w:val="22"/>
          <w:szCs w:val="22"/>
        </w:rPr>
        <w:t>Το Τεχνικό Συμβούλιο Δημοσίων Έργων της ΠΕ Ηλείας με το υπ’ αριθ. 4/13 πρακτικό του ομόφωνα γνωμοδότησε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συνολικής δαπάνης 29.239,78€ με ΦΠΑ.</w:t>
      </w:r>
    </w:p>
    <w:p>
      <w:pPr>
        <w:pStyle w:val="Normal"/>
        <w:ind w:left="360"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Δ.Κ Πύργου,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υπ’ αριθ. 4/13 πρακτικό του Τεχνικού Συμβουλίου Δημοσίων Έργων της ΠΕ Ηλείας, με το οποίο το ως άνω συμβούλιο ομόφωνα γνωμοδότησε υπέρ της έγκριση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συνολικής δαπάνης 29.239,78€ με ΦΠΑ</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2537/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νακατασκευή Πτερυγότοιχου – Αποκατάσταση βατότητας δρόμου στη Βιδιά» συνολικής δαπάνης 29.239,78€ με ΦΠΑ με ΑΜ 47/12, που συντάχθηκε από την Δ/νση Τεχνικών Υπηρεσιών του δήμου, </w:t>
      </w:r>
      <w:r>
        <w:rPr>
          <w:rFonts w:cs="Arial" w:ascii="Bookman Old Style" w:hAnsi="Bookman Old Style"/>
          <w:i/>
          <w:sz w:val="22"/>
          <w:szCs w:val="22"/>
        </w:rPr>
        <w:t>με σκοπό να περιλάβει τις αυξομειώσεις ποσοτήτων εργασιών που προέκυψαν από τα επιμετρητικά στοιχεία του έργου όπως αυτά διαμορφώθηκαν κατά την κατασκευή τ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483" w:hanging="360"/>
        <w:jc w:val="both"/>
        <w:rPr>
          <w:rFonts w:ascii="Bookman Old Style" w:hAnsi="Bookman Old Style" w:cs="Arial"/>
          <w:b/>
          <w:b/>
          <w:sz w:val="22"/>
          <w:szCs w:val="22"/>
        </w:rPr>
      </w:pPr>
      <w:r>
        <w:rPr>
          <w:rFonts w:cs="Arial" w:ascii="Bookman Old Style" w:hAnsi="Bookman Old Style"/>
          <w:sz w:val="22"/>
          <w:szCs w:val="22"/>
        </w:rPr>
        <w:t>Ο Πρόεδρος της Δ.Κ Πύργου ενέκρινε το θέμα.</w:t>
      </w:r>
    </w:p>
    <w:p>
      <w:pPr>
        <w:pStyle w:val="Style15"/>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tyle15"/>
        <w:ind w:left="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41/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sz w:val="22"/>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5:00Z</dcterms:created>
  <dc:creator>user</dc:creator>
  <dc:description/>
  <cp:keywords/>
  <dc:language>en-US</dc:language>
  <cp:lastModifiedBy>ΔΗΜΟΣ ΠΥΡΓΟΥ</cp:lastModifiedBy>
  <cp:lastPrinted>2013-11-29T13:04:00Z</cp:lastPrinted>
  <dcterms:modified xsi:type="dcterms:W3CDTF">2013-11-29T11:05:00Z</dcterms:modified>
  <cp:revision>8</cp:revision>
  <dc:subject/>
  <dc:title>ΑΝΑΡΤΗΤΕΑ ΣΤΟ ΔΙΑΔΥΚΤΙΟ</dc:title>
</cp:coreProperties>
</file>