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43/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εκτέλεσης του έργου «</w:t>
      </w:r>
      <w:r>
        <w:rPr>
          <w:rFonts w:cs="Bookman Old Style" w:ascii="Bookman Old Style" w:hAnsi="Bookman Old Style"/>
          <w:b/>
          <w:i/>
          <w:sz w:val="22"/>
          <w:szCs w:val="22"/>
        </w:rPr>
        <w:t>Αποκατάσταση Χ.Α.Δ.Α Δήμου Πύργου»</w:t>
      </w:r>
      <w:r>
        <w:rPr>
          <w:rFonts w:cs="Bookman Old Style" w:ascii="Bookman Old Style" w:hAnsi="Bookman Old Style"/>
          <w:b/>
          <w:sz w:val="22"/>
          <w:szCs w:val="22"/>
        </w:rPr>
        <w:t>, με αριθμό μελέτης 1/11</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5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εκτέλεσης του έργου «</w:t>
      </w:r>
      <w:r>
        <w:rPr>
          <w:rFonts w:cs="Bookman Old Style" w:ascii="Bookman Old Style" w:hAnsi="Bookman Old Style"/>
          <w:b/>
          <w:i/>
          <w:sz w:val="22"/>
          <w:szCs w:val="22"/>
        </w:rPr>
        <w:t>Αποκατάσταση Χ.Α.Δ.Α Δήμου Πύργου»</w:t>
      </w:r>
      <w:r>
        <w:rPr>
          <w:rFonts w:cs="Bookman Old Style" w:ascii="Bookman Old Style" w:hAnsi="Bookman Old Style"/>
          <w:b/>
          <w:sz w:val="22"/>
          <w:szCs w:val="22"/>
        </w:rPr>
        <w:t>, με αριθμό μελέτης 1/11</w:t>
      </w:r>
      <w:r>
        <w:rPr>
          <w:rFonts w:cs="Bookman Old Style" w:ascii="Bookman Old Style" w:hAnsi="Bookman Old Style"/>
          <w:sz w:val="22"/>
          <w:szCs w:val="22"/>
        </w:rPr>
        <w:t xml:space="preserve">] 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sz w:val="22"/>
          <w:szCs w:val="22"/>
        </w:rPr>
        <w:t>[ Η Δ/νση Τεχνικών Υπηρεσιών του Δήμου υπέβαλε στο Δ.Σ το υπ’ αριθ. 47000/15-10-13 έγγραφό της στο οποίο αναγράφονται τα εξής:.....Σας αποστέλλουμε τη σύμφωνη γνώμη της ΕΔΑ ΕΠΠΕΡΑΑ με αριθ. πρωτ. 107125/23-09-13 με την οποία συναινεί στο αίτημα του αναδόχου για παράταση προθεσμίας στο έργο «Αποκατάσταση Χ.Α.Δ.Α Δήμου Πύργου» μέχρι 31-10-14 και παρακαλούμε για την έγκρισή της από το δημοτικό συμβούλιο.</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Επίσης σας ενημερώνουμε ότι με την εργολαβία μέχρι σήμερα έχει εκτελεσθεί τεχνικό αντικείμενο σε ποσοστό 71,05%.</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Έχει ολοκληρωθεί η αποκατάσταση στον Χ.Α.Δ.Α στη θέση «Καλάμι» και απομένει η τοποθέτηση δικτύου άρδευση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Έχουν ολοκληρωθεί όλες οι χωματουργικές εργασίες στον Χ.Α.Δ.Α στη θέση «Κουβέλια» και εκτελείται η εργασία αργιλικής στρώση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Έχουν ολοκληρωθεί όλα τα τεχνικά έργα και όλες οι χωματουργικές εργασίες στον Χ.Α.Δ.Α στη θέση «Αγγινάρα» και εκτελείται η εργασία αργιλικής στρώσης.</w:t>
      </w:r>
    </w:p>
    <w:p>
      <w:pPr>
        <w:pStyle w:val="TextBody"/>
        <w:widowControl/>
        <w:tabs>
          <w:tab w:val="clear" w:pos="7797"/>
        </w:tabs>
        <w:snapToGrid w:val="true"/>
        <w:ind w:right="-525"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Στοιχεία έργ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μερομηνία σύμβασης: 28-11-12</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Αρχική προθεσμία περαιώσεως: 28-07-13 [οκτώ μήνε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r>
      <w:r>
        <w:rPr>
          <w:rFonts w:cs="Bookman Old Style" w:ascii="Bookman Old Style" w:hAnsi="Bookman Old Style"/>
          <w:sz w:val="22"/>
          <w:szCs w:val="22"/>
        </w:rPr>
        <w:t>Εν συνεχεία ο Πρόεδρος του Δ.Σ παραχώρησε το λόγο στον Αντιδήμαρχο Τεχνικών Υπηρεσιών κ. Β. Παναγόπουλο, ο οποίος πρότεινε το έργο να παραταθεί έως 31-12-13.</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υς Δημοτικούς Συμβούλους  και τον Πρόεδρο της Δ.Κ Πύργου, ν’ αποφασίσουν επί της εισήγησης της Δ/νσης Τεχνικών Υπηρεσιών και της πρότασης του Αντιδημάρχου.</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ο αριθ. πρωτ. 47000/15-10-13 έγγραφο με το οποίο η ΕΔΑ ΕΠΠΕΡΑΑ συναινεί στο αίτημα του αναδόχου για παράταση προθεσμίας του έργου: «Αποκατάσταση Χ.Α.Δ.Α Δήμου Πύργου» </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ριθ. 47000/13 εισήγηση της Δ/νσης Τεχνικών Υπηρεσιών και Περιβάλλοντο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πρόταση του Αντιδημάρχου,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εκτέλεσης του έργου:</w:t>
      </w:r>
      <w:r>
        <w:rPr>
          <w:rFonts w:cs="Bookman Old Style" w:ascii="Bookman Old Style" w:hAnsi="Bookman Old Style"/>
          <w:i/>
          <w:sz w:val="22"/>
          <w:szCs w:val="22"/>
        </w:rPr>
        <w:t xml:space="preserve"> «Αποκατάσταση Χ.Α.Δ.Α Δήμου Πύργου»</w:t>
      </w:r>
      <w:r>
        <w:rPr>
          <w:rFonts w:cs="Bookman Old Style" w:ascii="Bookman Old Style" w:hAnsi="Bookman Old Style"/>
          <w:sz w:val="22"/>
          <w:szCs w:val="22"/>
        </w:rPr>
        <w:t>, με αριθμό μελέτης 1/11, έως 31-12-13,  για την ολοκλήρωση του έργου.</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numPr>
          <w:ilvl w:val="0"/>
          <w:numId w:val="2"/>
        </w:numPr>
        <w:ind w:left="360" w:right="-483" w:hanging="360"/>
        <w:jc w:val="both"/>
        <w:rPr/>
      </w:pPr>
      <w:r>
        <w:rPr>
          <w:rFonts w:cs="Bookman Old Style" w:ascii="Bookman Old Style" w:hAnsi="Bookman Old Style"/>
          <w:sz w:val="22"/>
          <w:szCs w:val="22"/>
        </w:rPr>
        <w:t>Οι δημοτικοί σύμβουλοι της παράταξης «Σύγχρονος Πύργος» κ.κ: Φ. Δημόπουλος – Επικεφαλής, Γ. Ανδριόλας, Α. Αγγελακοπούλου και Δ. Μεσσαλάς μειοψήφησαν διαφωνώντας με την πρόταση του Αντιδημάρχου για την παράταση προθεσμίας του έργου έως 31-12-13.</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numPr>
          <w:ilvl w:val="0"/>
          <w:numId w:val="2"/>
        </w:numPr>
        <w:ind w:left="360" w:right="-483" w:hanging="360"/>
        <w:jc w:val="both"/>
        <w:rPr/>
      </w:pPr>
      <w:r>
        <w:rPr>
          <w:rFonts w:cs="Bookman Old Style" w:ascii="Bookman Old Style" w:hAnsi="Bookman Old Style"/>
          <w:bCs/>
          <w:sz w:val="22"/>
          <w:szCs w:val="22"/>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και ο Πρόεδρος της Τ.Κ Καρυά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43/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sz w:val="20"/>
      <w:szCs w:val="20"/>
    </w:rPr>
  </w:style>
  <w:style w:type="character" w:styleId="WW8Num3z0">
    <w:name w:val="WW8Num3z0"/>
    <w:qFormat/>
    <w:rPr>
      <w:i w:val="false"/>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3:00Z</dcterms:created>
  <dc:creator>user</dc:creator>
  <dc:description/>
  <cp:keywords/>
  <dc:language>en-US</dc:language>
  <cp:lastModifiedBy>ΔΗΜΟΣ ΠΥΡΓΟΥ</cp:lastModifiedBy>
  <cp:lastPrinted>2013-12-04T10:53:00Z</cp:lastPrinted>
  <dcterms:modified xsi:type="dcterms:W3CDTF">2013-12-04T09:12:00Z</dcterms:modified>
  <cp:revision>21</cp:revision>
  <dc:subject/>
  <dc:title>ΑΝΑΡΤΗΤΕΑ ΣΤΟ ΔΙΑΔΥΚΤΙΟ</dc:title>
</cp:coreProperties>
</file>