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4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υπ’ αριθ. 62/13 απόφασης του Δ.Σ του ΝΠΔΔ «Δημοτικό Λιμενικό Ταμείο Πύργου» όσον αφορά στην αναμόρφωση του προϋπολογισμού τρέχουσας χρήση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 Επικεφαλής Μείζονος Μειοψηφίας </w:t>
      </w:r>
      <w:r>
        <w:rPr>
          <w:rFonts w:cs="Bookman Old Style" w:ascii="Bookman Old Style" w:hAnsi="Bookman Old Style"/>
          <w:i/>
        </w:rPr>
        <w:t>(κατόπιν παραιτήσεως του κ. Γαβριήλ Λιατσή και ομόφωνης απόφασης της παράταξης «Σύγχρονος Πύργος»)</w:t>
      </w:r>
      <w:r>
        <w:rPr>
          <w:rFonts w:cs="Bookman Old Style" w:ascii="Bookman Old Style" w:hAnsi="Bookman Old Style"/>
        </w:rPr>
        <w:t>,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rPr>
        <w:t>στη θέση του παραιτηθέντος κ. Γαβριήλ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lang w:val="en-US"/>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της υπ’ αριθ. 62/13 απόφασης του Δ.Σ του ΝΠΔΔ «Δημοτικό Λιμενικό Ταμείο Πύργου» όσον αφορά στην αναμόρφωση του προϋπολογισμού τρέχουσας χρήσης» </w:t>
      </w:r>
      <w:r>
        <w:rPr>
          <w:rFonts w:cs="Bookman Old Style" w:ascii="Bookman Old Style" w:hAnsi="Bookman Old Style"/>
        </w:rPr>
        <w:t>και ανέφερε:</w:t>
      </w:r>
    </w:p>
    <w:p>
      <w:pPr>
        <w:pStyle w:val="Normal"/>
        <w:ind w:right="-483" w:hanging="0"/>
        <w:jc w:val="both"/>
        <w:rPr/>
      </w:pPr>
      <w:r>
        <w:rPr>
          <w:rFonts w:cs="Bookman Old Style" w:ascii="Bookman Old Style" w:hAnsi="Bookman Old Style"/>
          <w:i/>
        </w:rPr>
        <w:t>[Το Διοικητικό Συμβούλιο του ΝΠΔΔ «Δημοτικό Λιμενικό Ταμείο Πύργου» με την υπ’ αριθ. 62/13 (</w:t>
      </w:r>
      <w:r>
        <w:rPr>
          <w:rFonts w:cs="Bookman Old Style" w:ascii="Bookman Old Style" w:hAnsi="Bookman Old Style"/>
          <w:i/>
          <w:sz w:val="22"/>
          <w:szCs w:val="22"/>
        </w:rPr>
        <w:t>σκέλος γ</w:t>
      </w:r>
      <w:r>
        <w:rPr>
          <w:rFonts w:cs="Bookman Old Style" w:ascii="Bookman Old Style" w:hAnsi="Bookman Old Style"/>
          <w:i/>
        </w:rPr>
        <w:t>) απόφασή του, ομόφωνα αναμόρφωσε τον προϋπολογισμό του οικ. έτους 2013 μεταφέροντας ποσό επτά χιλιάδων πεντακοσίων ευρώ (7.500,00€) από τον Κ.Α εξόδου: 00.6111 με τίτλο: «Αμοιβές νομικών και συμβολαιογράφων» και ποσό χιλίων ευρώ (1.000,00€) από τον Κ.Α εξόδου: 10.6413 με τίτλο: «Μεταφορές προσώπων και αντιπροσωπειών», δημιουργώντας νέο Κ.Α εξόδου: 10.6414 με τίτλο: «Έξοδα μεταφοράς τουριστών εντός της χερσαίας ζώνης του λιμένα».</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Η απόφαση διαβιβάστηκε στο Δημοτικό Συμβούλιο, προκειμένου, βάσει της παρ. 2 του άρθρου 240, σε συνδυασμό με τις διατάξεις της παρ. 3 του άρθρου 234 του Ν. 3463/06, να εγκριθεί.</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αναμόρφωσης του προϋπολογισμού του ΝΠΔΔ «Δημοτικό Λιμενικό Ταμείο Πύργου».</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t>λαμβάνοντας υπόψη:</w:t>
      </w:r>
    </w:p>
    <w:p>
      <w:pPr>
        <w:pStyle w:val="Normal"/>
        <w:widowControl w:val="false"/>
        <w:numPr>
          <w:ilvl w:val="0"/>
          <w:numId w:val="4"/>
        </w:numPr>
        <w:autoSpaceDE w:val="false"/>
        <w:ind w:left="720" w:right="-483" w:hanging="360"/>
        <w:jc w:val="both"/>
        <w:rPr>
          <w:rFonts w:ascii="Bookman Old Style" w:hAnsi="Bookman Old Style" w:cs="Arial"/>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ις διατάξεις των άρθρων 240 παρ. 2 και 234 παρ. 3 του Ν. 3463/06</w:t>
      </w:r>
    </w:p>
    <w:p>
      <w:pPr>
        <w:pStyle w:val="Normal"/>
        <w:widowControl w:val="false"/>
        <w:numPr>
          <w:ilvl w:val="0"/>
          <w:numId w:val="1"/>
        </w:numPr>
        <w:autoSpaceDE w:val="false"/>
        <w:ind w:left="720" w:right="-483" w:hanging="360"/>
        <w:jc w:val="both"/>
        <w:rPr/>
      </w:pPr>
      <w:r>
        <w:rPr>
          <w:rFonts w:cs="Arial" w:ascii="Bookman Old Style" w:hAnsi="Bookman Old Style"/>
        </w:rPr>
        <w:t>Την υπ’ αριθ. 62/13 απόφαση του Δ.Σ του ΝΠΔΔ «</w:t>
      </w:r>
      <w:r>
        <w:rPr>
          <w:rFonts w:cs="Arial" w:ascii="Bookman Old Style" w:hAnsi="Bookman Old Style"/>
          <w:i/>
        </w:rPr>
        <w:t>Δημοτικό Λιμενικό Ταμείο Πύργου</w:t>
      </w:r>
      <w:r>
        <w:rPr>
          <w:rFonts w:cs="Arial" w:ascii="Bookman Old Style" w:hAnsi="Bookman Old Style"/>
        </w:rPr>
        <w:t>» ,</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ον προϋπολογισμό του Νομικού Προσώπου οικ. έτους 2013, ο οποίος ψηφίστηκε με την υπ’ αριθ. 11/13 απόφαση του Διοικητικού του Συμβουλίου </w:t>
      </w:r>
      <w:r>
        <w:rPr>
          <w:rFonts w:cs="Arial" w:ascii="Bookman Old Style" w:hAnsi="Bookman Old Style"/>
          <w:i/>
        </w:rPr>
        <w:t>[η απόφαση αυτή εγκρίθηκε με την 102/13 απόφαση του δημοτικού Συμβουλίου]</w:t>
      </w:r>
      <w:r>
        <w:rPr>
          <w:rFonts w:cs="Arial" w:ascii="Bookman Old Style" w:hAnsi="Bookman Old Style"/>
        </w:rPr>
        <w:t xml:space="preserve"> και επικυρώθηκε από την Αποκεντρωμένη Διοίκηση Πελοποννήσου Δυτικής Ελλάδας και Ιονίου με την υπ’ αριθ.  </w:t>
      </w:r>
      <w:r>
        <w:rPr>
          <w:rFonts w:cs="Arial" w:ascii="Bookman Old Style" w:hAnsi="Bookman Old Style"/>
          <w:lang w:val="en-US"/>
        </w:rPr>
        <w:t xml:space="preserve">40260/1670+34739/1440/30-4-13 </w:t>
      </w:r>
      <w:r>
        <w:rPr>
          <w:rFonts w:cs="Arial" w:ascii="Bookman Old Style" w:hAnsi="Bookman Old Style"/>
        </w:rPr>
        <w:t>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 xml:space="preserve">μετά από διαλογική συζήτηση </w:t>
      </w:r>
    </w:p>
    <w:p>
      <w:pPr>
        <w:pStyle w:val="Normal"/>
        <w:widowControl w:val="false"/>
        <w:autoSpaceDE w:val="false"/>
        <w:ind w:left="720" w:right="-483" w:hanging="0"/>
        <w:jc w:val="both"/>
        <w:rPr>
          <w:rFonts w:ascii="Bookman Old Style" w:hAnsi="Bookman Old Style" w:cs="Arial"/>
          <w:i/>
          <w:i/>
        </w:rPr>
      </w:pPr>
      <w:r>
        <w:rPr>
          <w:rFonts w:cs="Arial" w:ascii="Bookman Old Style" w:hAnsi="Bookman Old Style"/>
          <w:i/>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pPr>
      <w:r>
        <w:rPr>
          <w:rFonts w:cs="Arial" w:ascii="Bookman Old Style" w:hAnsi="Bookman Old Style"/>
        </w:rPr>
        <w:t xml:space="preserve">εγκρίνει την 62/13 απόφαση του Δ.Σ του ΝΠΔΔ «Δημοτικό Λιμενικό Ταμείο Πύργου» </w:t>
      </w:r>
      <w:r>
        <w:rPr>
          <w:rFonts w:cs="Arial" w:ascii="Bookman Old Style" w:hAnsi="Bookman Old Style"/>
          <w:sz w:val="22"/>
          <w:szCs w:val="22"/>
        </w:rPr>
        <w:t>(</w:t>
      </w:r>
      <w:r>
        <w:rPr>
          <w:rFonts w:cs="Arial" w:ascii="Bookman Old Style" w:hAnsi="Bookman Old Style"/>
          <w:i/>
          <w:sz w:val="22"/>
          <w:szCs w:val="22"/>
        </w:rPr>
        <w:t>ως προς το σκέλος γ΄)</w:t>
      </w:r>
      <w:r>
        <w:rPr>
          <w:rFonts w:cs="Arial" w:ascii="Bookman Old Style" w:hAnsi="Bookman Old Style"/>
          <w:i/>
        </w:rPr>
        <w:t>,</w:t>
      </w:r>
      <w:r>
        <w:rPr>
          <w:rFonts w:cs="Arial" w:ascii="Bookman Old Style" w:hAnsi="Bookman Old Style"/>
        </w:rPr>
        <w:t xml:space="preserve"> που αφορά στην αναμόρφωση του προϋπολογισμού του Νομικού Προσώπου έτους 2013, η οποία έχει ως εξή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μεταφέρεται ποσό επτά χιλιάδων πεντακοσίων ευρώ (7.500,00€) από τον Κ.Α εξόδου: 00.6111 με τίτλο: «Αμοιβές νομικών και συμβολαιογράφων» και ποσό χιλίων ευρώ (1.000,00€) από τον Κ.Α εξόδου: 10.6413 με τίτλο: «Μεταφορές προσώπων και αντιπροσωπειών», δημιουργώντας νέο Κ.Α εξόδου: 10.6414 με τίτλο: «Έξοδα μεταφοράς τουριστών εντός της χερσαίας ζώνης του λιμένα».</w:t>
      </w:r>
    </w:p>
    <w:p>
      <w:pPr>
        <w:pStyle w:val="Style15"/>
        <w:ind w:left="0" w:right="-483" w:hanging="0"/>
        <w:jc w:val="both"/>
        <w:rPr>
          <w:rFonts w:ascii="Bookman Old Style" w:hAnsi="Bookman Old Style" w:cs="Bookman Old Style"/>
          <w:i/>
          <w:i/>
        </w:rPr>
      </w:pPr>
      <w:r>
        <w:rPr>
          <w:rFonts w:cs="Bookman Old Style" w:ascii="Bookman Old Style" w:hAnsi="Bookman Old Style"/>
          <w:i/>
        </w:rPr>
      </w:r>
    </w:p>
    <w:p>
      <w:pPr>
        <w:pStyle w:val="Style15"/>
        <w:numPr>
          <w:ilvl w:val="0"/>
          <w:numId w:val="2"/>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της παράταξης «Σύγχρονος Πύργος» κ.κ: Φ. Δημόπουλος – Επικεφαλής, Γ. Ανδριόλας, Α. Αγγελακοπούλου, Δ. Μεσσαλάς δήλωσαν ότι καταψηφίζουν το θέμα.</w:t>
      </w:r>
    </w:p>
    <w:p>
      <w:pPr>
        <w:pStyle w:val="Style15"/>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Β. Σεϊντής, Γ. Κουρμπανάς, Δ. Λιατσής, Κ. Διαμαντόπουλος, Χ. Γιάνναρος, Α. Καραμπέτσος, Ι. Σεφερλής, είχαν αποχωρήσει απ’ τη συνεδρίαση, πριν τη συζήτηση και έγκριση του θέματος. </w:t>
      </w:r>
    </w:p>
    <w:p>
      <w:pPr>
        <w:pStyle w:val="Style15"/>
        <w:ind w:left="0" w:right="-483" w:hanging="0"/>
        <w:jc w:val="both"/>
        <w:rPr>
          <w:rFonts w:ascii="Bookman Old Style" w:hAnsi="Bookman Old Style" w:cs="Bookman Old Style"/>
          <w:bCs/>
        </w:rPr>
      </w:pPr>
      <w:r>
        <w:rPr>
          <w:rFonts w:cs="Bookman Old Style" w:ascii="Bookman Old Style" w:hAnsi="Bookman Old Style"/>
          <w:bCs/>
        </w:rPr>
      </w:r>
    </w:p>
    <w:p>
      <w:pPr>
        <w:pStyle w:val="Style15"/>
        <w:ind w:left="0" w:right="-694" w:firstLine="36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348/2013.</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 –  1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Bookman Old Style" w:hAnsi="Bookman Old Style" w:eastAsia="SimSun;宋体"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style>
  <w:style w:type="character" w:styleId="WW8Num19z0">
    <w:name w:val="WW8Num19z0"/>
    <w:qFormat/>
    <w:rPr>
      <w:rFonts w:ascii="Bookman Old Style" w:hAnsi="Bookman Old Style"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5:47:00Z</dcterms:created>
  <dc:creator>user</dc:creator>
  <dc:description/>
  <cp:keywords/>
  <dc:language>en-US</dc:language>
  <cp:lastModifiedBy>ΔΗΜΟΣ ΠΥΡΓΟΥ</cp:lastModifiedBy>
  <cp:lastPrinted>2013-11-29T13:34:00Z</cp:lastPrinted>
  <dcterms:modified xsi:type="dcterms:W3CDTF">2013-12-03T12:00:00Z</dcterms:modified>
  <cp:revision>10</cp:revision>
  <dc:subject/>
  <dc:title>ΑΝΑΡΤΗΤΕΑ ΣΤΟ ΔΙΑΔΥΚΤΙΟ</dc:title>
</cp:coreProperties>
</file>