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Λήψη απόφασης σχετικά με τον εξώδικο συμβιβασμό μεταξύ του Δήμου Πύργου και της ομόρρυθμης εταιρείας με την επωνυμία «Αφοί Κολόσακα &amp; ΣΙΑ Ο.Ε»</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ειδ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ind w:right="-514" w:hanging="0"/>
        <w:jc w:val="center"/>
        <w:rPr/>
      </w:pPr>
      <w:r>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σχετικά με τον εξώδικο συμβιβασμό μεταξύ του Δήμου Πύργου και της ομόρρυθμης εταιρείας με την επωνυμία «Αφοί Κολόσακα &amp; ΣΙΑ Ο.Ε»]</w:t>
      </w:r>
      <w:r>
        <w:rPr/>
        <w:t xml:space="preserve">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Αφοί Κολόσακα &amp; ΣΙΑ Ο.Ε. με την 42072/5-9-2013 αίτησή της, ζήτησε από το Δήμο την αποδοχή εξώδικου συμβιβασμού της εταιρείας με παραίτηση από τους επιδικασθέντες τόκους υπό τον όρο καταβολής του κεφαλαίου ύψους 87.373,46 €. που της επιδικάζει η υπ’ αριθμ. 205/2013 διαταγή πληρωμής της Πρωτοδίκου του Μονομελούς Πρωτοδικείου Ηλείας Αναστασίας Ντιούδη συν το ποσό των 1.337,00€ για την επιδικασθείσα δικαστική δαπάνη. </w:t>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Επιτροπή κατ’ εφαρμογή των διατάξεων της περίπτωσης ιε της παρ. 1 και την παρ. 2 του άρθρου 72 του Ν.3852/2010 [ΦΕΚ 87/7-6-10] με την υπ’ αριθμ. 200/2-10-2013 απόφασή της ανέθεσε στην Δικηγόρο κα Κων/να Φουφοπούλου τη σύνταξη της απαιτούμενης γνωμοδότησης η οποί αναφέρει τα εξής:   </w:t>
      </w:r>
    </w:p>
    <w:p>
      <w:pPr>
        <w:pStyle w:val="TextBody"/>
        <w:ind w:right="-514" w:hanging="0"/>
        <w:jc w:val="both"/>
        <w:rPr/>
      </w:pPr>
      <w:r>
        <w:rPr>
          <w:rFonts w:cs="Arial" w:ascii="Bookman Old Style" w:hAnsi="Bookman Old Style"/>
          <w:i/>
          <w:sz w:val="22"/>
          <w:szCs w:val="22"/>
        </w:rPr>
        <w:t>«…….Η αριθμ.205/2013 διαταγή πληρωμής της Πρωτοδίκου του  Μονομελούς Πρωτοδικείου Ηλείας Αναστασίας Ντιούδη επιδίκασε στην αντίδικο εταιρεία με την επωνυμία ΑΦΟΙ ΚΟΛΟΣΑΚΑ &amp; ΣΙΑ ΟΕ. διατάσσοντας το Δήμο Πύργου να της καταβάλει το ποσό των 87.373,46 € νομιμοτόκως μετά την πάροδο εξήντα (60) ημερών από τη σύνταξη του εκάστοτε οικείου πρωτοκόλλου παραλαβής μέχρι την πλήρη εξόφληση (ως αναλυτικώς αναγράφεται στην απόφαση) καθώς και το ποσό των 1.337,00 € για επιδικασθείσα δικαστική δαπάνη.</w:t>
      </w:r>
    </w:p>
    <w:p>
      <w:pPr>
        <w:pStyle w:val="TextBody"/>
        <w:ind w:right="-514" w:hanging="0"/>
        <w:jc w:val="both"/>
        <w:rPr>
          <w:rFonts w:ascii="Bookman Old Style" w:hAnsi="Bookman Old Style" w:cs="Arial"/>
          <w:i/>
          <w:i/>
          <w:sz w:val="22"/>
          <w:szCs w:val="22"/>
        </w:rPr>
      </w:pPr>
      <w:r>
        <w:rPr>
          <w:rFonts w:cs="Arial" w:ascii="Bookman Old Style" w:hAnsi="Bookman Old Style"/>
          <w:i/>
          <w:sz w:val="22"/>
          <w:szCs w:val="22"/>
        </w:rPr>
        <w:t>Ως αναλυτικώς αναφέρεται κατά μείζονα και ελάσσονα σκέψη στη διαταγή πληρωμής αυτή, προκύπτει ότι ο Δήμος Πύργου έχει παραλάβει το υλικό που αναφέρεται στα επίδικα τιμολόγια ανεπιφύλακτα και προς όφελός του.</w:t>
      </w:r>
    </w:p>
    <w:p>
      <w:pPr>
        <w:pStyle w:val="TextBody"/>
        <w:ind w:right="-514" w:hanging="0"/>
        <w:jc w:val="both"/>
        <w:rPr/>
      </w:pPr>
      <w:r>
        <w:rPr>
          <w:rFonts w:cs="Arial" w:ascii="Bookman Old Style" w:hAnsi="Bookman Old Style"/>
          <w:i/>
          <w:sz w:val="22"/>
          <w:szCs w:val="22"/>
        </w:rPr>
        <w:t>Άξιο να σημειωθεί ότι, πέραν της διαταγής πληρωμής που επέτυχε η προμηθεύτρια εταιρεία, σε περίπτωση που ο Δήμος Πύργου ασκήσει ανακοπή και αυτό ευδοκιμήσει, θα μπορούσε να είχε ασκήσει ή και να διεκδικήσει στο μέλλον και άλλως την αξίωσή της κατά του Δήμου Πύργου και συγκεκριμένα εγείροντας αγωγή κατά τις διατάξεις του αδικαιολόγητου πλουτισμού, οπότε  και πάλι θα της επιδικαζόταν το ποσό αυτό νομιμοτόκως από την επίδοση  σχετικής  αγωγής της μέχρι την πλήρη εξόφληση, κατά πάγια νομολογία των δικαστηρίων, αφού είναι δεδομένο ότι το υλικό που πούλησε στο Δήμο Πύργου έχει πραγματικά παραληφθεί από αυτόν και μάλιστα ως απαραίτητο για την κάλυψη των αναγκών του. Θα μεσολαβούσε δε χρονικό διάστημα πέραν των δύο ετών, από την επίδοση σχετικής αγωγής προς το Δήμο Πύργου μέχρι την εκδίκαση της αγωγής και έκδοση σχετικής απόφασης, ώστε το ποσό των τόκων που θα υποχρεωνόταν ο Δήμος Πύργου να καταβάλει στην προμηθεύτρια εταιρεία θα ήταν ακόμη μεγαλύτερο απ’ ότι αυτό που έχει ήδη επιδικασθεί και επιπλέον θα επιβαρυνόταν με έξοδα αμοιβής (για παράσταση και σύνταξη προτάσεων) του δικηγόρου που θα όριζε για την εκπροσώπησή του, ως εναγόμενου, και μάλιστα για δύο βαθμούς δικαιοδοσίας.</w:t>
      </w:r>
    </w:p>
    <w:p>
      <w:pPr>
        <w:pStyle w:val="TextBody"/>
        <w:ind w:right="-514" w:hanging="0"/>
        <w:jc w:val="both"/>
        <w:rPr>
          <w:rFonts w:ascii="Bookman Old Style" w:hAnsi="Bookman Old Style" w:cs="Arial"/>
          <w:i/>
          <w:i/>
          <w:sz w:val="22"/>
          <w:szCs w:val="22"/>
        </w:rPr>
      </w:pPr>
      <w:r>
        <w:rPr>
          <w:rFonts w:cs="Arial" w:ascii="Bookman Old Style" w:hAnsi="Bookman Old Style"/>
          <w:i/>
          <w:sz w:val="22"/>
          <w:szCs w:val="22"/>
        </w:rPr>
        <w:t>Θεωρώ ούτω κατόπιν της προτάσεως συμβιβασμού ότι ο Δήμος Πύργου ωφελείται από τη μη καταβολή τόκων όπως το χρονικό διάστημα αυτών προσδιορίζεται αναλυτικά στην εν λόγω διαταγή πληρωμής μέχρι την πλήρη εξόφληση, οι οποίοι υπολογίζονται μέχρι σήμερον που συντάσσεται η παρούσα μου (21-10-2013) κατά το ποσό των 7.770,77 € (με επιτόκιο 6% ετησίως σύμφωνα με τη διάταξη του άρθρου 21 του Κ.Δ. 26-6/10-07-1944, τόκοι κατά του Δημοσίου και ΝΠΔΔ), πλέον περαιτέρω ποσών για την παράσταση πληρεξούσιου δικηγόρου του Δήμου Πύργου για άσκηση ανακοπής (…)</w:t>
      </w:r>
    </w:p>
    <w:p>
      <w:pPr>
        <w:pStyle w:val="TextBody"/>
        <w:ind w:right="-514" w:hanging="0"/>
        <w:jc w:val="both"/>
        <w:rPr>
          <w:rFonts w:ascii="Bookman Old Style" w:hAnsi="Bookman Old Style" w:cs="Arial"/>
          <w:i/>
          <w:i/>
          <w:sz w:val="22"/>
          <w:szCs w:val="22"/>
        </w:rPr>
      </w:pPr>
      <w:r>
        <w:rPr>
          <w:rFonts w:cs="Arial" w:ascii="Bookman Old Style" w:hAnsi="Bookman Old Style"/>
          <w:i/>
          <w:sz w:val="22"/>
          <w:szCs w:val="22"/>
        </w:rPr>
        <w:t>Επειδή ο Δήμος Πύργου θα ωφεληθεί από την καταβολή μόνο του κεφαλαίου της απαίτησης της εταιρείας ΑΦΟΙ ΚΟΛΟΣΑΚΑ &amp; ΣΙΑ ΟΕ (…) εισηγούμαι, λαμβανομένων υπόψιν των εγγράφων που μου έχουν χορηγηθεί, όπως μνημονεύονται στην αρχή της παρούσας, να γίνει δεκτή η αριθμ.πρωτ. 42072/05-09-2013 πρόταση συμβιβασμού της ομορρύθμου εταιρείας με την επωνυμία ΑΦΟΙ ΚΟΛΟΣΑΚΑ &amp; ΣΙΑ ΟΕ και να αποδοθεί σε αυτήν ατόκως το επιδικασθέν ποσό των 87.373,46 € με την ταυτόχρονη νόμιμη παραίτηση της εταιρείας από τη διεκδίκηση των επιδικασθέντων τόκων υπερημερίας. Να εισηγηθείτε αρμοδίως στο Δημοτικό Συμβούλιο την έγκριση της αριθμ.πρωτ. 42072/05-09-2013 αίτησης της ομόρρυθμης εταιρείας με την επωνυμία ΑΦΟΙ ΚΟΛΟΣΑΚΑ &amp; ΣΙΑ ΟΕ καθώς θα ωφεληθεί οικονομικώς ο Δήμος Πύργου ως αναλύεται ανωτέρω…».</w:t>
      </w:r>
    </w:p>
    <w:p>
      <w:pPr>
        <w:pStyle w:val="TextBody"/>
        <w:ind w:right="-514" w:hanging="0"/>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p>
    <w:p>
      <w:pPr>
        <w:pStyle w:val="TextBody"/>
        <w:ind w:right="-514" w:hanging="0"/>
        <w:jc w:val="both"/>
        <w:rPr/>
      </w:pPr>
      <w:r>
        <w:rPr>
          <w:rFonts w:eastAsia="Bookman Old Style" w:cs="Bookman Old Style" w:ascii="Bookman Old Style" w:hAnsi="Bookman Old Style"/>
          <w:sz w:val="22"/>
          <w:szCs w:val="22"/>
        </w:rPr>
        <w:t xml:space="preserve">    </w:t>
      </w:r>
      <w:r>
        <w:rPr>
          <w:rFonts w:cs="Arial" w:ascii="Bookman Old Style" w:hAnsi="Bookman Old Style"/>
        </w:rPr>
        <w:t>Η Οικονομική Επιτροπή σύμφωνα με τις διατάξεις της περίπτωσης ιδ΄ της παρ.1 του άρθρου 72 του Ν.3852/2010 (ΦΕΚ 87/7-6-2010) με την υπ’ αριθμ. 237/2013 απόφασή της, δεδομένου ότι το αντικείμενο του συμβιβασμού ανέρχεται στο ποσό των 87.373,46 €, εισηγείται στο Σώμα την αποδοχή του εξώδικου συμβιβασμού.</w:t>
      </w:r>
    </w:p>
    <w:p>
      <w:pPr>
        <w:pStyle w:val="TextBody"/>
        <w:ind w:right="-514" w:hanging="0"/>
        <w:jc w:val="both"/>
        <w:rPr>
          <w:rFonts w:ascii="Bookman Old Style" w:hAnsi="Bookman Old Style" w:cs="Arial"/>
        </w:rPr>
      </w:pPr>
      <w:r>
        <w:rPr>
          <w:rFonts w:cs="Arial" w:ascii="Bookman Old Style" w:hAnsi="Bookman Old Style"/>
        </w:rPr>
      </w:r>
    </w:p>
    <w:p>
      <w:pPr>
        <w:pStyle w:val="TextBody"/>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Καλούνται οι Δημοτικοί Σύμβουλοι ν’ αποφασίσουν σχετικά με την αποδοχή ή μη του εξώδικου συμβιβασμού και την κατάργηση δίκης που έχει προταθεί από την ομόρρυθμη εταιρεία με την επωνυμία ΑΦΟΙ ΚΟΛΟΣΑΚΑ &amp; ΣΙΑ Ο.Ε..</w:t>
      </w:r>
    </w:p>
    <w:p>
      <w:pPr>
        <w:pStyle w:val="TextBody"/>
        <w:ind w:right="-692" w:hanging="0"/>
        <w:jc w:val="both"/>
        <w:rPr>
          <w:rFonts w:ascii="Bookman Old Style" w:hAnsi="Bookman Old Style" w:cs="Arial"/>
        </w:rPr>
      </w:pPr>
      <w:r>
        <w:rPr>
          <w:rFonts w:cs="Arial" w:ascii="Bookman Old Style" w:hAnsi="Bookman Old Style"/>
        </w:rPr>
      </w:r>
    </w:p>
    <w:p>
      <w:pPr>
        <w:pStyle w:val="TextBody"/>
        <w:ind w:right="-692" w:hanging="0"/>
        <w:jc w:val="center"/>
        <w:rPr>
          <w:rFonts w:ascii="Bookman Old Style" w:hAnsi="Bookman Old Style" w:cs="Arial"/>
          <w:b/>
          <w:b/>
        </w:rPr>
      </w:pPr>
      <w:r>
        <w:rPr>
          <w:rFonts w:cs="Arial" w:ascii="Bookman Old Style" w:hAnsi="Bookman Old Style"/>
          <w:b/>
        </w:rPr>
        <w:t>Το Δημοτικό Συμβούλιο Πύργου</w:t>
      </w:r>
    </w:p>
    <w:p>
      <w:pPr>
        <w:pStyle w:val="TextBody"/>
        <w:ind w:right="-692" w:hanging="0"/>
        <w:jc w:val="center"/>
        <w:rPr>
          <w:rFonts w:ascii="Bookman Old Style" w:hAnsi="Bookman Old Style" w:cs="Arial"/>
          <w:b/>
          <w:b/>
        </w:rPr>
      </w:pPr>
      <w:r>
        <w:rPr>
          <w:rFonts w:cs="Arial" w:ascii="Bookman Old Style" w:hAnsi="Bookman Old Style"/>
          <w:b/>
        </w:rPr>
      </w:r>
    </w:p>
    <w:p>
      <w:pPr>
        <w:pStyle w:val="TextBody"/>
        <w:ind w:right="-692" w:hanging="0"/>
        <w:jc w:val="both"/>
        <w:rPr>
          <w:rFonts w:ascii="Bookman Old Style" w:hAnsi="Bookman Old Style" w:cs="Arial"/>
        </w:rPr>
      </w:pPr>
      <w:r>
        <w:rPr>
          <w:rFonts w:cs="Arial" w:ascii="Bookman Old Style" w:hAnsi="Bookman Old Style"/>
        </w:rPr>
        <w:t>λαμβάνοντας υπόψη:</w:t>
      </w:r>
    </w:p>
    <w:p>
      <w:pPr>
        <w:pStyle w:val="Normal"/>
        <w:numPr>
          <w:ilvl w:val="0"/>
          <w:numId w:val="2"/>
        </w:numPr>
        <w:ind w:left="360" w:right="-483" w:hanging="360"/>
        <w:jc w:val="both"/>
        <w:rPr>
          <w:rFonts w:ascii="Bookman Old Style" w:hAnsi="Bookman Old Style" w:cs="Bookman Old Style"/>
          <w:b/>
          <w:b/>
        </w:rPr>
      </w:pPr>
      <w:r>
        <w:rPr>
          <w:rFonts w:cs="Arial" w:ascii="Bookman Old Style" w:hAnsi="Bookman Old Style"/>
        </w:rPr>
        <w:t xml:space="preserve">Τις διατάξεις του άρθρου 72 § 1 περ. ιδ και § 2 του </w:t>
      </w:r>
      <w:r>
        <w:rPr>
          <w:rFonts w:cs="Bookman Old Style" w:ascii="Bookman Old Style" w:hAnsi="Bookman Old Style"/>
        </w:rPr>
        <w:t xml:space="preserve">Ν.3852/2010 </w:t>
      </w:r>
    </w:p>
    <w:p>
      <w:pPr>
        <w:pStyle w:val="Normal"/>
        <w:numPr>
          <w:ilvl w:val="0"/>
          <w:numId w:val="2"/>
        </w:numPr>
        <w:ind w:left="360" w:right="-483" w:hanging="360"/>
        <w:jc w:val="both"/>
        <w:rPr/>
      </w:pPr>
      <w:r>
        <w:rPr>
          <w:rFonts w:cs="Arial" w:ascii="Bookman Old Style" w:hAnsi="Bookman Old Style"/>
        </w:rPr>
        <w:t xml:space="preserve">Την αριθμ. πρωτ. </w:t>
      </w:r>
      <w:r>
        <w:rPr>
          <w:rFonts w:cs="Bookman Old Style" w:ascii="Bookman Old Style" w:hAnsi="Bookman Old Style"/>
        </w:rPr>
        <w:t xml:space="preserve">42072/5-9-2013 </w:t>
      </w:r>
      <w:r>
        <w:rPr>
          <w:rFonts w:cs="Arial" w:ascii="Bookman Old Style" w:hAnsi="Bookman Old Style"/>
        </w:rPr>
        <w:t xml:space="preserve">αίτηση της ομόρρυθμης εταιρείας με την επωνυμία «ΑΦΟΙ ΚΟΛΟΣΑΚΑ &amp; ΣΙΑ Ο.Ε.» </w:t>
      </w:r>
      <w:r>
        <w:rPr>
          <w:rFonts w:cs="Arial" w:ascii="Bookman Old Style" w:hAnsi="Bookman Old Style"/>
          <w:i/>
        </w:rPr>
        <w:t>προκειμένου να συμβιβαστεί υπόθεση οικονομικής φύσεως μεταξύ του ιδίου και του Δήμου Πύργου</w:t>
      </w:r>
    </w:p>
    <w:p>
      <w:pPr>
        <w:pStyle w:val="Normal"/>
        <w:numPr>
          <w:ilvl w:val="0"/>
          <w:numId w:val="2"/>
        </w:numPr>
        <w:ind w:left="360" w:right="-483" w:hanging="360"/>
        <w:jc w:val="both"/>
        <w:rPr>
          <w:rFonts w:ascii="Bookman Old Style" w:hAnsi="Bookman Old Style" w:cs="Arial"/>
          <w:i/>
          <w:i/>
        </w:rPr>
      </w:pPr>
      <w:r>
        <w:rPr>
          <w:rFonts w:cs="Arial" w:ascii="Bookman Old Style" w:hAnsi="Bookman Old Style"/>
        </w:rPr>
        <w:t xml:space="preserve">Την υπ’ αριθ. 200/2-10-2013 απόφαση της Οικονομικής Επιτροπής, </w:t>
      </w:r>
      <w:r>
        <w:rPr>
          <w:rFonts w:cs="Arial" w:ascii="Bookman Old Style" w:hAnsi="Bookman Old Style"/>
          <w:i/>
        </w:rPr>
        <w:t xml:space="preserve">με την οποία ανατέθηκε </w:t>
      </w:r>
      <w:r>
        <w:rPr>
          <w:rFonts w:cs="Bookman Old Style" w:ascii="Bookman Old Style" w:hAnsi="Bookman Old Style"/>
          <w:bCs/>
          <w:i/>
        </w:rPr>
        <w:t>στην Δικηγόρο κα Φουφοπούλου Κων/να η σύνταξη γνωμοδότησης επί της ανωτέρω κατατεθείσας αίτησης εξώδικου συμβιβασμού και κατάργηση δίκης</w:t>
      </w:r>
    </w:p>
    <w:p>
      <w:pPr>
        <w:pStyle w:val="Normal"/>
        <w:numPr>
          <w:ilvl w:val="0"/>
          <w:numId w:val="3"/>
        </w:numPr>
        <w:ind w:left="360" w:right="-514" w:hanging="360"/>
        <w:jc w:val="both"/>
        <w:rPr>
          <w:rFonts w:ascii="Bookman Old Style" w:hAnsi="Bookman Old Style" w:cs="Arial"/>
        </w:rPr>
      </w:pPr>
      <w:r>
        <w:rPr>
          <w:rFonts w:cs="Arial" w:ascii="Bookman Old Style" w:hAnsi="Bookman Old Style"/>
        </w:rPr>
        <w:t xml:space="preserve">Την αριθμ. πρωτ. 50627/21-10-2013 γνωμοδότηση της δικηγόρου Φουφοπούλου Κων/να, </w:t>
      </w:r>
    </w:p>
    <w:p>
      <w:pPr>
        <w:pStyle w:val="Normal"/>
        <w:numPr>
          <w:ilvl w:val="0"/>
          <w:numId w:val="3"/>
        </w:numPr>
        <w:ind w:left="360" w:right="-514" w:hanging="360"/>
        <w:jc w:val="both"/>
        <w:rPr/>
      </w:pPr>
      <w:r>
        <w:rPr>
          <w:rFonts w:cs="Arial" w:ascii="Bookman Old Style" w:hAnsi="Bookman Old Style"/>
        </w:rPr>
        <w:t xml:space="preserve">Την με αριθ. 237/2013 απόφαση της Οικονομικής Επιτροπής </w:t>
      </w:r>
      <w:r>
        <w:rPr>
          <w:rFonts w:cs="Arial" w:ascii="Bookman Old Style" w:hAnsi="Bookman Old Style"/>
          <w:i/>
        </w:rPr>
        <w:t>με την οποία εισηγείται την αποδοχή του εξώδικου συμβιβασμού</w:t>
      </w:r>
      <w:r>
        <w:rPr>
          <w:rFonts w:cs="Arial" w:ascii="Bookman Old Style" w:hAnsi="Bookman Old Style"/>
        </w:rPr>
        <w:t xml:space="preserve">  και μετά από διαλογική συζήτηση,</w:t>
      </w:r>
    </w:p>
    <w:p>
      <w:pPr>
        <w:pStyle w:val="Normal"/>
        <w:ind w:right="-692" w:hanging="0"/>
        <w:jc w:val="center"/>
        <w:rPr>
          <w:rFonts w:ascii="Bookman Old Style" w:hAnsi="Bookman Old Style" w:cs="Arial"/>
          <w:b/>
          <w:b/>
        </w:rPr>
      </w:pPr>
      <w:r>
        <w:rPr>
          <w:rFonts w:cs="Arial" w:ascii="Bookman Old Style" w:hAnsi="Bookman Old Style"/>
          <w:b/>
        </w:rPr>
        <w:t>ομόφωνα αποφασίζει</w:t>
      </w:r>
    </w:p>
    <w:p>
      <w:pPr>
        <w:pStyle w:val="Normal"/>
        <w:ind w:right="-692" w:hanging="0"/>
        <w:jc w:val="center"/>
        <w:rPr>
          <w:rFonts w:ascii="Bookman Old Style" w:hAnsi="Bookman Old Style" w:cs="Arial"/>
          <w:b/>
          <w:b/>
        </w:rPr>
      </w:pPr>
      <w:r>
        <w:rPr>
          <w:rFonts w:cs="Arial" w:ascii="Bookman Old Style" w:hAnsi="Bookman Old Style"/>
          <w:b/>
        </w:rPr>
      </w:r>
    </w:p>
    <w:p>
      <w:pPr>
        <w:pStyle w:val="Normal"/>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Την αποδοχή της αριθμ. πρωτ. 42072/05-09-2013 αίτησης συμβιβασμού της ομόρρυθμης εταιρείας με την επωνυμία ΑΦΟΙ ΚΟΛΟΣΑΚΑ &amp; ΣΙΑ ΟΕ, η οποία είναι προς όφελος του δήμου και </w:t>
      </w:r>
      <w:r>
        <w:rPr>
          <w:rFonts w:cs="Arial" w:ascii="Bookman Old Style" w:hAnsi="Bookman Old Style"/>
          <w:u w:val="single"/>
        </w:rPr>
        <w:t>την απόδοση</w:t>
      </w:r>
      <w:r>
        <w:rPr>
          <w:rFonts w:cs="Arial" w:ascii="Bookman Old Style" w:hAnsi="Bookman Old Style"/>
        </w:rPr>
        <w:t xml:space="preserve"> σε αυτήν ατόκως το επιδικασθέν ποσό των 87.373,46 € συν την επιδικασθείσα δικαστική δαπάνη ύψους 1.337,00€ με την ταυτόχρονη νόμιμη παραίτηση της εταιρείας από τη διεκδίκηση των τόκων υπερημερίας, σύμφωνα και με την από 21-10-2013 γνωμοδότηση της δικηγόρου Κων/νας Φουφοπούλου.</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Το ποσό που θα αποδοθεί στον ανωτέρω, ανέρχεται στα 88.710,46 € και θα βαρύνει τον Κ.Α. 8311 με τίτλο: «Επιχορηγούμενες πληρωμές υποχρεώσεων ΠΟΕ», οικονομικού έτους 2013.</w:t>
      </w:r>
    </w:p>
    <w:p>
      <w:pPr>
        <w:pStyle w:val="Normal"/>
        <w:ind w:right="-692" w:hanging="0"/>
        <w:jc w:val="both"/>
        <w:rPr>
          <w:rFonts w:ascii="Bookman Old Style" w:hAnsi="Bookman Old Style" w:cs="Arial"/>
        </w:rPr>
      </w:pPr>
      <w:r>
        <w:rPr>
          <w:rFonts w:cs="Arial" w:ascii="Bookman Old Style" w:hAnsi="Bookman Old Style"/>
        </w:rPr>
      </w:r>
    </w:p>
    <w:p>
      <w:pPr>
        <w:pStyle w:val="Normal"/>
        <w:numPr>
          <w:ilvl w:val="0"/>
          <w:numId w:val="1"/>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right="-483" w:hanging="0"/>
        <w:jc w:val="both"/>
        <w:rPr/>
      </w:pPr>
      <w:r>
        <w:rPr>
          <w:rFonts w:cs="Bookman Old Style" w:ascii="Bookman Old Style" w:hAnsi="Bookman Old Style"/>
        </w:rPr>
        <w:t>Η παρούσα απόφαση έλαβε αύξοντα αριθμό 351/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12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0"/>
    </w:rPr>
  </w:style>
  <w:style w:type="character" w:styleId="WW8Num4z0">
    <w:name w:val="WW8Num4z0"/>
    <w:qFormat/>
    <w:rPr>
      <w:rFonts w:ascii="Symbol" w:hAnsi="Symbol" w:cs="Symbol"/>
      <w:b/>
      <w:sz w:val="20"/>
      <w:szCs w:val="20"/>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4:00Z</dcterms:created>
  <dc:creator>user</dc:creator>
  <dc:description/>
  <dc:language>en-US</dc:language>
  <cp:lastModifiedBy>user</cp:lastModifiedBy>
  <dcterms:modified xsi:type="dcterms:W3CDTF">2013-12-04T08:33:00Z</dcterms:modified>
  <cp:revision>4</cp:revision>
  <dc:subject/>
  <dc:title>   ΑΝΑΡΤΗΤΕΑ ΣΤΟ ΔΙΑΔΙΚΤΥΟ                                 </dc:title>
</cp:coreProperties>
</file>