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353060</wp:posOffset>
            </wp:positionH>
            <wp:positionV relativeFrom="paragraph">
              <wp:posOffset>984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03</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Ίδρυση Κοινωνικού Φαρμακείου στον Πύργ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μέλη και ονομαστικά οι κ.κ:</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sz w:val="22"/>
          <w:szCs w:val="22"/>
        </w:rPr>
        <w:t>(προσήλθε στη συνεδρίαση μετά την ψήφιση των προ ημερήσιας διάταξης θεμάτων),</w:t>
      </w:r>
      <w:r>
        <w:rPr>
          <w:rFonts w:cs="Bookman Old Style" w:ascii="Bookman Old Style" w:hAnsi="Bookman Old Style"/>
          <w:sz w:val="22"/>
          <w:szCs w:val="22"/>
        </w:rPr>
        <w:t xml:space="preserve"> 18. Σεϊντής Βασίλειος </w:t>
      </w:r>
      <w:r>
        <w:rPr>
          <w:rFonts w:cs="Bookman Old Style" w:ascii="Bookman Old Style" w:hAnsi="Bookman Old Style"/>
          <w:i/>
          <w:sz w:val="22"/>
          <w:szCs w:val="22"/>
        </w:rPr>
        <w:t>(προσήλθε στη συνεδρίαση μετά την ψήφιση των προ ημερήσιας διάταξης θεμάτων)</w:t>
      </w:r>
      <w:r>
        <w:rPr>
          <w:rFonts w:cs="Bookman Old Style" w:ascii="Bookman Old Style" w:hAnsi="Bookman Old Style"/>
          <w:sz w:val="22"/>
          <w:szCs w:val="22"/>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3. Μπελόκας Διονύσιος, 24. Γιάνναρος Χρήστος – Επικεφαλής της παράταξης «Λαϊκή Συσπείρωση» </w:t>
      </w:r>
      <w:r>
        <w:rPr>
          <w:rFonts w:cs="Bookman Old Style" w:ascii="Bookman Old Style" w:hAnsi="Bookman Old Style"/>
          <w:i/>
          <w:sz w:val="22"/>
          <w:szCs w:val="22"/>
        </w:rPr>
        <w:t>(προσήλθε στη συνεδρίαση κατά τη συζήτηση του 1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μερήσιας διάταξης),</w:t>
      </w:r>
      <w:r>
        <w:rPr>
          <w:rFonts w:cs="Bookman Old Style" w:ascii="Bookman Old Style" w:hAnsi="Bookman Old Style"/>
          <w:sz w:val="22"/>
          <w:szCs w:val="22"/>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6. Δημουλιάς Λεωνίδας (έχει τεθεί σε αργί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Επίσης για το συγκεκριμένο θέμα προσκλήθηκε στη συνεδρίαση με την  υπ. αριθ. 12444/21-3-2013 έγγραφη πρόσκληση του Προέδρου και ο Πρόεδρος της Δ.Κ Πύργου κ. Βασίλειος Φάμελος,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 xml:space="preserve">Ακολούθως </w:t>
      </w:r>
      <w:r>
        <w:rPr>
          <w:rFonts w:cs="Bookman Old Style" w:ascii="Bookman Old Style" w:hAnsi="Bookman Old Style"/>
          <w:sz w:val="22"/>
          <w:szCs w:val="22"/>
          <w:u w:val="single"/>
        </w:rPr>
        <w:t>ο Πρόεδρος</w:t>
      </w:r>
      <w:r>
        <w:rPr>
          <w:rFonts w:cs="Bookman Old Style" w:ascii="Bookman Old Style" w:hAnsi="Bookman Old Style"/>
          <w:sz w:val="22"/>
          <w:szCs w:val="22"/>
        </w:rPr>
        <w:t xml:space="preserve"> έθεσε υπόψη του δημοτικού Συμβουλίου το 1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Ίδρυση και λειτουργία Κοινωνικού Φαρμακείου στον Πύργο» </w:t>
      </w:r>
      <w:r>
        <w:rPr>
          <w:rFonts w:cs="Bookman Old Style" w:ascii="Bookman Old Style" w:hAnsi="Bookman Old Style"/>
          <w:sz w:val="22"/>
          <w:szCs w:val="22"/>
        </w:rPr>
        <w:t>και ανέφερε:</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Ο Φαρμακευτικός Σύλλογος κατέθεσε την αριθ. 9168/4-3-13 αίτηση με την οποία ζητά από το Σώμα, μετά από σχετική απόφασή του, να συζητήσει το θέμα της ίδρυσης και λειτουργίας Κοινωνικού Φαρμακείου στον Πύργο. Είναι μια πρωτοβουλία  που τιμά  το Φαρμακευτικό Σύλλογο Ηλείας. </w:t>
      </w:r>
    </w:p>
    <w:p>
      <w:pPr>
        <w:pStyle w:val="TextBody"/>
        <w:widowControl/>
        <w:tabs>
          <w:tab w:val="clear" w:pos="7797"/>
        </w:tabs>
        <w:ind w:right="-483" w:hanging="0"/>
        <w:jc w:val="both"/>
        <w:rPr/>
      </w:pPr>
      <w:r>
        <w:rPr>
          <w:rFonts w:cs="Bookman Old Style" w:ascii="Bookman Old Style" w:hAnsi="Bookman Old Style"/>
          <w:i/>
          <w:sz w:val="22"/>
          <w:szCs w:val="22"/>
        </w:rPr>
        <w:t>Έχουμε λοιπόν την τιμή να παρευρίσκονται στο δημοτικό μας συμβούλιο ο Πρόεδρος του Φαρμακευτικού Συλλόγου τον κ. Θεοδωρόπουλος Δημήτριος και ο γραμματέας κ. Μυλωνόπουλος Παναγιώτης, οι οποίοι καλούνται να μας εισηγηθούν το θέμα.</w:t>
      </w:r>
    </w:p>
    <w:p>
      <w:pPr>
        <w:pStyle w:val="TextBody"/>
        <w:widowControl/>
        <w:tabs>
          <w:tab w:val="clear" w:pos="7797"/>
        </w:tabs>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TextBody"/>
        <w:widowControl/>
        <w:tabs>
          <w:tab w:val="clear" w:pos="7797"/>
        </w:tabs>
        <w:ind w:right="-483" w:firstLine="720"/>
        <w:jc w:val="both"/>
        <w:rPr/>
      </w:pPr>
      <w:r>
        <w:rPr>
          <w:rFonts w:cs="Bookman Old Style" w:ascii="Bookman Old Style" w:hAnsi="Bookman Old Style"/>
          <w:sz w:val="22"/>
          <w:szCs w:val="22"/>
        </w:rPr>
        <w:t xml:space="preserve">Εισηγούμενος το θέμα ο Πρόεδρος του Φαρμακευτικού </w:t>
      </w:r>
      <w:r>
        <w:rPr>
          <w:rFonts w:cs="Bookman Old Style" w:ascii="Bookman Old Style" w:hAnsi="Bookman Old Style"/>
          <w:sz w:val="22"/>
          <w:szCs w:val="22"/>
          <w:u w:val="single"/>
        </w:rPr>
        <w:t>Συλλόγου κ. Θεοδωρόπουλος</w:t>
      </w:r>
      <w:r>
        <w:rPr>
          <w:rFonts w:cs="Bookman Old Style" w:ascii="Bookman Old Style" w:hAnsi="Bookman Old Style"/>
          <w:sz w:val="22"/>
          <w:szCs w:val="22"/>
        </w:rPr>
        <w:t xml:space="preserve"> ανέφερε</w:t>
      </w:r>
      <w:r>
        <w:rPr>
          <w:rFonts w:cs="Bookman Old Style" w:ascii="Bookman Old Style" w:hAnsi="Bookman Old Style"/>
          <w:b/>
          <w:sz w:val="22"/>
          <w:szCs w:val="22"/>
        </w:rPr>
        <w:t>:</w:t>
      </w:r>
      <w:r>
        <w:rPr>
          <w:rFonts w:cs="Bookman Old Style" w:ascii="Bookman Old Style" w:hAnsi="Bookman Old Style"/>
          <w:i/>
          <w:sz w:val="22"/>
          <w:szCs w:val="22"/>
        </w:rPr>
        <w:t xml:space="preserve"> [Να πω καταρχάς ότι το κοινωνικό φαρμακείο έρχεται να καλύψει δυστυχώς μια σημαντική ανάγκη αυτή την εποχή. Την έλλειψη χρηματοδότησης στο σύστημα υγείας. Το βιώνουμε όλοι και δυστυχώς τα πράγματα θα χειροτερέψουν. </w:t>
      </w:r>
    </w:p>
    <w:p>
      <w:pPr>
        <w:pStyle w:val="TextBody"/>
        <w:widowControl/>
        <w:tabs>
          <w:tab w:val="clear" w:pos="7797"/>
        </w:tabs>
        <w:ind w:right="-483" w:hanging="0"/>
        <w:jc w:val="both"/>
        <w:rPr/>
      </w:pPr>
      <w:r>
        <w:rPr>
          <w:rFonts w:cs="Bookman Old Style" w:ascii="Bookman Old Style" w:hAnsi="Bookman Old Style"/>
          <w:i/>
          <w:sz w:val="22"/>
          <w:szCs w:val="22"/>
        </w:rPr>
        <w:t xml:space="preserve">Η πρωτοβουλία δεν έχει καμία πρωτοτυπία, έχει γίνει και σε άλλα μέρη. Θα προσπαθήσουμε να «ανακυκλώσουμε» τα φάρμακα τα οποία κάποιοι δεν παίρνουν γιατί σταμάτησε η θεραπεία τους και τα οποία  θα βρούμε έναν τρόπο να τα μαζέψουμε. Η διάθεση θα γίνεται από φαρμακοποιούς οι οποίοι θα πηγαίνουν βάρδιες σε ένα οίκημα που θα βρεθεί. Είναι θέματα οργανωτικά που θα τα δούμε αργότερα. Αυτό το οποίο πρέπει να επισημάνω εδώ είναι, πρώτον, ότι αυτό πρέπει να γίνει σε συνδυασμό με ένα κοινωνικό ιατρείο. Ήδη έχω συζητήσει με τον κ. Γαλανόπουλο τον Πρόεδρο του Ιατρικού Συλλόγου. Είναι κάτι το οποίο πρέπει να προχωρήσει γιατί δεν μπορεί το ένα να είναι χωρίς το άλλο. Και το δεύτερο που θέλω να επισημάνω εδώ είναι ότι σε καμία περίπτωση δεν τρέφουμε αυταπάτες ότι λύνουμε κάποιο πρόβλημα. </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υτό πρέπει να το ξέρουμε. Εάν οι ελλείψεις είναι σε επίπεδο 100, θα μπορέσουμε να καλύψουμε το 1, το 2, το 5. Οι ελλείψεις είναι τρομερές και πάνω σε αυτή τη λογική τουλάχιστον εμείς σαν σύλλογος δεν θέλουμε να το δούμε επικοινωνιακά με την έννοια ότι ανακαλύψαμε τον τροχό και με την έννοια ότι αύριο το πρωί ο κόσμος θα πει «α, θα έχουμε κοινωνικό φαρμακείο, θα βρούμε τα φάρμακά μας». Είναι πάρα πολύ δύσκολα τα πράγματα. Πρέπει να το δούμε με μια υπευθυνότητα. Θα συνεργαστούμε με τους υπεύθυνους του δήμου όσον αφορά τις λεπτομέρειες της λειτουργίας αυτού του φορέα. Πρώτον, όσον αφορά το πώς θα βρούμε τα φάρμακα και, δεύτερον, και βασικό να γίνει μια επιτροπή την οποία θα την συζητήσουμε, να «διαλέξουμε» ποιοι θα είναι οι πραγματικά δικαιούχοι.</w:t>
      </w:r>
    </w:p>
    <w:p>
      <w:pPr>
        <w:pStyle w:val="TextBody"/>
        <w:widowControl/>
        <w:tabs>
          <w:tab w:val="clear" w:pos="7797"/>
        </w:tabs>
        <w:ind w:right="-483" w:hanging="0"/>
        <w:jc w:val="both"/>
        <w:rPr/>
      </w:pPr>
      <w:r>
        <w:rPr>
          <w:rFonts w:cs="Bookman Old Style" w:ascii="Bookman Old Style" w:hAnsi="Bookman Old Style"/>
          <w:i/>
          <w:sz w:val="22"/>
          <w:szCs w:val="22"/>
        </w:rPr>
        <w:t>Δεν είναι καθόλου εύκολο το πράγμα. Είναι πολύ επικίνδυνο κάποιοι να το εκμεταλλευτούν. Και είναι πολύ επικίνδυνο κάποιοι που έχουν πραγματική ανάγκη να είναι απέξω. Αυτά θέλουν μια μελέτη, πάνω σε αυτή τη λογική θα υπάρχει και το κοινωνικό ιατρείο που είπα πριν. Μακριά από μένα η διαφήμιση, τα εγκαίνια και όλα αυτά τα πράγματα που διαβάζω στις εφημερίδες και βλέπω. Δεν είναι του χαρακτήρα μου πρώτον και  δεύτερον, δεν είναι αυτή τη στιγμή η εποχή να προβάλουμε ένα τέτοιο θέμα με έναν τέτοιο τρόπο. Ειλικρινά αισθανόμαστε πάρα πολύ δύσκολα αυτή την περίοδο διότι μέσα στο φαρμακείο βιώνουμε την κρίση στη χειρότερη φάση της. Οι γιατροί οι οποίοι έχουν δωρεάν την περίθαλψη στα αγροτικά ιατρεία στην περιφέρεια, δεν έχουν δουλειά. Δε νομίζω ότι έγινε καλά ο κόσμος. Δεν πάνε να γράψουν τα φάρμακά τους. Και αυτό που πρέπει να θέσω υπόψη είναι ότι τη στιγμή που θα προβούμε σε μια ίδρυση ενός κοινωνικού ιατρείου και τη στιγμή που μερικά άτομα θα πούμε ότι δικαιούνται να πάνε στο κοινωνικό φαρμακείο, ίσως πρέπει να κάνουμε και μια μνεία στο νοσοκομείο, αυτά τα άτομα που δικαιούνται αυτής της περίθαλψης να μην πληρώνουν τα 5 ευρώ που πληρώνουν στο ΕΣΥ. Για κάποιους από εμάς μπορεί να είναι απλό το θέμα. Δεν είναι όμως καθόλου απλό. Κάποιοι σκέφτονται τα 5 ευρώ του γιατρού, σκέφτονται τα 10 ευρώ της συμμετοχής και φτάνουμε στα όρια για να πάμε στο γιατρό.</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Πολύ επιγραμματικά θα πω ότι θα χρειαστούμε ένα χώρο ο οποίος θα πληροί κάποιες προϋποθέσεις. Αν ο δήμος έχει κάποιο κομπιούτερ να κρατάμε στοιχεία. Αν δεν έχει, μπορούμε να το ψάξουμε και εμείς να το βρούμε. Από τη μεριά του συλλόγου μερικά άτομα θα έρθουν εθελοντικά όσες φορές θα πούμε ότι λειτουργεί το φαρμακείο, να το λειτουργούν. Και θα προσπαθήσουμε να βρούμε και μια διαδικασία να μαζεύουμε τα φάρμακα από τα φαρμακεία γιατί μπαίνουμε και σε φορολογικές κολάσεις. </w:t>
      </w:r>
    </w:p>
    <w:p>
      <w:pPr>
        <w:pStyle w:val="TextBody"/>
        <w:widowControl/>
        <w:tabs>
          <w:tab w:val="clear" w:pos="7797"/>
        </w:tabs>
        <w:ind w:right="-483" w:hanging="0"/>
        <w:jc w:val="both"/>
        <w:rPr/>
      </w:pPr>
      <w:r>
        <w:rPr>
          <w:rFonts w:cs="Bookman Old Style" w:ascii="Bookman Old Style" w:hAnsi="Bookman Old Style"/>
          <w:i/>
          <w:sz w:val="22"/>
          <w:szCs w:val="22"/>
        </w:rPr>
        <w:t xml:space="preserve">Αυτό το λέμε διότι η όλη αυτή διαδικασία είναι στα όρια της νομιμότητας, γιατί καλώς ή κακώς μερικά φάρμακα λέμε αντί να πεταχτούν να τα δώσουμε σε κάποιους. Δυστυχώς το νόμιμο σε αυτή την περίπτωση είναι να πεταχτούν. Και το νόμιμο είναι να πεταχτούν και σε κάποια χωματερή που κάνουν και χειρότερο κακό. Θα προσπαθήσουμε αυτό το πράγμα να το οργανώσουμε όσο το δυνατόν περισσότερο μπορούμε. Θα προσπαθήσουμε να ενεργοποιήσουμε τους φορείς τους Πύργου με την έννοια να γίνει γνωστό το θέμα και κάποια φάρμακα να μην πετιούνται. Και από εκεί και πέρα ο καθένας εάν μπορεί να βοηθήσει και οικονομικά, γιατί όχι! Σε πρώτη φάση δεν θα χρειαστούμε τόσο πολύ την οικονομική βοήθεια όσο την οργανωτική βοήθεια από τη μεριά του δήμου, για να μπορέσει να δουλέψει σωστά το σύστημα. </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ιλικρινά δεν έχω να πω κάτι άλλο. Απλώς καταλάβετε την όλη φιλοσοφία. Υπάρχουν πάρα πολλά φάρμακα που ακόμα και αυτή τη στιγμή υπάρχουν στα σπίτια, αλλάξαμε θεραπείες, τα έχουμε, δεν ξέρουμε τι θα τα κάνουμε. Αν ευαισθητοποιηθεί ένας κόσμος μπορεί αυτά τα φάρμακα να ανακυκλωθούν. Η ανακύκλωση σημαίνει ότι κάποιοι άλλοι άνθρωποι σε συνεργασία με το γιατρό του κοινωνικού φαρμακείου θα πούμε δεν έχουμε το Α, έχουμε το Β! Υπάρχουν αντίστοιχες θεραπείες που προκειμένου να μείνει ο άνθρωπος χωρίς θεραπεία, να μην υπάρχει πρόβλημα, αντί να πάρει το Α φάρμακο να πάρει το Β. Διότι  καλώς ή κακώς περιμένουμε χειρότερα πράγματα δεδομένου ότι εσείς ακούτε στα δελτία ειδήσεων κάθε μέρα ότι ελαφραίνονται οι συνταξιούχοι, αντιστρέψετε το αυτό να δείτε ότι κάτι άλλο θέλουν να κάνουν. </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Δυστυχώς δεν υπάρχουν λεφτά για να δουλέψει το σύστημα στην ελάφρυνση και αν κατά λάθος ελαφρυνθούν οι ασφαλισμένοι να είστε βέβαιοι ότι μετά από δέκα ημέρες θα το αλλάξουν.  Ήδη το έχουν κάνει. Αυτή τη στιγμή ζούμε μια απόλυτη παράνοια, τα φάρμακα φτηναίνουν. Φάρμακα που έκαναν 100 ευρώ κάνουν 50 και την ίδια ώρα ο άρρωστος πλήρωνε 20 ευρώ συμμετοχή και πληρώνει 40! </w:t>
      </w:r>
    </w:p>
    <w:p>
      <w:pPr>
        <w:pStyle w:val="TextBody"/>
        <w:widowControl/>
        <w:tabs>
          <w:tab w:val="clear" w:pos="7797"/>
        </w:tabs>
        <w:ind w:right="-483" w:hanging="0"/>
        <w:jc w:val="both"/>
        <w:rPr/>
      </w:pPr>
      <w:r>
        <w:rPr>
          <w:rFonts w:cs="Bookman Old Style" w:ascii="Bookman Old Style" w:hAnsi="Bookman Old Style"/>
          <w:i/>
          <w:sz w:val="22"/>
          <w:szCs w:val="22"/>
        </w:rPr>
        <w:t xml:space="preserve">Θέλουμε να ελπίζουμε και είμαστε βέβαιοι πως θα υπάρξει ένα κλίμα συνεργασίας μεταξύ κάποιων φορέων του δήμου για να μπορέσουμε να υλοποιήσουμε το θέμα.]. </w:t>
      </w:r>
    </w:p>
    <w:p>
      <w:pPr>
        <w:pStyle w:val="TextBody"/>
        <w:widowControl/>
        <w:tabs>
          <w:tab w:val="clear" w:pos="7797"/>
        </w:tabs>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ind w:right="-483" w:firstLine="720"/>
        <w:jc w:val="both"/>
        <w:rPr/>
      </w:pPr>
      <w:r>
        <w:rPr>
          <w:rFonts w:cs="Bookman Old Style" w:ascii="Bookman Old Style" w:hAnsi="Bookman Old Style"/>
          <w:sz w:val="22"/>
          <w:szCs w:val="22"/>
        </w:rPr>
        <w:t xml:space="preserve">Εν συνεχεία ο Γραμματέας του Φαρμακευτικού Συλλόγου </w:t>
      </w:r>
      <w:r>
        <w:rPr>
          <w:rFonts w:cs="Bookman Old Style" w:ascii="Bookman Old Style" w:hAnsi="Bookman Old Style"/>
          <w:sz w:val="22"/>
          <w:szCs w:val="22"/>
          <w:u w:val="single"/>
        </w:rPr>
        <w:t>κ. Μυλωνόπουλος Παναγιώτης</w:t>
      </w:r>
      <w:r>
        <w:rPr>
          <w:rFonts w:cs="Bookman Old Style" w:ascii="Bookman Old Style" w:hAnsi="Bookman Old Style"/>
          <w:sz w:val="22"/>
          <w:szCs w:val="22"/>
        </w:rPr>
        <w:t xml:space="preserve"> ανέφερε:</w:t>
      </w:r>
      <w:r>
        <w:rPr>
          <w:rFonts w:cs="Bookman Old Style" w:ascii="Bookman Old Style" w:hAnsi="Bookman Old Style"/>
          <w:i/>
          <w:sz w:val="22"/>
          <w:szCs w:val="22"/>
        </w:rPr>
        <w:t xml:space="preserve"> [Το Διοικητικό Συμβούλιο του συλλόγου μας στη συνεδρίαση στις 20.3.2013 συζήτησε το θέμα της ίδρυσης κοινωνικού φαρμακείου στην περιοχή μας. Αποφασίστηκε να προτείνουμε στο Δημοτικό Συμβούλιο να αποφασίσει την ίδρυσή του και από εκεί και πέρα θα καθοριστούν οι λεπτομέρειες λειτουργίας του. Απαραίτητη προϋπόθεση για την λειτουργία του κοινωνικού φαρμακείου είναι η λειτουργία κοινωνικού ιατρείου, όπως ανέφερε και ο πρόεδρος, κάτι το οποίο πρέπει να αποφασιστεί σε συνεργασία με τον Ιατρικό  Σύλλογο. Αυτό που πρέπει να επισημάνουμε σε αυτή τη φάση είναι ότι το κοινωνικό φαρμακείο έρχεται να καλύψει μόνο εν μέρει τις ανάγκες των ανασφάλιστων σε φάρμακα. Εκ των πραγμάτων είναι αδύνατον αυτό το εγχείρημα να καλύψει τη διάλυση του συστήματος υγείας που μέρα με την ημέρα συντελείται κάτω από την εφαρμογή των μνημονιακών πολιτικών εκ μέρους της κυβέρνησης. Αυτό αναφέρεται για να κατανοηθεί απ’ όλους ότι το θέμα της ενδυνάμωσης του δημοσίου συστήματος υγείας θα πρέπει να είναι μέσα στους στόχους και τις διεκδικήσεις απ’ όλους μας. Θέλουμε να πιστεύουμε ότι θα έχουμε από τη μεριά σας τη βοήθεια που θα χρειαστούμε για την υλοποίηση αυτής της πρότασης και δεν θα θέλαμε σε καμία περίπτωση να δοθούν επικοινωνιακά μεγαλύτερες διαστάσεις από αυτές που έχει στην πραγματικότητα». Αυτή είναι η απόφαση του Διοικητικού Συμβουλίου.</w:t>
      </w:r>
    </w:p>
    <w:p>
      <w:pPr>
        <w:pStyle w:val="TextBody"/>
        <w:widowControl/>
        <w:tabs>
          <w:tab w:val="clear" w:pos="7797"/>
        </w:tabs>
        <w:ind w:right="-483" w:hanging="0"/>
        <w:jc w:val="both"/>
        <w:rPr/>
      </w:pPr>
      <w:r>
        <w:rPr>
          <w:rFonts w:cs="Bookman Old Style" w:ascii="Bookman Old Style" w:hAnsi="Bookman Old Style"/>
          <w:i/>
          <w:sz w:val="22"/>
          <w:szCs w:val="22"/>
        </w:rPr>
        <w:t xml:space="preserve">Θα ήθελα να προσθέσω και εγώ κάποια πράγματα. Επιδιώκουμε με την κίνηση αυτή όχι να μπούμε στη διαδικασία της φιλανθρωπίας. Δεν θέλουμε δηλαδή να αντιμετωπίσουμε τον κόσμο και γενικά τους ανασφάλιστους οι οποίοι πολλαπλασιάζονται με ραγδαίους ρυθμούς σαν μια φιλανθρωπία. Προφανώς δεν είναι αυτό το πράγμα το οποίο θέλουμε να μεταφέρουμε στην τοπική κοινωνία και ειδικά στον κόσμο ο οποίος πάσχει. Θέλουμε να μεταφέρουμε ένα μήνυμα κοινωνικής αλληλεγγύης. Με την κίνησή μας αυτή, όπου γενικώς έχουμε αργήσει πάρα πολύ, γιατί κοινωνικά φαρμακεία έχουν γίνει  στις περισσότερες πόλεις, θέλουμε να μεταφέρουμε και το μήνυμα της συλλογικότητας και να μπορέσουμε επίσης να μεταφέρουμε το μήνυμα για ποιο λόγο ακριβώς γίνεται όλο αυτό τα πράγμα, για ποιο λόγο ο κόσμος εκεί που είχε τις δουλειές του και ήταν νοικοκύρης ξαφνικά βρέθηκε και είναι ανασφάλιστος και να έχει όλα αυτά τα προβλήματα τα οποία παρουσιάζονται. Γι αυτό λοιπόν απευθυνόμαστε στην αυτοδιοίκηση την οποία φυσικά και θέλουμε μπροστάρη σε τέτοια πράγματα. Είναι βασικό για εμάς αυτό, ότι δεν είναι φιλανθρωπία. Είναι δείγμα κοινωνικής αλληλεγγύης. </w:t>
      </w:r>
    </w:p>
    <w:p>
      <w:pPr>
        <w:pStyle w:val="TextBody"/>
        <w:widowControl/>
        <w:tabs>
          <w:tab w:val="clear" w:pos="7797"/>
        </w:tabs>
        <w:ind w:right="-483" w:hanging="0"/>
        <w:jc w:val="both"/>
        <w:rPr/>
      </w:pPr>
      <w:r>
        <w:rPr>
          <w:rFonts w:cs="Bookman Old Style" w:ascii="Bookman Old Style" w:hAnsi="Bookman Old Style"/>
          <w:i/>
          <w:sz w:val="22"/>
          <w:szCs w:val="22"/>
        </w:rPr>
        <w:t xml:space="preserve">Τώρα, σε ποιους απευθύνεται;  Κύριε πρόεδρε από εμπειρία, από άλλα κοινωνικά φαρμακεία, απευθύνεται σε ανασφάλιστους, σε άπορους, σε άστεγους, σε έλληνες και σε μετανάστες. Δεν κάνουμε διάκριση χρώματος. Οι υπηρεσίες οι οποίες θα προσφέρονται θα είναι σε επίπεδο πρωτοβάθμιας φροντίδας υγείας. Στην αρχή βέβαια θα έχουμε τα προβλήματα αλλά πιστεύω ότι θα τα ξεπεράσουμε. Δεν θέλουμε με τίποτα, όπως είπε και ο πρόεδρος, να υποκαταστήσουμε τη δημόσια υγεία, διότι καθήκον  του κράτους και της πολιτείας, της ευνομούμενης  πολιτείας είναι η δημόσια υγεία. Εμείς δεν θέλουμε να αποκαταστήσουμε αυτό το πράγμα. Απλώς θέλουμε να συνεισφέρουμε. Από το δήμο θέλουμε ηθική σαφέστατα και υλική συμπαράσταση. Η υλική στήριξη αφορά την οικονομική ενίσχυση, εφάπαξ ή σε σταθερή ετήσια βάση, αυτό θα το κανονίσετε εσείς, για την πληρωμή του αναγκαίου χώρου, των κοινοχρήστων, έναν ιατρικό υπό τύπον εξοπλισμό, δαπάνη ενημερωτικών φυλλαδίων και της απαραίτητης γραφικής ύλης και των πάγιων εξόδων φαντάζομαι ρεύμα, τηλέφωνο κτλ. </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κτός από τον ιατρικό και το φαρμακευτικό σύλλογο προφανώς θα συμμετέχουν και εθελοντές. Μπορεί να είναι είτε από το δήμο είτε απλοί πολίτες τους οποίους βέβαια θα τους ενημερώνουμε, γιατί τα περισσότερα άτομα απ’ αυτά, δεν έχουν πρόσβαση στο διαδίκτυο,  με διάφορα φυλλάδια ή μέσω του τύπου. Πιστεύω ότι θα πάνε καλά. Ήδη πολλοί γιατροί και πολλοί συνάδελφοι έχουν δείξει ενδιαφέρον. Και τα φάρμακα τα οποία θα διαθέτουμε είναι φάρμακα τα οποία αφορούν πρωτοβάθμια φροντίδα υγείας. Και εννοείται ότι δεν έχουμε καμία σχέση με ηρεμιστικά, ναρκωτικά].</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firstLine="720"/>
        <w:jc w:val="both"/>
        <w:rPr/>
      </w:pPr>
      <w:r>
        <w:rPr>
          <w:rFonts w:cs="Bookman Old Style" w:ascii="Bookman Old Style" w:hAnsi="Bookman Old Style"/>
          <w:i/>
          <w:sz w:val="22"/>
          <w:szCs w:val="22"/>
        </w:rPr>
        <w:t xml:space="preserve">Τοποθετούμενος ο Δήμαρχος </w:t>
      </w:r>
      <w:r>
        <w:rPr>
          <w:rFonts w:cs="Bookman Old Style" w:ascii="Bookman Old Style" w:hAnsi="Bookman Old Style"/>
          <w:i/>
          <w:sz w:val="22"/>
          <w:szCs w:val="22"/>
          <w:u w:val="single"/>
        </w:rPr>
        <w:t>κ. Μάκης Παρασκευόπουλος</w:t>
      </w:r>
      <w:r>
        <w:rPr>
          <w:rFonts w:cs="Bookman Old Style" w:ascii="Bookman Old Style" w:hAnsi="Bookman Old Style"/>
          <w:i/>
          <w:sz w:val="22"/>
          <w:szCs w:val="22"/>
        </w:rPr>
        <w:t xml:space="preserve"> ανέφερε: [Πριν από οποιαδήποτε συζήτηση οφείλουμε ένα μεγάλο εύγε στην πρωτοβουλία αυτή του φαρμακευτικού συλλόγου. Είναι ιδιαίτερα σημαντική η κίνηση αυτή. Ο δήμος Πύργου θεωρώ ότι θα αποφασίσει τη στήριξη αυτής της πρωτοβουλίας, την παροχή κάθε δυνατής βοήθειας, τη συνεργασία ώστε σύντομα να λειτουργήσει το κοινωνικό φαρμακείο και στο δήμο του Πύργου. Έχετε ακούσει ότι πριν από κάποιους μήνες με την πρωτοβουλία του ιατρικού συλλόγου Αθηνών, της Αποστολής της Ιεράς Αρχιεπισκοπής και του ΣΚΑΪ είχε γίνει μια πρώτη κίνηση στο δήμο Πύργου. Είχαμε εκπλαγεί όλοι από την ανταπόκριση του κόσμου. Ήταν απίστευτο. Χωρίς διαφήμιση μέσα σε μια Κυριακή είχε μαζευτεί μια αρκετά μεγάλη ποσότητα φαρμάκων που ορισμένα από αυτά είναι ακόμα σε ισχύ.</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Ήδη υπήρξε μια ανταπόκριση του φαρμακευτικού συλλόγου και τώρα πια εκδηλώνεται η πρωτοβουλία του συλλόγου. Παράλληλα ενημερώνω και τους φίλους μας φαρμακοποιούς που είναι σήμερα εδώ, τις μέρες αυτές έχει έρθει μια πρόταση από την αποστολή της Αρχιεπισκοπής Αθηνών και από τον Ιατρικό Σύλλογο Αθηνών, που απευθύνεται στο δήμο του Πύργου, στην Επισκοπή της Ηλείας, στον Ιατρικό Σύλλογο του Πύργου, στον Φαρμακευτικό Σύλλογο του Πύργου και δυο ακόμα οργανώσεις, που μας προτείνουν τη δημιουργία κοινωνικού ιατρείου. Επικοινώνησα με το Νίκο το Γαλανόπουλο, δεν είχε φτάσει ακόμη το έγγραφο σε αυτόν. Αλλά μας έστειλαν μέχρι και σχέδιο προγραμματικής σύμβασης μεταξύ όλων αυτών των φορέων ώστε να είναι δυνατή η δημιουργία ενός κοινωνικού ιατρείου. Μαζί σας θα συζητήσουμε πως μπορούμε να το στήσουμε αυτό παράλληλα με το κοινωνικό φαρμακείο. Θα δούμε χώρους που διαθέτει ο δήμος αυτή τη στιγμή ώστε να μπορέσουμε να το τρέξουμε. Είναι λεπτό θέμα, ιδιαίτερα λεπτό θέμα. Χρειάζεται επίσης πολύ μεγάλη προσοχή γιατί πολλά από τα φάρμακα αυτά, θα είναι λίγο πριν τη λήξη τους. </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Θεωρώ ότι εκφράζω το Σώμα, θα ακολουθήσει βέβαια συζήτηση, λέγοντας ότι θα είμαστε δίπλα σε αυτή την ιστορία. Πιστεύω πια ότι κανένας στην Ελλάδα δεν μιλάει για φιλανθρωπία. Πλέον η αλληλεγγύη είναι πολιτική. Και έτσι την βλέπουμε, έτσι την αντιμετωπίζουμε και έτσι συμμετέχουμε σε αυτήν. Είναι μια μορφή πολιτικής αναγκαία για την επιβίωση του λαού μας.]</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Ο δημοτικός σύμβουλο της παράταξης «Σύγχρονος Πύργος» </w:t>
      </w:r>
      <w:r>
        <w:rPr>
          <w:rFonts w:cs="Bookman Old Style" w:ascii="Bookman Old Style" w:hAnsi="Bookman Old Style"/>
          <w:sz w:val="22"/>
          <w:szCs w:val="22"/>
          <w:u w:val="single"/>
        </w:rPr>
        <w:t>κ. Γ. Ανδριόλας</w:t>
      </w:r>
      <w:r>
        <w:rPr>
          <w:rFonts w:cs="Bookman Old Style" w:ascii="Bookman Old Style" w:hAnsi="Bookman Old Style"/>
          <w:sz w:val="22"/>
          <w:szCs w:val="22"/>
        </w:rPr>
        <w:t>, ανέφερε:</w:t>
      </w:r>
      <w:r>
        <w:rPr>
          <w:rFonts w:cs="Bookman Old Style" w:ascii="Bookman Old Style" w:hAnsi="Bookman Old Style"/>
          <w:i/>
          <w:sz w:val="22"/>
          <w:szCs w:val="22"/>
        </w:rPr>
        <w:t xml:space="preserve"> [Είναι δεδομένο ότι γενικότερα σαν ιδέα η ίδρυση  ενός κοινωνικού φαρμακείου είναι καλή και δεν θεωρώ ότι υπάρχει κάποιος γενικότερα πολίτης ο οποίος όταν ακούει τη λέξη κοινωνικό φαρμακείο και αυτό το οποίο μπορεί να έχει ο καθένας στο μυαλό τι θα είναι κοινωνικό φαρμακείο, να δημιουργεί και να σκέφτεται κάτι αρνητικό. </w:t>
      </w:r>
    </w:p>
    <w:p>
      <w:pPr>
        <w:pStyle w:val="TextBody"/>
        <w:widowControl/>
        <w:tabs>
          <w:tab w:val="clear" w:pos="7797"/>
        </w:tabs>
        <w:ind w:right="-483" w:firstLine="720"/>
        <w:jc w:val="both"/>
        <w:rPr/>
      </w:pPr>
      <w:r>
        <w:rPr>
          <w:rFonts w:cs="Bookman Old Style" w:ascii="Bookman Old Style" w:hAnsi="Bookman Old Style"/>
          <w:i/>
          <w:sz w:val="22"/>
          <w:szCs w:val="22"/>
        </w:rPr>
        <w:t xml:space="preserve">Ωστόσο όμως θεωρώ κ. δήμαρχε ότι για να μην ουσιαστικά αυτή η απόφαση που θα πάρουμε σήμερα μείνει στα χαρτιά, θα πρέπει να υπάρχει μια συγκεκριμένη εισήγηση που θα έρθει εδώ στο Δ.Σ. Κάτι συγκεκριμένο. Όχι τι θέλουμε και τι φανταζόμαστε ότι θα βοηθήσει ο ένας, με κάποιο τρόπο θα συνεισφέρει ο άλλος, με κάποιο τρόπο θα προμηθευτούμε φάρμακα και οτιδήποτε. Θα πρέπει λοιπόν να υπάρχει μια συγκεκριμένη εισήγηση η οποία θα απαντά σε συγκεκριμένα ερωτήματα. </w:t>
      </w:r>
    </w:p>
    <w:p>
      <w:pPr>
        <w:pStyle w:val="TextBody"/>
        <w:widowControl/>
        <w:tabs>
          <w:tab w:val="clear" w:pos="7797"/>
        </w:tabs>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Δηλαδή, για παράδειγμα, πρώτον, πως θα συμμετέχει ο δήμος. Θα πρέπει όταν θα έρθουμε εδώ και θα πούμε ότι ιδρύουμε το κοινωνικό Φαρμακείο να έχουμε βρει π.χ. το χώρο. Πως θα συμμετέχει ο δήμος; Να ξέρουμε ποιο είναι το ποσό το οποίο οικονομικά μπορεί να συνεισφέρει ο δήμος. Θα πρέπει να ξεκαθαριστεί πως θα συμμετάσχει ο φαρμακευτικός σύλλογος. Θα δίνει φάρμακα; Θα δίνουν τα μέλη του; Θα βρίσκει φάρμακα τα οποία θα τα πληρώνει ο δήμος; Πως θα γίνει; Να είναι ξεκάθαρο πως θα συμμετάσχει ο ιατρικός σύλλογος, ποιοι  θα είναι οι δικαιούχοι, ποιοι θα συγκεντρώνουν το φαρμακευτικό υλικό. Αυτά όλα θα πρέπει να απαντηθούν θεωρώ πριν πάρουμε οποιαδήποτε απόφαση για να πούμε ότι ιδρύουμε το κοινωνικό Φαρμακείο. Που θα στεγάζονται οι δομές του κοινωνικού φαρμακείου και του κοινωνικού ιατρείου; Που θα αποθηκεύονται και πως θα αποθηκεύονται τα φάρμακα; Κάποια φάρμακα χρειάζονται κάποια ιδιαίτερη μεταχείριση. Πως θα γίνεται η διανομή; Διότι κάποιοι άνθρωποι ίσως να μη μπορούν καν να προσέλθουν στο χώρο αυτό. Πρέπει ακόμα και γι αυτούς  να βρεθεί κάποια λύση. Και όλα αυτά θα πρέπει να απαντηθούν πιστεύω και για το κοινωνικό ιατρείο το οποίο είναι απαραίτητη προϋπόθεση για να λειτουργήσει σωστά έτσι όπως λέμε και θέλουμε το κοινωνικό φαρμακείο. </w:t>
      </w:r>
    </w:p>
    <w:p>
      <w:pPr>
        <w:pStyle w:val="TextBody"/>
        <w:widowControl/>
        <w:tabs>
          <w:tab w:val="clear" w:pos="7797"/>
        </w:tabs>
        <w:ind w:right="-483" w:firstLine="720"/>
        <w:jc w:val="both"/>
        <w:rPr/>
      </w:pPr>
      <w:r>
        <w:rPr>
          <w:rFonts w:cs="Bookman Old Style" w:ascii="Bookman Old Style" w:hAnsi="Bookman Old Style"/>
          <w:i/>
          <w:sz w:val="22"/>
          <w:szCs w:val="22"/>
        </w:rPr>
        <w:t xml:space="preserve">Εγώ θεωρώ ότι πράγματι έγινε μια πολύ ωραία ενημέρωση σήμερα για το συγκεκριμένο θέμα, ωστόσο αυτό το οποίο δήμαρχε θεωρώ ότι θα πρέπει να αποφασίσουμε εδώ σήμερα, θα είναι ότι πρέπει να ξεκινήσει μια διαδικασία όπου ο φαρμακευτικός σύλλογος και ο ιατρικός σύλλογος θα συνεννοηθεί με εσάς και προφανώς και με τις δομές της κοινωνικής υπηρεσίας του δήμου να απαντήσουν σε αυτά τα ερωτήματα και να έρθει στο Δ.Σ. ένα συγκεκριμένο οργανόγραμμα το οποίο θα λέει ποια θα είναι η δομή και πως θα λειτουργεί. Γιατί το θέμα εδώ λέει «λήψη απόφασης για την ίδρυση, λειτουργία κοινωνικού φαρμακείου στον Πύργο». Σήμερα δε μπορούμε να το αποφασίσουμε αυτό όταν δεν έχουμε κάτι συγκεκριμένο. Για τους λόγους αυτούς δε μπορώ να το ψηφίσω, δε λέω όχι, γι αυτό και θα απέχω. Όταν όμως θα έρθει με συγκεκριμένη δομή και συγκεκριμένο τρόπο λειτουργίας, τότε εκεί θα δούμε και θα συζητήσουμε. Εγώ λέω ότι για μένα κατά τη γνώμη μου θα ήταν ορθό να επανέλθει το θέμα στη συνεδρίαση να υπάρχει εισήγηση όπου συγκεκριμένα θα λέει πως θα λειτουργεί το κοινωνικό  φαρμακείο]. </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Ο ανεξάρτητος δημοτικός σύμβουλος </w:t>
      </w:r>
      <w:r>
        <w:rPr>
          <w:rFonts w:cs="Bookman Old Style" w:ascii="Bookman Old Style" w:hAnsi="Bookman Old Style"/>
          <w:sz w:val="22"/>
          <w:szCs w:val="22"/>
          <w:u w:val="single"/>
        </w:rPr>
        <w:t>κ. Παναγιώτης Σκαρτσιάρης</w:t>
      </w:r>
      <w:r>
        <w:rPr>
          <w:rFonts w:cs="Bookman Old Style" w:ascii="Bookman Old Style" w:hAnsi="Bookman Old Style"/>
          <w:sz w:val="22"/>
          <w:szCs w:val="22"/>
        </w:rPr>
        <w:t>, ο οποίος ανάφερε:</w:t>
      </w:r>
      <w:r>
        <w:rPr>
          <w:rFonts w:cs="Bookman Old Style" w:ascii="Bookman Old Style" w:hAnsi="Bookman Old Style"/>
          <w:i/>
          <w:sz w:val="22"/>
          <w:szCs w:val="22"/>
        </w:rPr>
        <w:t xml:space="preserve"> Μη μπερδεύουμε τα πράγματα. Ήρθε ο φαρμακευτικός σύλλογος με μια απλή αλλά ξεκάθαρη πρόταση. Ως δήμος εμείς να συνδράμουμε, πολύ λιτά όπως είπαν,  ένα χώρο και αν μπορούμε και με ανθρώπινο δυναμικό και μικροέξοδα. Αυτό ζητάνε από εμάς. Και την υπόλοιπη διαδικασία την αναλαμβάνουν εξ ολοκλήρου. Άρα λοιπόν είναι πολύ απλά τα πράγματα. Και θέλω να πω το εξής. Έχουν δημιουργηθεί πολλά δημοτικά κοινωνικά φαρμακεία. Δημοτικά! Αλλά η παροχή τους είναι ελάχιστη. Το μόνο που κατάφεραν ορισμένα είναι να προσφέρουν κάποια εμβόλια αντιγριπικά. Μέχρι εκεί. Τίποτε άλλο το ιδιαίτερο. Και θέλω να πω συνάδελφοι ευαισθησία δεν έχουν μόνο οι αυτοδιοικητικοί. Έχουν και άλλοι φορείς όπως είναι και ο φαρμακευτικός σύλλογος. Επειδή γνωρίζω από πρώτο χέρι ότι τα μεγαλύτερα οικονομικά δεινά τα περνάνε σήμερα οι φαρμακοποιοί ,οι οποίοι όντως αυτό που είπε ο πρόεδρος δεν είναι σχήμα λόγου ούτε υπερβολή. Κρυφά μαζεύουν ορισμένοι την πραμάτειά τους, ό,τι έχει μείνει γιατί δε μπορούν να ανταποκριθούν στα έξοδά τους. Και κάνουν μια κίνηση η οποία σε κάποιο βαθμό είναι εις βάρος τους οικονομικά. Γι αυτό λοιπόν εμείς ως δήμος όσο μπορούμε κύριε δήμαρχε να προσφέρουμε τα μέγιστα. Οι άνθρωποι εδώ πέρα που είναι προς τιμή τους, ήρθαν να μας ζητήσουν 2-3 απλές συνδρομές. Και από εκεί και πέρα τα αναλαμβάνουν οι ίδιοι. Τι θα πούμε εμείς; Είναι δυνατόν, αν θα είναι δημοτικό, αν θα προσφέρουν κλπ; Δική τους είναι αυτή η πρωτοβουλία, δική τους είναι η δραστηριότητα, αυτοί θα τρέχουν για να μπορέσουν να ανταποκριθούν απέναντι στους πάσχοντες συνανθρώπους μας και εμείς το ελάχιστο]. </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Ο δημοτικός σύμβουλος της παράταξης «Σύγχρονος Πύργος» </w:t>
      </w:r>
      <w:r>
        <w:rPr>
          <w:rFonts w:cs="Bookman Old Style" w:ascii="Bookman Old Style" w:hAnsi="Bookman Old Style"/>
          <w:sz w:val="22"/>
          <w:szCs w:val="22"/>
          <w:u w:val="single"/>
        </w:rPr>
        <w:t xml:space="preserve">κ. Βασίλειος  Σεϊντής </w:t>
      </w:r>
      <w:r>
        <w:rPr>
          <w:rFonts w:cs="Bookman Old Style" w:ascii="Bookman Old Style" w:hAnsi="Bookman Old Style"/>
          <w:sz w:val="22"/>
          <w:szCs w:val="22"/>
        </w:rPr>
        <w:t>τοποθετούμενος επί του θέματος ανέφερε</w:t>
      </w:r>
      <w:r>
        <w:rPr>
          <w:rFonts w:cs="Bookman Old Style" w:ascii="Bookman Old Style" w:hAnsi="Bookman Old Style"/>
          <w:b/>
          <w:i/>
          <w:sz w:val="22"/>
          <w:szCs w:val="22"/>
        </w:rPr>
        <w:t>:</w:t>
      </w:r>
      <w:r>
        <w:rPr>
          <w:rFonts w:cs="Bookman Old Style" w:ascii="Bookman Old Style" w:hAnsi="Bookman Old Style"/>
          <w:i/>
          <w:sz w:val="22"/>
          <w:szCs w:val="22"/>
        </w:rPr>
        <w:t xml:space="preserve"> [Πριν δέκα μήνες περίπου σε ένα δημοτικό συμβούλιο σας είχα φέρει μια πρόταση την οποία τη γνωρίζει και ο φαρμακευτικός σύλλογος γιατί τυχαίνει να έχω συζητήσει επί του συγκεκριμένου με το γραμματέα. Μάλιστα με ρώτησε σε τι δρόμο βρίσκεται. Υπήρχαν συμπολίτες μας γιατροί,  πέντε  τον αριθμό, διαφόρων  ειδικοτήτων που είχαν προσφερθεί σε όλες αυτές τις ανάγκες που είπαν ο πρόεδρος και ο γραμματέας του φαρμακευτικού συλλόγου και εμείς το αφήσαμε 10 μήνες κύριε δήμαρχε και ερχόμαστε εδώ να βαρέσουμε παλαμάκια. Εγώ ναι λέω στην πρωτοβουλία αυτή. Και λέω, αύριο το πρωί πως θα δώσουμε τα φάρμακα χωρίς ιατρική συνταγή; Άνθρωποι επιστήμονες  προσφέρθηκαν και μας ζήτησαν όπου εμείς επιλέξουμε το χώρο, ακόμα και στο δημόσιο νοσοκομείο, ακόμα Σάββατα και Κυριακή, να προσφέρουν τις υπηρεσίες τους. Και ερχόμαστε τώρα μαζί με την πρόταση που κάνει ο φαρμακευτικός σύλλογος να ψάχνουμε εκ των υστέρων για να δημιουργήσουμε το κοινωνικό ιατρείο. Το μερίδιο ευθύνης που έχετε εσείς, ακόμα και εγώ που έκανα την πρόταση και όλο το Δ.Σ., είναι μεγάλο, γιατί θα μας πάρει πολύ χρόνο να υλοποιήσουμε την πρόταση του φαρμακευτικού συλλόγου. Αν θέλετε να επισπεύσουμε, υπάρχει ακόμα αυτή η πρωτοβουλία των ιατρών. Υπάρχει ακόμα η θέληση ακόμα και σε αργίες στους συμπολίτες μας που υποφέρουν και δεν έχουν να πληρώσουν ούτε τα 12 ευρώ, ούτε τα 5 ούτε τα 30, να ξεκινήσουμε αύριο το πρωί κύριε δήμαρχε, 10 μήνες μετά. Εσείς μου υποσχεθήκατε ότι την επόμενη θα το  συζητήσουμε. Δεν ξέρω για ποιο λόγο έχει γίνει. Εγώ  δεν θέλω τις εντυπώσεις. Θέλω την ουσία, την πραγματικότητα. Και μένω σε αυτό. Εγώ λέω ναι στην πρωτοβουλία του φαρμακευτικού συλλόγου, αλλά πρέπει να προλάβουμε και τις άλλες καταστάσεις κύριε δήμαρχε].</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Ο Επικεφαλής της παράταξης «Λαϊκή Συσπείρωση</w:t>
      </w:r>
      <w:r>
        <w:rPr>
          <w:rFonts w:cs="Bookman Old Style" w:ascii="Bookman Old Style" w:hAnsi="Bookman Old Style"/>
          <w:sz w:val="22"/>
          <w:szCs w:val="22"/>
          <w:u w:val="single"/>
        </w:rPr>
        <w:t xml:space="preserve">» κ. Χρήστος Γιάνναρος </w:t>
      </w:r>
      <w:r>
        <w:rPr>
          <w:rFonts w:cs="Bookman Old Style" w:ascii="Bookman Old Style" w:hAnsi="Bookman Old Style"/>
          <w:sz w:val="22"/>
          <w:szCs w:val="22"/>
        </w:rPr>
        <w:t xml:space="preserve"> τοποθετούμενος επί του θέματος ανέφερε:</w:t>
      </w:r>
      <w:r>
        <w:rPr>
          <w:rFonts w:cs="Bookman Old Style" w:ascii="Bookman Old Style" w:hAnsi="Bookman Old Style"/>
          <w:i/>
          <w:sz w:val="22"/>
          <w:szCs w:val="22"/>
        </w:rPr>
        <w:t xml:space="preserve"> [Επειδή ακούστηκε προηγουμένως,  αν ακούγεται σε κανέναν αρνητικό να δημιουργηθεί κοινωνικό φαρμακείο, κατά τη γνώμη μου είναι αρνητικό. Αρνητικό εννοώ όχι σαν πρωτοβουλία.</w:t>
      </w:r>
    </w:p>
    <w:p>
      <w:pPr>
        <w:pStyle w:val="TextBody"/>
        <w:widowControl/>
        <w:tabs>
          <w:tab w:val="clear" w:pos="7797"/>
        </w:tabs>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Είναι αρνητικό γιατί δείχνει την κατάντια που έχει σήμερα η δημόσια υγεία και έχουμε φτάσει στο σημείο να κουβεντιάζουμε για να έχουν φάρμακα συνάνθρωποί μας που τα έχουν πραγματικά ανάγκη να επαφίενται στην κοινωνική προσφορά ή στην αλληλεγγύη,  ή όπως μπορεί να την πούμε ο καθένας των άλλων συνανθρώπων τους. Και αυτό καταλαβαίνουμε στις εποχές που ζούμε, στις χαλεπές εποχές που ζούμε, ότι αυτό δεν τους διασφαλίζει ότι θα έχουν τη δυνατότητα να παίρνουν τα φάρμακα που χρειάζονται. </w:t>
      </w:r>
    </w:p>
    <w:p>
      <w:pPr>
        <w:pStyle w:val="TextBody"/>
        <w:widowControl/>
        <w:tabs>
          <w:tab w:val="clear" w:pos="7797"/>
        </w:tabs>
        <w:ind w:right="-483" w:hanging="0"/>
        <w:jc w:val="both"/>
        <w:rPr/>
      </w:pPr>
      <w:r>
        <w:rPr>
          <w:rFonts w:cs="Bookman Old Style" w:ascii="Bookman Old Style" w:hAnsi="Bookman Old Style"/>
          <w:i/>
          <w:sz w:val="22"/>
          <w:szCs w:val="22"/>
        </w:rPr>
        <w:t>Εμείς θα ψηφίσουμε υπέρ στο να δοθεί η υποδομή που ζητάει ο φαρμακευτικός σύλλογος με κάποιες επισημάνεις. Κατά τη γνώμη μας ιδιαίτερα στο ζήτημα της υγείας έπρεπε το ίδιο το κράτος να έχει τέτοιες δομές και υποδομές που να καλύπτει συνολικά τους εργαζόμενους, τους αγρότες, τους αυτοαπασχολούμενους χωρίς να υπάρχει η διαχωριστική γραμμή αν είναι ασφαλισμένοι, αν έχουν δηλαδή τη δυνατότητα σήμερα να πληρώσουν τα ποσά για να έχουν ασφάλιση.  Και θα έπρεπε πρώτα και κύρια σαν δημοτική αρχή να ζητήσουμε την αναβάθμιση και του νοσοκομείου Πύργου και των άλλων νοσοκομείων του νομού που να καλύπτουν τέτοιες ανάγκες και πραγματικά να είναι αχρείαστες τέτοιες πρωτοβουλίες και από το φαρμακευτικό σύλλογο και από όποιον άλλο σύλλογο θα έχει.</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μείς σαν παράταξη είχαμε φέρει κύριε δήμαρχε ένα ψήφισμα πριν περίπου δύο χρόνια για τα 5 ευρώ που μπήκαν στα νοσοκομεία. Δεν το κουβεντιάσατε καν. Δεν θέλατε καν να κουβεντιαστεί. Δεν μπήκε θέμα.  </w:t>
      </w:r>
    </w:p>
    <w:p>
      <w:pPr>
        <w:pStyle w:val="TextBody"/>
        <w:widowControl/>
        <w:tabs>
          <w:tab w:val="clear" w:pos="7797"/>
        </w:tabs>
        <w:ind w:right="-483" w:hanging="0"/>
        <w:jc w:val="both"/>
        <w:rPr/>
      </w:pPr>
      <w:r>
        <w:rPr>
          <w:rFonts w:cs="Bookman Old Style" w:ascii="Bookman Old Style" w:hAnsi="Bookman Old Style"/>
          <w:i/>
          <w:sz w:val="22"/>
          <w:szCs w:val="22"/>
        </w:rPr>
        <w:t>Συμφωνούμε, πραγματικά η πιο σημαντική πρόταση απ’ όλες κατά τη γνώμη μου είναι η κατάργηση των 5 ευρώ στα νοσοκομεία, που πρότεινε ο κ. Θεοδωρόπουλος, ώστε να μπορεί ο πολίτης να έχει πλήρη ιατροφαρμακευτική κάλυψη χωρίς να σκέφτεται σήμερα ότι πρέπει να πάει να πληρώσει 5 ευρώ, που δεν τα έχει  δυστυχώς, γιατί εκεί έχουμε φτάσει. Και τέτοιες πρωτοβουλίες πρέπει να πάρουμε το επόμενο διάστημα και πρέπει σε αυτή την κατεύθυνση να βάλουμε τους συμπολίτες μας. Θα πρέπει να διεκδικήσουμε από το κράτος να παρέχει αυτά που ο συμπολίτης μας και εμείς οι ίδιοι πληρώνουμε καθημερινά και θα έπρεπε να είναι ευθύνη της κεντρικής εξουσίας και όχι να απαξιώνονται και με τη δικιά μας συναίνεση, γιατί συναίνεση είναι αν εμείς δεν παίρνουμε καμιά πρωτοβουλία ενάντια σε αυτή την πολιτική. Και δυστυχώς υποβαθμίζεται καθημερινά η υγεία και στο νομό μας και πανελλαδικά. Σε αυτή την κατεύθυνση εμείς λέμε ότι θα πρέπει ταυτόχρονα με ό,τι πρωτοβουλίες πάρουμε και με τη βοήθεια που χρειάζεται ο φαρμακευτικός σύλλογος για να δημιουργήσει το κοινωνικό φαρμακείο, να πάρουμε πρωτοβουλίες να έχουμε υγεία, πρωτοβάθμια και δευτεροβάθμια, στο νομό μας που να καλύπτει τις ανάγκες ενός δήμου και ενός νομού  ο οποίος φτάνει 150.000-180.000 κατοίκους. με την καινούργια απογραφή.</w:t>
      </w:r>
    </w:p>
    <w:p>
      <w:pPr>
        <w:pStyle w:val="TextBody"/>
        <w:widowControl/>
        <w:tabs>
          <w:tab w:val="clear" w:pos="7797"/>
        </w:tabs>
        <w:ind w:right="-483" w:hanging="0"/>
        <w:jc w:val="both"/>
        <w:rPr/>
      </w:pPr>
      <w:r>
        <w:rPr>
          <w:rFonts w:cs="Bookman Old Style" w:ascii="Bookman Old Style" w:hAnsi="Bookman Old Style"/>
          <w:i/>
          <w:sz w:val="22"/>
          <w:szCs w:val="22"/>
        </w:rPr>
        <w:t>Ο ιατρικός σύλλογος έχει πάρει απόφαση το προηγούμενο διάστημα και ο οποίος ήταν αρνητικός στο να δημιουργηθεί κοινωνικό ιατρείο, με την εξής σωστή κατά τη γνώμη μου άποψη, ότι θα πρέπει μέσα στο νοσοκομείο του Πύργου, που είναι δίπλα μας, να υπάρχουν τέτοιες δομές και να καλύπτονται οι ανάγκες των συμπολιτών μας από αυτή την πλευρά.</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Κατά τη γνώμη μου είναι σωστή η απόφαση. Και δεν αντικρούεται με την απόφαση του φαρμακευτικού συλλόγου. Παρόλα αυτά όταν πάμε να κουβεντιάζουμε για ένα τέτοιο σημαντικό θέμα θα έπρεπε και η δημοτική αρχή, που έφερε το θέμα και να έχει γνώση και να έχει συγκεκριμένες προτάσεις, θέσεις και να μην βρισκόμαστε στο να τσαλαβουτάμε ή να παίρνουμε πρωτοβουλίες οι οποίες στην πραγματικότητα δεν προσφέρουν και κάτι στην κοινωνία μας. Γιατί τέτοια πρωτοβουλία ήταν η διαφήμιση που προσπαθεί να κάνει ο ΣΚΑΪ με τις πρωτοβουλίες τις εθελοντικές και εμείς συμμετείχαμε και βάλαμε το όνομά μας χωρίς να το σκεφτούμε και ο δήμος του Πύργου να μαζεύει φάρμακα και πως διατέθηκαν, που αυτά τα φάρμακα αποθηκεύτηκαν μέχρι να διατεθούν στους συμπολίτες μας και πάει λέγοντας. Είναι ζητήματα για τα οποία δεν ενημερώθηκε το Δ.Σ. ούτε τότε που πάρθηκε η πρωτοβουλία ούτε σήμερα φαντάζομαι θα υπάρχει σαφής απάντηση για όλα αυτά τα ζητήματα.</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μείς λέμε ότι πρέπει να δοθεί η υλικοτεχνική υποδομή που χρειάζεται ο φαρμακευτικός σύλλογος και ταυτόχρονα θα πρέπει να έχουμε υγεία, νοσοκομείο στο δήμο μας, στον Πύργο, επειδή είναι το κεντρικό στο νομό που να καλύπτει τις ανάγκες του σήμερα . Και αυτά πρέπει και το Δ.Σ. να το απασχολεί και να τα κουβεντιάζουμε και όχι να απαξιώνουμε και να μην θεωρούμε ότι το όργανο πρέπει να παίρνει τέτοιες αποφάσεις.</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2" w:firstLine="720"/>
        <w:jc w:val="both"/>
        <w:rPr/>
      </w:pPr>
      <w:r>
        <w:rPr>
          <w:rFonts w:cs="Bookman Old Style" w:ascii="Bookman Old Style" w:hAnsi="Bookman Old Style"/>
          <w:i/>
          <w:sz w:val="22"/>
          <w:szCs w:val="22"/>
        </w:rPr>
        <w:t xml:space="preserve">Κατόπιν των ανωτέρω </w:t>
      </w:r>
      <w:r>
        <w:rPr>
          <w:rFonts w:cs="Bookman Old Style" w:ascii="Bookman Old Style" w:hAnsi="Bookman Old Style"/>
          <w:i/>
          <w:sz w:val="22"/>
          <w:szCs w:val="22"/>
          <w:u w:val="single"/>
        </w:rPr>
        <w:t>ο Πρόεδρος</w:t>
      </w:r>
      <w:r>
        <w:rPr>
          <w:rFonts w:cs="Bookman Old Style" w:ascii="Bookman Old Style" w:hAnsi="Bookman Old Style"/>
          <w:i/>
          <w:sz w:val="22"/>
          <w:szCs w:val="22"/>
        </w:rPr>
        <w:t xml:space="preserve"> ανέφερε: [Καλείται το Σώμα ν’ αποφασίσει την ίδρυση του Κοινωνικού Φαρμακείου. Ο κανονισμός λειτουργίας, οι δικαιούχοι και ο τρόπος παροχής των υπηρεσιών, θα καθοριστούν μετά από συζήτηση και με τον ιατρικό σύλλογο του φαρμακευτικού συλλόγου που θα έρθει σε συζήτηση στο Δ.Σ. ώστε να ληφθεί απόφαση πως αυτή η ιδέα θα μπορέσει να γίνει υλοποιήσιμη].</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 όψη:</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ο άρθρο 65 του ν. 3852/10 [ΦΕΚ Α΄87/07-06-10] «</w:t>
      </w:r>
      <w:r>
        <w:rPr>
          <w:rFonts w:cs="Bookman Old Style" w:ascii="Bookman Old Style" w:hAnsi="Bookman Old Style"/>
          <w:i/>
          <w:sz w:val="22"/>
          <w:szCs w:val="22"/>
        </w:rPr>
        <w:t>Νέα αρχιτεκτονική της αυτοδιοίκησης και της αποκεντρωμένης διοίκησης – πρόγραμμα Καλλικράτης</w:t>
      </w:r>
      <w:r>
        <w:rPr>
          <w:rFonts w:cs="Bookman Old Style" w:ascii="Bookman Old Style" w:hAnsi="Bookman Old Style"/>
          <w:sz w:val="22"/>
          <w:szCs w:val="22"/>
        </w:rPr>
        <w:t>»</w:t>
      </w:r>
    </w:p>
    <w:p>
      <w:pPr>
        <w:pStyle w:val="Normal"/>
        <w:numPr>
          <w:ilvl w:val="0"/>
          <w:numId w:val="2"/>
        </w:numPr>
        <w:ind w:left="360" w:right="-483" w:hanging="360"/>
        <w:jc w:val="both"/>
        <w:rPr/>
      </w:pPr>
      <w:r>
        <w:rPr>
          <w:rFonts w:cs="Bookman Old Style" w:ascii="Bookman Old Style" w:hAnsi="Bookman Old Style"/>
          <w:sz w:val="22"/>
          <w:szCs w:val="22"/>
        </w:rPr>
        <w:t xml:space="preserve">την αριθ. 9168/4-3-13 αίτηση του Φαρμακευτικού Συλλόγου Ηλείας </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ις εισηγήσεις του Προέδρου και του Γραμματέα του Συλλόγου</w:t>
      </w:r>
    </w:p>
    <w:p>
      <w:pPr>
        <w:pStyle w:val="Normal"/>
        <w:numPr>
          <w:ilvl w:val="0"/>
          <w:numId w:val="2"/>
        </w:numPr>
        <w:ind w:left="360" w:right="-483" w:hanging="360"/>
        <w:jc w:val="both"/>
        <w:rPr>
          <w:rFonts w:ascii="Bookman Old Style" w:hAnsi="Bookman Old Style" w:cs="Bookman Old Style"/>
          <w:b/>
          <w:b/>
          <w:i/>
          <w:i/>
          <w:sz w:val="22"/>
          <w:szCs w:val="22"/>
        </w:rPr>
      </w:pPr>
      <w:r>
        <w:rPr>
          <w:rFonts w:cs="Bookman Old Style" w:ascii="Bookman Old Style" w:hAnsi="Bookman Old Style"/>
          <w:sz w:val="22"/>
          <w:szCs w:val="22"/>
        </w:rPr>
        <w:t xml:space="preserve">τις τοποθετήσεις  του Δημάρχου και των δημοτικών συμβούλων, </w:t>
      </w:r>
      <w:r>
        <w:rPr>
          <w:rFonts w:cs="Bookman Old Style" w:ascii="Bookman Old Style" w:hAnsi="Bookman Old Style"/>
          <w:i/>
          <w:sz w:val="22"/>
          <w:szCs w:val="22"/>
        </w:rPr>
        <w:t>μετά από διαλογική συζήτηση,</w:t>
      </w:r>
    </w:p>
    <w:p>
      <w:pPr>
        <w:pStyle w:val="Normal"/>
        <w:numPr>
          <w:ilvl w:val="0"/>
          <w:numId w:val="2"/>
        </w:numPr>
        <w:ind w:left="360" w:right="-483" w:hanging="360"/>
        <w:jc w:val="both"/>
        <w:rPr>
          <w:rFonts w:ascii="Bookman Old Style" w:hAnsi="Bookman Old Style" w:cs="Bookman Old Style"/>
          <w:b/>
          <w:b/>
          <w:i/>
          <w:i/>
          <w:sz w:val="22"/>
          <w:szCs w:val="22"/>
        </w:rPr>
      </w:pPr>
      <w:r>
        <w:rPr>
          <w:rFonts w:eastAsia="Bookman Old Style" w:cs="Bookman Old Style" w:ascii="Bookman Old Style" w:hAnsi="Bookman Old Style"/>
          <w:i/>
          <w:sz w:val="22"/>
          <w:szCs w:val="22"/>
        </w:rPr>
        <w:t xml:space="preserve"> </w:t>
      </w:r>
    </w:p>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Την ίδρυση Κοινωνικού Φαρμακείου στον Πύργ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1"/>
        </w:numPr>
        <w:tabs>
          <w:tab w:val="clear" w:pos="7797"/>
        </w:tabs>
        <w:ind w:left="360" w:right="-482" w:hanging="360"/>
        <w:jc w:val="both"/>
        <w:rPr/>
      </w:pPr>
      <w:r>
        <w:rPr>
          <w:rFonts w:cs="Bookman Old Style" w:ascii="Bookman Old Style" w:hAnsi="Bookman Old Style"/>
          <w:sz w:val="22"/>
          <w:szCs w:val="22"/>
        </w:rPr>
        <w:t>Ο κανονισμός λειτουργίας, ο τρόπος παροχής των υπηρεσιών του Κοινωνικού Φαρμακείου και η διαδικασία επιλογής των δικαιούχων, θα καθοριστούν μετά από συνεργασία, μεταξύ του ιατρικού  συλλόγου, του φαρμακευτικού συλλόγου και του δήμου Πύργου, ώστε να εισαχθεί  το θέμα προς συζήτηση στο Δ.Σ. προκειμένου να παρθεί απόφαση και να υλοποιηθεί το εγχείρη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της παράταξης «Σύγχρονος Πύργος» κ.κ: Γ. Ανδριόλας, Α. Αγγελακοπούλου, δήλωσαν ότι απέχουν της ψηφοφορίας του θέματος για τους λόγους που αναπτύχθηκαν κατά την τοποθέτηση του κ. Ανδριόλα στο σκεπτικό της απόφασης.</w:t>
      </w:r>
      <w:r>
        <w:rPr>
          <w:rFonts w:cs="Bookman Old Style" w:ascii="Bookman Old Style" w:hAnsi="Bookman Old Style"/>
          <w:sz w:val="22"/>
          <w:szCs w:val="22"/>
          <w:highlight w:val="yellow"/>
        </w:rPr>
        <w:t xml:space="preserve"> </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Ι. Παναγόπουλος, Χ. Αριστειδόπουλος, Γ. Θεοδωρέλος – Χαρίτος, Κ. Μπίρμπας, Α. Ανδρικόπουλος, Δ. Αντωνέλος, Ι. Αργυρόπουλος του Παναγιώτη,  Γ. Λιατσής – Επικεφαλής Μείζονος Μειοψηφίας, Γ. Κουμπανάς, Δ. Λιατσής, Κ. Γεράνιος Δ. Μπελόκας ,Ι. Σεφερλής – Επικεφαλής της παράταξης «Ανταρσία στο δήμο Πύργου» , απουσίαζαν απ’ τη συνεδρίαση όταν ο Πρόεδρος έθεσε το θέμα προς συζήτηση και έγκριση.</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Βασίλης Σεϊντης και Π. Σκαρτσιάρης εξέφρασαν τη θετική τους άποψη για την πρωτοβουλία του Φαρμακευτικού Συλλόγου, για την ίδρυση του Κοινωνικού Φαρμακείου, ήταν όμως απόντες κατά τη διεξαγωγή της  ψηφοφορίας του θέμα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03/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8 – 4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3z0">
    <w:name w:val="WW8Num13z0"/>
    <w:qFormat/>
    <w:rPr>
      <w:b/>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StrongEmphasis">
    <w:name w:val="Strong"/>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5:00Z</dcterms:created>
  <dc:creator>user</dc:creator>
  <dc:description/>
  <cp:keywords/>
  <dc:language>en-US</dc:language>
  <cp:lastModifiedBy>ΔΗΜΟΣ ΠΥΡΓΟΥ</cp:lastModifiedBy>
  <cp:lastPrinted>2013-04-11T13:13:00Z</cp:lastPrinted>
  <dcterms:modified xsi:type="dcterms:W3CDTF">2013-04-11T10:14:00Z</dcterms:modified>
  <cp:revision>19</cp:revision>
  <dc:subject/>
  <dc:title>ΑΝΑΡΤΗΤΕΑ ΣΤΟ ΔΙΑΔΥΚΤΙΟ</dc:title>
</cp:coreProperties>
</file>