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05/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858,89 €, για τον εορτασμό του Πολιούχου της πόλης μας Αγίου Χαραλάμπου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και ψήφιση πίστωσης ποσού 858,89 €, για τον εορτασμό του Πολιούχου της πόλης μας Αγίου Χαραλάμπους» </w:t>
      </w:r>
      <w:r>
        <w:rPr>
          <w:rFonts w:cs="Bookman Old Style" w:ascii="Bookman Old Style" w:hAnsi="Bookman Old Style"/>
        </w:rPr>
        <w:t>και ανέφερε:</w:t>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Γραφείο Δημάρχου με το υπ’ αριθμ. 167Δ/20-3-2013 έγγραφό του, εισηγείται στο Δημοτικό Συμβούλιο την έγκριση της δαπάνης του ποσού των 858,89 € για τον εορτασμό του Πολιούχου της πόλης μας Αγίου Χαραλάμπους στις 10-2-2013. Συγκεκριμένα το ποσό αυτό αφορά: α. Προσκλήσεις 369,00 €, β. Γεύμα 185,00 €, γ. Γλυκά 119,89 € και δ. Αναψυκτικά – νερά 185,00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858,89 €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2"/>
        </w:numPr>
        <w:ind w:left="360" w:right="-514" w:hanging="360"/>
        <w:jc w:val="both"/>
        <w:rPr/>
      </w:pPr>
      <w:r>
        <w:rPr>
          <w:rFonts w:cs="Bookman Old Style" w:ascii="Bookman Old Style" w:hAnsi="Bookman Old Style"/>
        </w:rPr>
        <w:t xml:space="preserve">το υπ’ αριθμ. 167Δ/20-3-2013 και μετά από διαλογική συζήτηση,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1. Εγκρίνει το ποσό των 858,89 € για τον εορτασμό του Πολιούχου της πόλης μας Αγίου Χαραλάμπους στις 10-2-2013. Συγκεκριμένα το ποσό αυτό αφορά: α. Προσκλήσεις 369,00 €, β. Γεύμα 185,00 €, γ. Γλυκά 119,89 € και δ. Αναψυκτικά – νερά 185,00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Οι Δημοτικοί Σύμβουλοι κ.κ. Ι. Παναγόπουλος, Χ. Αριστειδόπουλος, Γ. Θεοδωρέλος – Χαρίτος, Κ. Μπίρμπας, Α. Ανδρικόπουλος, Δ. Αντωνέλος, Ι. Αργυρόπουλος του Παναγιώτη, Γ. Λιατσής, Γ. Ανδριόλας, Β. Σεϊντής, Γ. Κουρμπανάς, Δ. Λιατσής, Κ. Γεράνιος, Α. Αγγελακοπούλου, Δ. Μπελόκας, Ι. Σεφερλής και Π. Σκαρτσιάρης, είχαν αποχωρήσει από την συνεδρίαση πριν τεθεί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05/2012.</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 – 04 - 2012</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1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2:00Z</dcterms:created>
  <dc:creator>user</dc:creator>
  <dc:description/>
  <dc:language>en-US</dc:language>
  <cp:lastModifiedBy>user</cp:lastModifiedBy>
  <cp:lastPrinted>2013-04-01T10:25:00Z</cp:lastPrinted>
  <dcterms:modified xsi:type="dcterms:W3CDTF">2013-04-01T08:41:00Z</dcterms:modified>
  <cp:revision>6</cp:revision>
  <dc:subject/>
  <dc:title>ΑΝΑΡΤΗΤΕΑ ΣΤΟ ΔΙΑΔΥΚΤΙΟ</dc:title>
</cp:coreProperties>
</file>