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lang w:val="en-US"/>
        </w:rPr>
      </w:pPr>
      <w:r>
        <w:rPr>
          <w:rFonts w:eastAsia="Bookman Old Style" w:cs="Bookman Old Style" w:ascii="Bookman Old Style" w:hAnsi="Bookman Old Style"/>
          <w:b/>
          <w:lang w:val="en-US"/>
        </w:rPr>
        <w:t xml:space="preserve">                             </w:t>
      </w:r>
    </w:p>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86/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hanging="0"/>
        <w:jc w:val="both"/>
        <w:rPr>
          <w:rFonts w:ascii="Bookman Old Style" w:hAnsi="Bookman Old Style" w:cs="Bookman Old Style"/>
          <w:b/>
          <w:b/>
        </w:rPr>
      </w:pPr>
      <w:r>
        <w:rPr>
          <w:rFonts w:cs="Bookman Old Style" w:ascii="Bookman Old Style" w:hAnsi="Bookman Old Style"/>
          <w:b/>
        </w:rPr>
        <w:t>ΘΕΜΑ: «Ανάκληση της υπ’ αριθμ. 23/2013 απόφασης του Δημοτικού Συμβουλίου με την οποία ανακλήθηκε η άδεια λειτουργίας καταστήματος υγειονομικού ενδιαφέροντος «Εστιατόριο» ιδιοκτησίας της Μανιάτη Αγγελικής του Νικολάου, που βρίσκεται στην Τ.Κ. Κατακόλου»</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Επίσης για το συγκεκριμένο θέμα προσκλήθηκε στη συνεδρίαση και ο Πρόεδρος της Τ.Κ Κατακόλου κ. Φραγκίσκος Κολόσακα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firstLine="720"/>
        <w:jc w:val="both"/>
        <w:rPr>
          <w:rFonts w:ascii="Bookman Old Style" w:hAnsi="Bookman Old Style" w:cs="Bookman Old Style"/>
        </w:rPr>
      </w:pPr>
      <w:r>
        <w:rPr>
          <w:rFonts w:cs="Bookman Old Style" w:ascii="Bookman Old Style" w:hAnsi="Bookman Old Style"/>
        </w:rPr>
        <w:t xml:space="preserve">Ακολούθως ο Πρόεδρος, βάσει του άρθρου 67 παρ. 7 έθεσε υπόψη του Δημοτικού Συμβουλίου το 1 (α΄) προ ημερήσιας διάταξης θέμα, με τίτλο: </w:t>
      </w:r>
      <w:r>
        <w:rPr>
          <w:rFonts w:cs="Bookman Old Style" w:ascii="Bookman Old Style" w:hAnsi="Bookman Old Style"/>
          <w:b/>
        </w:rPr>
        <w:t xml:space="preserve">«Ανάκληση της υπ’ αριθμ. 23/2013 απόφασης του Δημοτικού Συμβουλίου με την οποία ανακλήθηκε η άδεια λειτουργίας καταστήματος υγειονομικού ενδιαφέροντος «Εστιατόριο» ιδιοκτησίας της κας Μανιάτη Αγγελικής του Νικολάου, που βρίσκεται στην Τ.Κ. Κατακόλου» </w:t>
      </w:r>
      <w:r>
        <w:rPr>
          <w:rFonts w:cs="Bookman Old Style" w:ascii="Bookman Old Style" w:hAnsi="Bookman Old Style"/>
        </w:rPr>
        <w:t>και ζήτησε από το Σώμα την έγκριση του κατεπείγοντος του θέματος.</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Δημοτικό Συμβούλιο ομόφωνα ενέκρινε το κατεπείγον του θέματ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Εν συνεχεία ο Πρόεδρος ανέφερε ότι με την 23/2013 απόφαση του Δημοτικού Συμβουλίου είχαμε αποφασίσει την ανάκληση της υπ’ αριθ. 6047/25-7-03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w:t>
      </w:r>
      <w:r>
        <w:rPr>
          <w:rFonts w:cs="Bookman Old Style" w:ascii="Bookman Old Style" w:hAnsi="Bookman Old Style"/>
          <w:b/>
        </w:rPr>
        <w:t xml:space="preserve"> </w:t>
      </w:r>
      <w:r>
        <w:rPr>
          <w:rFonts w:cs="Bookman Old Style" w:ascii="Bookman Old Style" w:hAnsi="Bookman Old Style"/>
        </w:rPr>
        <w:t xml:space="preserve">«Εστιατόριο» της κας Μανιάτη Αγγελικής του Νικολάου, που βρίσκεται στην Τ.Κ Κατακόλου του δήμου Πύργου, </w:t>
      </w:r>
      <w:r>
        <w:rPr>
          <w:rFonts w:cs="Bookman Old Style" w:ascii="Bookman Old Style" w:hAnsi="Bookman Old Style"/>
          <w:i/>
        </w:rPr>
        <w:t xml:space="preserve">καθότι διαπιστώθηκε  </w:t>
      </w:r>
      <w:r>
        <w:rPr>
          <w:rFonts w:cs="Arial" w:ascii="Bookman Old Style" w:hAnsi="Bookman Old Style"/>
          <w:i/>
        </w:rPr>
        <w:t xml:space="preserve">(σχετ. αριθ. 3557/28-8-12 έγγραφο της Δ/νσης Δημ. Υγείας και Κοινωνικής Μέριμνας Περ/κής Ενότητας Ηλείας) να έχει αναπτύξει εκατόν τέσσερα (104) καθίσματα στον υπαίθριο χώρο του καταστήματος αντί των εξήντα δύο (62) που προβλέπεται στην άδεια που κατέχει και τα οποία δεν συμπεριλαμβάνονται στην άδεια λειτουργίας του καταστήματος ούτε στα εγκεκριμένα σχεδιαγράμματα αυτής και αποτελούν του εν λόγω καταστήματος </w:t>
      </w:r>
    </w:p>
    <w:p>
      <w:pPr>
        <w:pStyle w:val="Normal"/>
        <w:ind w:right="-514"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Ωστόσο το Γραφείο Διοικητικών Κυρώσεων με το υπ’ αριθμ. 12656/22-3-2013 έγγραφό του, μας διαβίβασε το υπ’ αριθμ. 76/5-3-2013 έγγραφο της Δ/νσης Δημόσιας Υγείας και Κοινωνικής Μέριμνας της Περιφερειακής Ενότητας Ηλείας, το οποίο αναγράφει:</w:t>
      </w:r>
      <w:r>
        <w:rPr>
          <w:rFonts w:cs="Bookman Old Style" w:ascii="Bookman Old Style" w:hAnsi="Bookman Old Style"/>
          <w:i/>
        </w:rPr>
        <w:t>«...... αρμόδιοι υπάλληλοι της Υπηρεσίας μας διενήργησαν αυτοψία την 5-3-2013 στο κατάστημα «Εστιατόριο», της Μανιάτη Αγγελικής του Νικολάου, που βρίσκεται στο Κατάκολο Ηλείας και διαπιστώθηκε να έχει επαναφέρει αυτό στην αρχική του μορφή και να λειτουργεί σύμφωνα με την άδεια που κατέχει».</w:t>
      </w:r>
    </w:p>
    <w:p>
      <w:pPr>
        <w:pStyle w:val="Normal"/>
        <w:ind w:right="-514"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το Γραφείο Διοικητικών Κυρώσεων έγγραφό του, εισηγείται την ανάκληση της υπ’ αριθμ. 23/2013 απόφασης του Δημοτικού Συμβουλίου σύμφωνα με την παρ.3 του άρθρου 17 της Υ1γ/Γ.Π./οικ.96967/8-10-2012 (ΦΕΚ 2718/8-10-2012 τεύχος Β΄) Υγειονομική Διάταξη.</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λούνται οι δημοτικοί σύμβουλοι και ο Πρόεδρος της Τ.Κ Κατακόλου ν’ αποφασίσουν επί της ανωτέρω εισήγησης.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7 παρ. 3 της </w:t>
      </w:r>
      <w:r>
        <w:rPr>
          <w:rFonts w:cs="Bookman Old Style" w:ascii="Bookman Old Style" w:hAnsi="Bookman Old Style"/>
          <w:i/>
        </w:rPr>
        <w:t>Υ1γ/Γ.Π./οικ.96967/8-10-2012 (ΦΕΚ 2718/8-10-2012 τεύχος Β΄) Υγειονομική Διάταξη : «......Η ανακληθείσα άδεια ίδρυσης και λειτουργίας επαναχορηγείται στις περιπτώσεις συμμόρφωσης της επιχείρησης ύστερα από εισήγηση της υγειονομικής υπηρεσία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ο υπ’ αριθμ. 12656/22-3-2013 έγγραφο του Γραφείου Διοικητικών Κυρώσεων, 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514" w:hanging="360"/>
        <w:jc w:val="both"/>
        <w:rPr/>
      </w:pPr>
      <w:r>
        <w:rPr>
          <w:rFonts w:cs="Bookman Old Style" w:ascii="Bookman Old Style" w:hAnsi="Bookman Old Style"/>
        </w:rPr>
        <w:t>Την έγκριση του κατεπείγοντος του θέματο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ην ανάκληση της υπ’ αριθμ. 23/2013  απόφασης του Δημοτικού Συμβουλίου με την οποία ανακλήθηκε η  αριθ.</w:t>
      </w:r>
      <w:r>
        <w:rPr>
          <w:rFonts w:cs="Bookman Old Style" w:ascii="Bookman Old Style" w:hAnsi="Bookman Old Style"/>
          <w:b/>
        </w:rPr>
        <w:t xml:space="preserve"> </w:t>
      </w:r>
      <w:r>
        <w:rPr>
          <w:rFonts w:cs="Bookman Old Style" w:ascii="Bookman Old Style" w:hAnsi="Bookman Old Style"/>
        </w:rPr>
        <w:t>6047/25-7-03 άδεια λειτουργίας</w:t>
      </w:r>
      <w:r>
        <w:rPr>
          <w:rFonts w:cs="Bookman Old Style" w:ascii="Bookman Old Style" w:hAnsi="Bookman Old Style"/>
          <w:b/>
        </w:rPr>
        <w:t xml:space="preserve"> </w:t>
      </w:r>
      <w:r>
        <w:rPr>
          <w:rFonts w:cs="Bookman Old Style" w:ascii="Bookman Old Style" w:hAnsi="Bookman Old Style"/>
        </w:rPr>
        <w:t>καταστήματος</w:t>
      </w:r>
      <w:r>
        <w:rPr>
          <w:rFonts w:cs="Bookman Old Style" w:ascii="Bookman Old Style" w:hAnsi="Bookman Old Style"/>
          <w:b/>
        </w:rPr>
        <w:t xml:space="preserve"> </w:t>
      </w:r>
      <w:r>
        <w:rPr>
          <w:rFonts w:cs="Bookman Old Style" w:ascii="Bookman Old Style" w:hAnsi="Bookman Old Style"/>
        </w:rPr>
        <w:t>υγειονομικού ενδιαφέροντος «Εστιατόριο» ιδιοκτησίας της κας Μανιάτη Αγγελικής του Νικολάου, που βρίσκεται στην Τ.Κ. Κατακόλου, σύμφωνα με την παρ. 3 του άρθρου 17 της Υ1γ/Γ.Π./οικ.96967/8-10-2012 (ΦΕΚ 2718/8-10-2012 τεύχος Β΄) Υγειονομικής Διάταξης και το υπ’ αριθ. 76/5-3-2013 έγγραφο της Δ/νσης Δημόσιας Υγείας και Κοινωνικής Μέριμνας της Περιφερειακής Ενότητας Ηλε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firstLine="360"/>
        <w:jc w:val="both"/>
        <w:rPr>
          <w:rFonts w:ascii="Bookman Old Style" w:hAnsi="Bookman Old Style" w:cs="Bookman Old Style"/>
        </w:rPr>
      </w:pPr>
      <w:r>
        <w:rPr>
          <w:rFonts w:cs="Bookman Old Style" w:ascii="Bookman Old Style" w:hAnsi="Bookman Old Style"/>
        </w:rPr>
        <w:t>Οι Δημοτικοί Σύμβουλοι της παράταξης «Σύγχρονος Πύργος» κ.κ. Γ. Ανδριόλας, Β. Σεϊντής και ο Επικεφαλής της παράταξης «Λαϊκή Συσπείρωση» κ. Χ. Γιάνναρος, δεν είχαν προσέλθει στη συνεδρίαση όταν τέθηκε από τον Πρόεδρο το θέμα προς συζήτηση και έγκριση.</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cs="Bookman Old Style" w:ascii="Bookman Old Style" w:hAnsi="Bookman Old Style"/>
        </w:rPr>
        <w:t>Η παρούσα απόφαση έλαβε αύξοντα αριθμό 86/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9 – 0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0:00Z</dcterms:created>
  <dc:creator>user</dc:creator>
  <dc:description/>
  <dc:language>en-US</dc:language>
  <cp:lastModifiedBy>user</cp:lastModifiedBy>
  <cp:lastPrinted>2012-07-19T12:42:00Z</cp:lastPrinted>
  <dcterms:modified xsi:type="dcterms:W3CDTF">2013-04-09T10:06:00Z</dcterms:modified>
  <cp:revision>9</cp:revision>
  <dc:subject/>
  <dc:title>ΑΝΑΡΤΗΤΕΑ ΣΤΟ ΔΙΑΔΥΚΤΙΟ</dc:title>
</cp:coreProperties>
</file>