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87/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Ανάκληση της υπ’ αριθμ. 339/2012 απόφασης του Δημοτικού Συμβουλίου με την οποία ανακλήθηκε η άδεια λειτουργίας καταστήματος υγειονομικού ενδιαφέροντος «Εστιατόριο» ιδιοκτησίας του Λυρή Ευσταθίου του Θεοδώρου, που βρίσκεται στον Αγ. Ανδρέα της Τ.Κ. Κορακοχωρί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2444/21-3-2013 έγγραφη πρόσκληση του Προέδρου, ο Πρόεδρος της Τ.Κ. Κορακοχωρίου, κος Μπούρας Γεώργι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βάσει του άρθρου 67 παρ. 7 έθεσε υπόψη του Δημοτικού Συμβουλίου το 1 (β΄) προ ημερήσιας διάταξης θέμα με τίτλο: </w:t>
      </w:r>
      <w:r>
        <w:rPr>
          <w:rFonts w:cs="Bookman Old Style" w:ascii="Bookman Old Style" w:hAnsi="Bookman Old Style"/>
          <w:b/>
        </w:rPr>
        <w:t xml:space="preserve">«Ανάκληση της υπ’ αριθμ. 339/2012 απόφασης του Δημοτικού Συμβουλίου με την οποία ανακλήθηκε η άδεια λειτουργίας καταστήματος υγειονομικού ενδιαφέροντος «Εστιατόριο» ιδιοκτησίας του Λυρή Ευσταθίου του Θεοδώρου, που βρίσκεται στον Αγ. Ανδρέα της Τ.Κ. Κορακοχωρίου» </w:t>
      </w:r>
      <w:r>
        <w:rPr>
          <w:rFonts w:cs="Bookman Old Style" w:ascii="Bookman Old Style" w:hAnsi="Bookman Old Style"/>
        </w:rPr>
        <w:t>και ζήτησε από το Σώμα την έγκριση του κατεπείγοντος του θέματο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Δημοτικό Συμβούλιο ομόφωνα ενέκρινε το κατεπείγον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i/>
          <w:i/>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ανέφερε ότι με την 339/2012 απόφαση του Δημοτικού Συμβουλίου είχαμε αποφασίσει την ανάκληση της υπ’ αριθ. 315/21-6-1996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Εστιατόριο» του Λυρή Ευσταθίου του Θεοδώρου, που βρίσκεται στον Αγ. Ανδρέα της Τ.Κ. Κορακοχωρίου του δήμου Πύργου, </w:t>
      </w:r>
      <w:r>
        <w:rPr>
          <w:rFonts w:cs="Bookman Old Style" w:ascii="Bookman Old Style" w:hAnsi="Bookman Old Style"/>
          <w:i/>
        </w:rPr>
        <w:t xml:space="preserve">καθότι διαπιστώθηκαν </w:t>
      </w:r>
      <w:r>
        <w:rPr>
          <w:rFonts w:cs="Arial" w:ascii="Bookman Old Style" w:hAnsi="Bookman Old Style"/>
          <w:i/>
        </w:rPr>
        <w:t>(σχετ. αριθ. 23570/12-7-2012 έγγραφο της Δ/νσης Δημ. Υγείας και Κοινωνικής Μέριμνας Περ/κής Ενότητας Ηλείας) ύστερα από αυτοψία που πραγματοποίησαν στις 4-7-2012 αρμόδιοι υπάλληλοι της εν λόγω υπηρεσίας, τα εξής:</w:t>
      </w:r>
    </w:p>
    <w:p>
      <w:pPr>
        <w:pStyle w:val="Normal"/>
        <w:numPr>
          <w:ilvl w:val="0"/>
          <w:numId w:val="1"/>
        </w:numPr>
        <w:ind w:left="360" w:right="-483" w:hanging="360"/>
        <w:jc w:val="both"/>
        <w:rPr>
          <w:rFonts w:ascii="Bookman Old Style" w:hAnsi="Bookman Old Style" w:cs="Arial"/>
          <w:i/>
          <w:i/>
        </w:rPr>
      </w:pPr>
      <w:r>
        <w:rPr>
          <w:rFonts w:cs="Bookman Old Style" w:ascii="Bookman Old Style" w:hAnsi="Bookman Old Style"/>
          <w:i/>
        </w:rPr>
        <w:t>να στερείται αποχωρητήριο για ΑΜΕΑ</w:t>
      </w:r>
    </w:p>
    <w:p>
      <w:pPr>
        <w:pStyle w:val="Normal"/>
        <w:numPr>
          <w:ilvl w:val="0"/>
          <w:numId w:val="1"/>
        </w:numPr>
        <w:ind w:left="360" w:right="-483" w:hanging="360"/>
        <w:jc w:val="both"/>
        <w:rPr>
          <w:rFonts w:ascii="Bookman Old Style" w:hAnsi="Bookman Old Style" w:cs="Arial"/>
          <w:i/>
          <w:i/>
        </w:rPr>
      </w:pPr>
      <w:r>
        <w:rPr>
          <w:rFonts w:cs="Bookman Old Style" w:ascii="Bookman Old Style" w:hAnsi="Bookman Old Style"/>
          <w:i/>
        </w:rPr>
        <w:t>να έχει κατασκευασθεί στην αίθουσα πελατών μπάρα εντός της οποίας υπήρχε συγκρότηση καφετέριας.</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firstLine="360"/>
        <w:jc w:val="both"/>
        <w:rPr>
          <w:rFonts w:ascii="Bookman Old Style" w:hAnsi="Bookman Old Style" w:cs="Bookman Old Style"/>
        </w:rPr>
      </w:pPr>
      <w:r>
        <w:rPr>
          <w:rFonts w:cs="Bookman Old Style" w:ascii="Bookman Old Style" w:hAnsi="Bookman Old Style"/>
        </w:rPr>
        <w:t>Το Σώμα επανέρχεται στο θέμα κατόπιν του υπ’ αριθ.  12642/22-3-2013 έγγραφο  του Γραφείου Διοικητικών Κυρώσεων το οποίο αναγράφει τα εξής:  [</w:t>
      </w:r>
      <w:r>
        <w:rPr>
          <w:rFonts w:cs="Bookman Old Style" w:ascii="Bookman Old Style" w:hAnsi="Bookman Old Style"/>
          <w:i/>
        </w:rPr>
        <w:t>Σας διαβιβάζουμε την υπ’ αριθ. 12569/22-3-13 αίτηση του κ. Λυρή Ευσταθίου μαζί με την επισυναπτόμενη σε αυτό κάτοψη  ισογείου που αφορά στο κατάστημα «Εστιατόριο»  ιδιοκτησίας του που βρίσκεται στον Αγ. Ανδρέα της Τ.Κ. Κορακοχωρίου, όπου φαίνεται η ύπαρξη αποχωρητηρίου ΑΜΕΑ και μπάρας και επομένως δεν ισχύει το αριθ. 23570/12-7-2012 έγγραφο Δ/νσης Δημόσιας Υγείας και Κοινωνικής Μέριμνας. Ως εκ τούτου παρακαλούμε για την ανάκληση της υπ’ αριθ. 339/12 απόφασής σας</w:t>
      </w:r>
      <w:r>
        <w:rPr>
          <w:rFonts w:cs="Bookman Old Style" w:ascii="Bookman Old Style" w:hAnsi="Bookman Old Style"/>
        </w:rPr>
        <w:t>].</w:t>
      </w:r>
    </w:p>
    <w:p>
      <w:pPr>
        <w:pStyle w:val="Normal"/>
        <w:ind w:right="-514" w:firstLine="360"/>
        <w:jc w:val="both"/>
        <w:rPr>
          <w:rFonts w:ascii="Bookman Old Style" w:hAnsi="Bookman Old Style" w:cs="Bookman Old Style"/>
        </w:rPr>
      </w:pPr>
      <w:r>
        <w:rPr>
          <w:rFonts w:cs="Bookman Old Style" w:ascii="Bookman Old Style" w:hAnsi="Bookman Old Style"/>
        </w:rPr>
        <w:t>Καλείται το Σώμα ν’ αποφασίσει επί της ανωτέρω εισήγηση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ην υπ’ αριθμ. 12569/22-3-2013 αίτηση του κ. Λυρή Ευσταθίου</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ο υπ’ αριθμ. 12642/22-3-2013 έγγραφο του Γραφείου Διοικητικών Κυρώσεων,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514" w:hanging="360"/>
        <w:jc w:val="both"/>
        <w:rPr/>
      </w:pPr>
      <w:r>
        <w:rPr>
          <w:rFonts w:cs="Bookman Old Style" w:ascii="Bookman Old Style" w:hAnsi="Bookman Old Style"/>
        </w:rPr>
        <w:t>Την έγκριση του κατεπείγοντος του θέματο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ανάκληση της υπ’ αριθμ. 339/2012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315/21-6-1996 άδεια λειτουργίας</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Εστιατόριο» ιδιοκτησίας του κ. Λυρή Ευσταθίου του Θεοδώρου, που βρίσκεται στον Αγ. Ανδρέα της Τ.Κ. Κορακοχωρίου, σύμφωνα με το υπ’ αριθμ. 12642/22-3-2013 έγγραφο του Γραφείου Διοικητικών Κυρώσεων του Δήμου και της</w:t>
      </w:r>
      <w:r>
        <w:rPr>
          <w:rFonts w:cs="Bookman Old Style" w:ascii="Bookman Old Style" w:hAnsi="Bookman Old Style"/>
          <w:i/>
        </w:rPr>
        <w:t xml:space="preserve"> </w:t>
      </w:r>
      <w:r>
        <w:rPr>
          <w:rFonts w:cs="Bookman Old Style" w:ascii="Bookman Old Style" w:hAnsi="Bookman Old Style"/>
        </w:rPr>
        <w:t>κάτοψης  ισογείου που κατατέθηκε απ’ τον ενδιαφερόμενο, όπου φαίνεται η ύπαρξη αποχωρητηρίου ΑΜΕΑ και μπάρ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firstLine="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κ.κ. Γ. Ανδριόλας, Β. Σεϊντής και ο Επικεφαλής της παράταξης «Λαϊκή Συσπείρωση» κ. Χ. Γιάνναρος, δεν είχαν προσέλθει στη συνεδρίαση όταν τέθηκε από τον Πρόεδρο το θέμα προς συζήτηση και έγκριση.</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rPr>
        <w:t>Η παρούσα απόφαση έλαβε αύξοντα αριθμό 87/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9 – 0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0:00Z</dcterms:created>
  <dc:creator>user</dc:creator>
  <dc:description/>
  <cp:keywords/>
  <dc:language>en-US</dc:language>
  <cp:lastModifiedBy>ΔΗΜΟΣ ΠΥΡΓΟΥ</cp:lastModifiedBy>
  <cp:lastPrinted>2012-07-19T12:42:00Z</cp:lastPrinted>
  <dcterms:modified xsi:type="dcterms:W3CDTF">2013-04-09T09:49:00Z</dcterms:modified>
  <cp:revision>5</cp:revision>
  <dc:subject/>
  <dc:title>ΑΝΑΡΤΗΤΕΑ ΣΤΟ ΔΙΑΔΥΚΤΙΟ</dc:title>
</cp:coreProperties>
</file>