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794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lang w:val="en-US"/>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89</w:t>
      </w:r>
      <w:r>
        <w:rPr>
          <w:rFonts w:cs="Bookman Old Style" w:ascii="Bookman Old Style" w:hAnsi="Bookman Old Style"/>
          <w:sz w:val="22"/>
          <w:szCs w:val="22"/>
        </w:rPr>
        <w:t>/</w:t>
      </w:r>
      <w:r>
        <w:rPr>
          <w:rFonts w:cs="Bookman Old Style" w:ascii="Bookman Old Style" w:hAnsi="Bookman Old Style"/>
          <w:b/>
          <w:sz w:val="22"/>
          <w:szCs w:val="22"/>
        </w:rPr>
        <w:t>201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Πρόταση του Επικεφαλής της παράταξης «Ανταρσία στο δήμο Πύργου»  κ. Ι. Σεφερλή, σχετικά με τη μεταφορά της έδρας επιτροπών που εξετάζουν τεχνικά θέματα (ΣΧΟΠ, ΕΠΑΕ κλπ.) στην Πάτρ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26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2444/21-3-2013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παραβρέθηκαν παρόντα </w:t>
      </w:r>
      <w:r>
        <w:rPr>
          <w:rFonts w:cs="Bookman Old Style" w:ascii="Bookman Old Style" w:hAnsi="Bookman Old Style"/>
          <w:b/>
          <w:sz w:val="22"/>
          <w:szCs w:val="22"/>
        </w:rPr>
        <w:t xml:space="preserve">27 </w:t>
      </w:r>
      <w:r>
        <w:rPr>
          <w:rFonts w:cs="Bookman Old Style" w:ascii="Bookman Old Style" w:hAnsi="Bookman Old Style"/>
          <w:sz w:val="22"/>
          <w:szCs w:val="22"/>
        </w:rPr>
        <w:t>μέλη και ονομαστικά οι κ.κ:</w:t>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8. Κωνσταντόπουλος Σπυρίδων, 9. Φραγκαντώνης Παναγιώτης, 10. Μπίρμπας Κων/νος, 11. Ανδρικόπουλος Ανδρέας, 12. Αντωνέλος Δημήτριος, 13. Αργυρόπουλος Ιωάννης του Παναγιώτη, 14. Μποσμής Κων/νος, 15. Ρωμαίος Στέφανος, 16. Λιατσής Γαβριήλ – Επικεφαλής Μείζονος Μειοψηφίας, 17. Ανδριόλας Γεώργιος </w:t>
      </w:r>
      <w:r>
        <w:rPr>
          <w:rFonts w:cs="Bookman Old Style" w:ascii="Bookman Old Style" w:hAnsi="Bookman Old Style"/>
          <w:i/>
          <w:sz w:val="22"/>
          <w:szCs w:val="22"/>
        </w:rPr>
        <w:t>(προσήλθε στη συνεδρίαση μετά την ψήφιση των προ ημερήσιας διάταξης θεμάτων),</w:t>
      </w:r>
      <w:r>
        <w:rPr>
          <w:rFonts w:cs="Bookman Old Style" w:ascii="Bookman Old Style" w:hAnsi="Bookman Old Style"/>
          <w:sz w:val="22"/>
          <w:szCs w:val="22"/>
        </w:rPr>
        <w:t xml:space="preserve"> 18. Σεϊντής Βασίλειος </w:t>
      </w:r>
      <w:r>
        <w:rPr>
          <w:rFonts w:cs="Bookman Old Style" w:ascii="Bookman Old Style" w:hAnsi="Bookman Old Style"/>
          <w:i/>
          <w:sz w:val="22"/>
          <w:szCs w:val="22"/>
        </w:rPr>
        <w:t>(προσήλθε στη συνεδρίαση μετά την ψήφιση των προ ημερήσιας διάταξης θεμάτων)</w:t>
      </w:r>
      <w:r>
        <w:rPr>
          <w:rFonts w:cs="Bookman Old Style" w:ascii="Bookman Old Style" w:hAnsi="Bookman Old Style"/>
          <w:sz w:val="22"/>
          <w:szCs w:val="22"/>
        </w:rPr>
        <w:t xml:space="preserve">, 19. Κουρμπανάς Γεώργιος, 20. Λιατσής Δημήτριος, 21. Γεράνιος Κων/νος, 22.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3. Μπελόκας Διονύσιος, 24. Γιάνναρος Χρήστος – Επικεφαλής της παράταξης «Λαϊκή Συσπείρωση» </w:t>
      </w:r>
      <w:r>
        <w:rPr>
          <w:rFonts w:cs="Bookman Old Style" w:ascii="Bookman Old Style" w:hAnsi="Bookman Old Style"/>
          <w:i/>
          <w:sz w:val="22"/>
          <w:szCs w:val="22"/>
        </w:rPr>
        <w:t>(προσήλθε στη συνεδρίαση κατά τη συζήτηση του 13</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θέματος της ημερήσιας διάταξης),</w:t>
      </w:r>
      <w:r>
        <w:rPr>
          <w:rFonts w:cs="Bookman Old Style" w:ascii="Bookman Old Style" w:hAnsi="Bookman Old Style"/>
          <w:sz w:val="22"/>
          <w:szCs w:val="22"/>
        </w:rPr>
        <w:t xml:space="preserve"> 25.  Καραμπέτσος Αθανάσιος, 26. Σεφερλής Ιωάννης – Επικεφαλής της παράταξης «Ανταρσία στο Δήμο Πύργου»,  27. Σκαρτσιάρης Πάνος – ανεξάρτητος Δημοτικός Σύμβουλος.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Τζίνη Διονυσία, 2. Τζουανόπουλος Δημήτριος, 3. Ανδρικόπουλος Φώτιος, 4. Μικελόπουλος Γεώργιος, 5. Δημόπουλος Φώτ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6. Δημουλιάς Λεωνίδας (έχει τεθεί σε αργία).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firstLine="360"/>
        <w:jc w:val="both"/>
        <w:rPr/>
      </w:pPr>
      <w:r>
        <w:rPr>
          <w:rFonts w:cs="Bookman Old Style" w:ascii="Bookman Old Style" w:hAnsi="Bookman Old Style"/>
          <w:sz w:val="22"/>
          <w:szCs w:val="22"/>
        </w:rPr>
        <w:t xml:space="preserve">Ακολούθως ο  Πρόεδρος παραχώρησε το λόγο στον Επικεφαλής της παράταξης «Ανταρσία στο δήμο Πύργο» </w:t>
      </w:r>
      <w:r>
        <w:rPr>
          <w:rFonts w:cs="Bookman Old Style" w:ascii="Bookman Old Style" w:hAnsi="Bookman Old Style"/>
          <w:sz w:val="22"/>
          <w:szCs w:val="22"/>
          <w:u w:val="single"/>
        </w:rPr>
        <w:t>κ. Ιωάννη Σεφερλή</w:t>
      </w:r>
      <w:r>
        <w:rPr>
          <w:rFonts w:cs="Bookman Old Style" w:ascii="Bookman Old Style" w:hAnsi="Bookman Old Style"/>
          <w:sz w:val="22"/>
          <w:szCs w:val="22"/>
        </w:rPr>
        <w:t xml:space="preserve"> ο οποίος προ ημερήσιας διάταξης , </w:t>
      </w:r>
      <w:r>
        <w:rPr>
          <w:rFonts w:cs="Bookman Old Style" w:ascii="Bookman Old Style" w:hAnsi="Bookman Old Style"/>
          <w:i/>
          <w:sz w:val="22"/>
          <w:szCs w:val="22"/>
        </w:rPr>
        <w:t>βάσει του άρθρου 67 παρ. 7,</w:t>
      </w:r>
      <w:r>
        <w:rPr>
          <w:rFonts w:cs="Bookman Old Style" w:ascii="Bookman Old Style" w:hAnsi="Bookman Old Style"/>
          <w:sz w:val="22"/>
          <w:szCs w:val="22"/>
        </w:rPr>
        <w:t xml:space="preserve"> ζήτησε από το Σώμα </w:t>
      </w:r>
      <w:r>
        <w:rPr>
          <w:rFonts w:cs="Bookman Old Style" w:ascii="Bookman Old Style" w:hAnsi="Bookman Old Style"/>
          <w:b/>
          <w:sz w:val="22"/>
          <w:szCs w:val="22"/>
        </w:rPr>
        <w:t>να εγκρίνει την έκδοση ψηφίσματος σχετικά με την μεταφορά στην Πάτρα της έδρας επιτροπών σχετικών με τεχνικά θέματα</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Συγκεκριμένα ανέφερε:  </w:t>
      </w:r>
    </w:p>
    <w:p>
      <w:pPr>
        <w:pStyle w:val="Normal"/>
        <w:ind w:right="-482" w:hanging="0"/>
        <w:jc w:val="both"/>
        <w:rPr>
          <w:rFonts w:ascii="Bookman Old Style" w:hAnsi="Bookman Old Style" w:cs="Bookman Old Style"/>
          <w:i/>
          <w:i/>
          <w:sz w:val="22"/>
          <w:szCs w:val="22"/>
          <w:lang w:val="en-US"/>
        </w:rPr>
      </w:pPr>
      <w:r>
        <w:rPr>
          <w:rFonts w:cs="Bookman Old Style" w:ascii="Bookman Old Style" w:hAnsi="Bookman Old Style"/>
          <w:i/>
          <w:sz w:val="22"/>
          <w:szCs w:val="22"/>
        </w:rPr>
        <w:t xml:space="preserve">[Είναι γνωστό ότι υπήρχαν με έδρα το δήμο κάποια συμβούλια στο νομό όπως της αρχιτεκτονικής επιτροπής, η ΕΠΑΕ και κάποια συμβούλια αυθαιρέτων, ή το ΣΧΟΠ. Ο Καλλικράτης βέβαια λέει ότι σαν έδρα θα εξακολουθούν να έχουν την πρωτεύουσα της περιφερειακής ενότητας, δηλαδή τον Πύργο. </w:t>
      </w:r>
    </w:p>
    <w:p>
      <w:pPr>
        <w:pStyle w:val="Normal"/>
        <w:ind w:right="-482" w:hanging="0"/>
        <w:jc w:val="both"/>
        <w:rPr/>
      </w:pPr>
      <w:r>
        <w:rPr>
          <w:rFonts w:cs="Bookman Old Style" w:ascii="Bookman Old Style" w:hAnsi="Bookman Old Style"/>
          <w:i/>
          <w:sz w:val="22"/>
          <w:szCs w:val="22"/>
        </w:rPr>
        <w:t xml:space="preserve">Είναι σαφέστατο αυτό, το λέει η νομοθεσία, το άρθρο 30 του 4030. Έρχεται ο γραμματέας της αποκεντρωμένης διοίκησης ο κ. Αγγελάκας και ορίζει σαν έδρα την Πάτρα με τη δικαιολογία, απ’ ότι είπε ο Βασίλης ο Κανελλόπουλος ο πρόεδρος της Νομαρχιακής του Τεχνικού Επιμελητηρίου, ότι δεν υπάρχουν μηχανικοί της αποκεντρωμένης διοίκησης εδώ. Αλλά σε κανένα νομό πια δεν υπάρχουν μηχανικοί της αποκεντρωμένης διοίκησης. Επίσης ο Καλλικράτης στο άρθρο 31 και στο άρθρο 33 λέει ότι όπου δεν υπάρχουν μηχανικοί της αποκεντρωμένης διοίκησης συμμετέχουν μηχανικοί της περιφερειακής ενότητας ή άλλου κρατικού φορέα. Αυτοί υπάρχουν στο νομό μας. Αύριο π.χ. είναι ένα συμβούλιο αυθαιρέτων,  ή ενστάσεων και θα πρέπει περίπου 30 άνθρωποι από το νομό μας και από τον Πύργο να πάνε στην Πάτρα, να χάσουν μια ολόκληρη ημέρα και να κάνουν έξοδα για δευτερεύουσες ή τριτεύουσες υποθέσεις. Π.χ. ακόμα και για μια απλή περίφραξη πρέπει να περάσεις αρχιτεκτονική επιτροπή. Αυτά θα γίνονται στην Πάτρα. </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Η δικαιολογία λοιπόν που προέβαλε ο γραμματέας είναι ότι δεν προκαλείται δαπάνη, για τους υπαλλήλους. Βέβαια, με αυτή την απόφασή του, δεν προκαλεί δαπάνη στο δημόσιο αλλά η δαπάνη και ο κόπος και η ταλαιπωρία που θα υφίστανται όλοι εδώ οι κάτοικοι του νομού και του Πύργου θα είναι υπέρμετρη. </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Εγώ έκανα μια προσφυγή προσωπικά κατά της απόφασης του γραμματέα. </w:t>
      </w:r>
    </w:p>
    <w:p>
      <w:pPr>
        <w:pStyle w:val="Normal"/>
        <w:ind w:right="-482" w:hanging="0"/>
        <w:jc w:val="both"/>
        <w:rPr/>
      </w:pPr>
      <w:r>
        <w:rPr>
          <w:rFonts w:cs="Bookman Old Style" w:ascii="Bookman Old Style" w:hAnsi="Bookman Old Style"/>
          <w:i/>
          <w:sz w:val="22"/>
          <w:szCs w:val="22"/>
        </w:rPr>
        <w:t>Προτείνω ως Δημοτικό Συμβούλιο να πάρουμε απόφαση και να πούμε ότι δε μπορεί και για το παραμικρό, αυτό είναι και υποβάθμιση και για τον Πύργο και για την παραμικρή επιτροπή, εκτός από τα μεγάλα που μας έχουν κόψει, η παραμικρή επιτροπή να γίνεται στην Πάτρα. Δε γίνεται αυτό. Ούτε ο νόμος δεν το λέει, ούτε ο Καλλικράτης. Να ανακαλέσει λοιπόν την απόφασή του ο γραμματέας και να ορίσει έδρα αυτή που ορίζει ο νόμος, τον Πύργο για τις επιτροπές.</w:t>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482" w:hanging="0"/>
        <w:jc w:val="both"/>
        <w:rPr/>
      </w:pPr>
      <w:r>
        <w:rPr>
          <w:rFonts w:cs="Bookman Old Style" w:ascii="Bookman Old Style" w:hAnsi="Bookman Old Style"/>
          <w:sz w:val="22"/>
          <w:szCs w:val="22"/>
        </w:rPr>
        <w:t xml:space="preserve">Εν συνεχεία ο Αντιδήμαρχος της Δ/νσης Τεχνικών Υπηρεσιών </w:t>
      </w:r>
      <w:r>
        <w:rPr>
          <w:rFonts w:cs="Bookman Old Style" w:ascii="Bookman Old Style" w:hAnsi="Bookman Old Style"/>
          <w:sz w:val="22"/>
          <w:szCs w:val="22"/>
          <w:u w:val="single"/>
        </w:rPr>
        <w:t xml:space="preserve">κ. Β. Παναγόπουλος </w:t>
      </w:r>
      <w:r>
        <w:rPr>
          <w:rFonts w:cs="Bookman Old Style" w:ascii="Bookman Old Style" w:hAnsi="Bookman Old Style"/>
          <w:sz w:val="22"/>
          <w:szCs w:val="22"/>
        </w:rPr>
        <w:t>ανέφερε:</w:t>
      </w:r>
      <w:r>
        <w:rPr>
          <w:rFonts w:cs="Bookman Old Style" w:ascii="Bookman Old Style" w:hAnsi="Bookman Old Style"/>
          <w:i/>
          <w:sz w:val="22"/>
          <w:szCs w:val="22"/>
        </w:rPr>
        <w:t xml:space="preserve"> [Κύριε πρόεδρε νομίζω ότι το αίτημα του συναδέλφου είναι πάρα πολύ σωστό και η γνώμη και η δικιά μου βέβαια σαν υπεύθυνος αντιδήμαρχος της υπηρεσίας δόμησης είναι πραγματικά ότι πρέπει να εκδόσουμε ένα ψήφισμα, να υποστηρίξουμε αυτή τη θέση, διότι είναι αδιανόητο τώρα να τρέχουμε για όλες αυτές τις υποθέσεις στην Πάτρα. Ας έρχεται η επιτροπή εδώ. Δεν είναι δύσκολο. Καλό είναι να παραμείνει στον τόπο μας, έτσι ώστε να μπορούμε να επιλύουμε τα ζητήματα αυτά και πιο γρήγορα και να έχουμε και μια άμεση επαφή με τα θέματα. Προτείνω και στον κύριο συνάδελφο που το έχει μελετήσει το θέμα με κάποιους άλλους, μπορεί και με τον κ. Ανδριόλα ή και μαζί, να βγάλουμε ένα ψήφισμα].</w:t>
      </w:r>
    </w:p>
    <w:p>
      <w:pPr>
        <w:pStyle w:val="Normal"/>
        <w:ind w:right="-482"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482" w:hanging="0"/>
        <w:jc w:val="both"/>
        <w:rPr/>
      </w:pPr>
      <w:r>
        <w:rPr>
          <w:rFonts w:cs="Bookman Old Style" w:ascii="Bookman Old Style" w:hAnsi="Bookman Old Style"/>
          <w:i/>
          <w:sz w:val="22"/>
          <w:szCs w:val="22"/>
        </w:rPr>
        <w:t xml:space="preserve">Στη συνέχεια ο Δήμαρχος </w:t>
      </w:r>
      <w:r>
        <w:rPr>
          <w:rFonts w:cs="Bookman Old Style" w:ascii="Bookman Old Style" w:hAnsi="Bookman Old Style"/>
          <w:i/>
          <w:sz w:val="22"/>
          <w:szCs w:val="22"/>
          <w:u w:val="single"/>
        </w:rPr>
        <w:t>κ. Μάκης Παρασκευόπουλος</w:t>
      </w:r>
      <w:r>
        <w:rPr>
          <w:rFonts w:cs="Bookman Old Style" w:ascii="Bookman Old Style" w:hAnsi="Bookman Old Style"/>
          <w:i/>
          <w:sz w:val="22"/>
          <w:szCs w:val="22"/>
        </w:rPr>
        <w:t xml:space="preserve"> ανέφερε: Να εξετάσουμε το ενδεχόμενο προσφυγής του δήμου Πύργου κατά της απόφασης του Γενικού Γραμματέα.</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2"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ab/>
        <w:t>Κατόπιν των ανωτέρω ο Πρόεδρος ανέφερε: Δε χωράει συζήτηση  ούτε μπορεί να υπάρξει διαφωνία. Δεν είναι δυνατόν να ταλαιπωρούνται οι συμπολίτες με το να μεταβαίνουν στην Πάτρα για το πιο απλό θέμα. Ομόφωνα γίνεται δεκτή η πρόταση του κ. Σεφερλή για το ψήφισμα και αν έχουμε τα περιθώρια και τις προθεσμίες για προσφυγή να προσφύγουμε.</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2"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2" w:hanging="0"/>
        <w:jc w:val="both"/>
        <w:rPr/>
      </w:pPr>
      <w:r>
        <w:rPr>
          <w:rFonts w:cs="Bookman Old Style" w:ascii="Bookman Old Style" w:hAnsi="Bookman Old Style"/>
          <w:b/>
          <w:sz w:val="22"/>
          <w:szCs w:val="22"/>
        </w:rPr>
        <w:tab/>
      </w:r>
      <w:r>
        <w:rPr>
          <w:rFonts w:cs="Bookman Old Style" w:ascii="Bookman Old Style" w:hAnsi="Bookman Old Style"/>
          <w:sz w:val="22"/>
          <w:szCs w:val="22"/>
        </w:rPr>
        <w:t>Λαμβάνοντας υπόψη του την εισήγηση του Επικεφαλής της παράταξης «Ανταρσία στο δήμο Πύργου», μετά από διαλογική συζήτηση,</w:t>
      </w:r>
    </w:p>
    <w:p>
      <w:pPr>
        <w:pStyle w:val="Normal"/>
        <w:ind w:right="-48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2"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Normal"/>
        <w:ind w:right="-482" w:hanging="0"/>
        <w:jc w:val="both"/>
        <w:rPr>
          <w:rFonts w:ascii="Bookman Old Style" w:hAnsi="Bookman Old Style" w:cs="Bookman Old Style"/>
          <w:b/>
          <w:b/>
          <w:sz w:val="22"/>
          <w:szCs w:val="22"/>
        </w:rPr>
      </w:pPr>
      <w:r>
        <w:rPr>
          <w:rFonts w:cs="Bookman Old Style" w:ascii="Bookman Old Style" w:hAnsi="Bookman Old Style"/>
          <w:b/>
          <w:sz w:val="22"/>
          <w:szCs w:val="22"/>
        </w:rPr>
        <w:tab/>
      </w:r>
    </w:p>
    <w:p>
      <w:pPr>
        <w:pStyle w:val="Normal"/>
        <w:ind w:right="-483" w:firstLine="360"/>
        <w:jc w:val="both"/>
        <w:rPr/>
      </w:pPr>
      <w:r>
        <w:rPr>
          <w:rFonts w:cs="Bookman Old Style" w:ascii="Bookman Old Style" w:hAnsi="Bookman Old Style"/>
          <w:sz w:val="22"/>
          <w:szCs w:val="22"/>
        </w:rPr>
        <w:t>Κάνει δεκτή την πρόταση του κ. Ιωάννη Σεφερλή και τον εξουσιοδοτεί σε   συνεργασία με τον Αντιδήμαρχο της Δ/νσης Τεχνικών Υπηρεσιών κ. Βασίλη Παναγόπουλο και τον δημοτικό σύμβουλο της παράταξης «Σύγχρονος Πύργος» κ. Γεώργιο Ανδριόλα: α. να συντάξουν ψήφισμα σχετικά με το πρόβλημα που έχει ανακύψει σχετικά μεταφορά της έδρας των επιτροπών σχετικών με τεχνικά θέματα (ΣΧΟΠ, ΕΠΑΕ κλπ.) στην Πάτρα και</w:t>
      </w:r>
    </w:p>
    <w:p>
      <w:pPr>
        <w:pStyle w:val="Normal"/>
        <w:ind w:right="-483" w:hanging="0"/>
        <w:jc w:val="both"/>
        <w:rPr/>
      </w:pPr>
      <w:r>
        <w:rPr>
          <w:rFonts w:cs="Bookman Old Style" w:ascii="Bookman Old Style" w:hAnsi="Bookman Old Style"/>
          <w:sz w:val="22"/>
          <w:szCs w:val="22"/>
        </w:rPr>
        <w:t xml:space="preserve">β. να εξετάσουν τα περιθώρια και τις προθεσμίας, προκειμένου να υποβληθεί εκ μέρους του δήμου προσφυγή κατά της απόφασης του  Γ.Γ της Αποκεντρωμένης Διοίκησης. </w:t>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Οι Δημοτικοί Σύμβουλοι της παράταξης «Σύγχρονος Πύργος» κ.κ Γ. Ανδριόλας, Β. Σεϊντής και ο Επικεφαλής της παράταξης «Λαϊκή Συσπείρωση» κ. Χ. Γιάνναρος, δεν είχαν προσέλθει στη συνεδρίαση όταν τέθηκε από τον Πρόεδρο το θέμα προς συζήτηση και έγκριση. </w:t>
      </w:r>
    </w:p>
    <w:p>
      <w:pPr>
        <w:pStyle w:val="Normal"/>
        <w:numPr>
          <w:ilvl w:val="0"/>
          <w:numId w:val="1"/>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Ο Επικεφαλής της παράταξης «Σύγχρονος Πύργος» κ. Γ. Λιατσής, είχε αποχωρήσει απ’ τη συνεδρίαση, πριν τη συζήτηση και έγκριση του θέματο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89/2013.</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7 – 3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StrongEmphasis">
    <w:name w:val="Strong"/>
    <w:qFormat/>
    <w:rPr>
      <w:b/>
      <w:bCs/>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paragraph" w:styleId="Web">
    <w:name w:val="Κανονικό (Web)"/>
    <w:basedOn w:val="Normal"/>
    <w:qFormat/>
    <w:pPr>
      <w:suppressAutoHyphens w:val="true"/>
      <w:spacing w:before="280" w:after="28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ωρίς διάστιχο"/>
    <w:qFormat/>
    <w:pPr>
      <w:widowControl/>
      <w:bidi w:val="0"/>
    </w:pPr>
    <w:rPr>
      <w:rFonts w:ascii="Calibri" w:hAnsi="Calibri" w:eastAsia="Times New Roman"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38:00Z</dcterms:created>
  <dc:creator>user</dc:creator>
  <dc:description/>
  <cp:keywords/>
  <dc:language>en-US</dc:language>
  <cp:lastModifiedBy>ΔΗΜΟΣ ΠΥΡΓΟΥ</cp:lastModifiedBy>
  <cp:lastPrinted>2013-04-11T13:26:00Z</cp:lastPrinted>
  <dcterms:modified xsi:type="dcterms:W3CDTF">2013-04-11T10:27:00Z</dcterms:modified>
  <cp:revision>9</cp:revision>
  <dc:subject/>
  <dc:title>ΑΝΑΡΤΗΤΕΑ ΣΤΟ ΔΙΑΔΥΚΤΙΟ</dc:title>
</cp:coreProperties>
</file>