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6/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540" w:hanging="0"/>
        <w:jc w:val="both"/>
        <w:rPr>
          <w:rFonts w:ascii="Bookman Old Style" w:hAnsi="Bookman Old Style" w:cs="Bookman Old Style"/>
          <w:b/>
          <w:b/>
        </w:rPr>
      </w:pPr>
      <w:r>
        <w:rPr>
          <w:rFonts w:cs="Bookman Old Style" w:ascii="Bookman Old Style" w:hAnsi="Bookman Old Style"/>
          <w:b/>
        </w:rPr>
        <w:t>ΘΕΜΑ: «Εξέταση αιτήσεως της κας Παλαιολόγου Σοφίας, με την οποία ζητείται η άδεια τοποθέτησης ενός (1) κατόπτρου εντός της Τ.Κ. Κολιρίου στη διασταύρωση των δρόμων που οδηγούν ο ένας στο Δημοτικό Σχολείο και ο άλλος στο κέντρο της Τ.Κ. Κολιρί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540"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540"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40"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12444/21-3-2013 έγγραφης πρόσκλησης του Προέδρου του Δ.Σ και η Πρόεδρος της Τ.Κ Κολυρίου κα Παλαιολόγου Σοφία, η οποία και προσήλθε.</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40" w:hanging="0"/>
        <w:jc w:val="center"/>
        <w:rPr>
          <w:rFonts w:ascii="Bookman Old Style" w:hAnsi="Bookman Old Style" w:cs="Bookman Old Style"/>
        </w:rPr>
      </w:pPr>
      <w:r>
        <w:rPr>
          <w:rFonts w:cs="Bookman Old Style" w:ascii="Bookman Old Style" w:hAnsi="Bookman Old Style"/>
        </w:rPr>
        <w:t>---------</w:t>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Εξέταση αιτήσεως της κας Παλαιολόγου Σοφίας, με την οποία ζητείται η άδεια τοποθέτησης ενός (1) κατόπτρου εντός της Τ.Κ. Κολιρίου στη διασταύρωση των δρόμων που οδηγούν ο ένας στο Δημοτικό Σχολείο και ο άλλος στο κέντρο της Τ.Κ. Κολιρίου» </w:t>
      </w:r>
      <w:r>
        <w:rPr>
          <w:rFonts w:cs="Bookman Old Style" w:ascii="Bookman Old Style" w:hAnsi="Bookman Old Style"/>
        </w:rPr>
        <w:t>και ανέφερε:</w:t>
      </w:r>
    </w:p>
    <w:p>
      <w:pPr>
        <w:pStyle w:val="TextBody"/>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6/2013 λαμβάνοντας υπόψη της:</w:t>
      </w:r>
    </w:p>
    <w:p>
      <w:pPr>
        <w:pStyle w:val="Normal"/>
        <w:ind w:right="-540" w:hanging="0"/>
        <w:jc w:val="both"/>
        <w:rPr/>
      </w:pPr>
      <w:r>
        <w:rPr>
          <w:rFonts w:cs="Bookman Old Style" w:ascii="Bookman Old Style" w:hAnsi="Bookman Old Style"/>
        </w:rPr>
        <w:t>Α. Την υπ’ αριθμ. 30816/29-6-2012 αίτηση της κας Παλαιολόγου Σοφίας με την οποία ζητείται η χορήγηση άδειας τοποθέτησης ενός (1) κατόπτρου εντός της Τ.Κ. Κολιρίου.</w:t>
      </w:r>
    </w:p>
    <w:p>
      <w:pPr>
        <w:pStyle w:val="Normal"/>
        <w:ind w:right="-540" w:hanging="0"/>
        <w:jc w:val="both"/>
        <w:rPr/>
      </w:pPr>
      <w:r>
        <w:rPr>
          <w:rFonts w:cs="Bookman Old Style" w:ascii="Bookman Old Style" w:hAnsi="Bookman Old Style"/>
        </w:rPr>
        <w:t>Β.</w:t>
      </w:r>
      <w:r>
        <w:rPr>
          <w:rFonts w:cs="Bookman Old Style" w:ascii="Bookman Old Style" w:hAnsi="Bookman Old Style"/>
          <w:i/>
        </w:rPr>
        <w:t xml:space="preserve"> Το υπ’ αριθμ. 2501/10/1302-α/2012 έγγραφο του Τμήματος Τροχαίας Πύργου, στο οποίο αναφέρει ότι: «...η υπηρεσία μας δεν έχει αντίρρηση για την τοποθέτηση κατόπτρου προς υποβοήθηση της ασφάλειας κατά τη διεξαγωγή της δημόσιας κυκλοφορίας στο Δ.Δ Κολιρίου»</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ης κας Παλαιολόγου Σοφ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ην υπ’ αριθμ. 30816/29-6-2012 αίτηση της κας Παλαιολόγου Σοφίας</w:t>
      </w:r>
    </w:p>
    <w:p>
      <w:pPr>
        <w:pStyle w:val="Normal"/>
        <w:numPr>
          <w:ilvl w:val="0"/>
          <w:numId w:val="3"/>
        </w:numPr>
        <w:ind w:left="360" w:right="-334" w:hanging="360"/>
        <w:jc w:val="both"/>
        <w:rPr/>
      </w:pPr>
      <w:r>
        <w:rPr>
          <w:rFonts w:cs="Bookman Old Style" w:ascii="Bookman Old Style" w:hAnsi="Bookman Old Style"/>
        </w:rPr>
        <w:t>Το υπ’ αριθμ. 2501/10/1302-α/2012 έγγραφο του Τμήματος Τροχαίας Πύργου</w:t>
      </w:r>
    </w:p>
    <w:p>
      <w:pPr>
        <w:pStyle w:val="Normal"/>
        <w:numPr>
          <w:ilvl w:val="0"/>
          <w:numId w:val="3"/>
        </w:numPr>
        <w:ind w:left="360" w:right="-334" w:hanging="360"/>
        <w:jc w:val="both"/>
        <w:rPr/>
      </w:pPr>
      <w:r>
        <w:rPr>
          <w:rFonts w:cs="Bookman Old Style" w:ascii="Bookman Old Style" w:hAnsi="Bookman Old Style"/>
        </w:rPr>
        <w:t>Την υπ’ αριθμ. 6/2013 απόφαση της Ε.Π.Ζ., μετά από διαλογική συζήτηση</w:t>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κάνει δεκτή την αίτηση της κας Παλαιολόγου Σοφίας και εγκρίνει την τοποθέτηση ενός (1) κατόπτρου εντός της Τ.Κ. Κολιρίου και συγκεκριμένα στη διασταύρωση των δρόμων που οδηγεί ο ένας στο Δημοτικό Σχολείο και ο άλλος στο κέντρο της Τοπικής Κοινότητ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Η Πρόεδρος της Τ.Κ. Κολιρίου κα Παλαιολόγου Σοφία, δεν συμμετείχε στην διαδικασία της ψηφοφορίας, διότι ήταν αυτή που κατέθεσε την αίτηση. </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96/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5 – 4 - 2013</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ab/>
        <w:tab/>
        <w:tab/>
        <w:t xml:space="preserve">    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6:00Z</dcterms:created>
  <dc:creator>user</dc:creator>
  <dc:description/>
  <dc:language>en-US</dc:language>
  <cp:lastModifiedBy>user</cp:lastModifiedBy>
  <cp:lastPrinted>2012-07-19T12:42:00Z</cp:lastPrinted>
  <dcterms:modified xsi:type="dcterms:W3CDTF">2013-04-17T06:43:00Z</dcterms:modified>
  <cp:revision>7</cp:revision>
  <dc:subject/>
  <dc:title>ΑΝΑΡΤΗΤΕΑ ΣΤΟ ΔΙΑΔΥΚΤΙΟ</dc:title>
</cp:coreProperties>
</file>