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97/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880" w:hanging="0"/>
        <w:jc w:val="both"/>
        <w:rPr>
          <w:rFonts w:ascii="Bookman Old Style" w:hAnsi="Bookman Old Style" w:cs="Bookman Old Style"/>
          <w:b/>
          <w:b/>
        </w:rPr>
      </w:pPr>
      <w:r>
        <w:rPr>
          <w:rFonts w:cs="Bookman Old Style" w:ascii="Bookman Old Style" w:hAnsi="Bookman Old Style"/>
          <w:b/>
        </w:rPr>
        <w:t>ΘΕΜΑ: Συμμετοχή των Τοπικών και Δημοτικών Κοινοτήτων του Δήμου Πύργου, στο πρόγραμμα δακοκτονίας έτους 2013</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μ. 12444/21-3-2013 έγγραφη πρόσκληση του Προέδρου, οι Πρόεδροι των Κοινοτήτων κ.κ:</w:t>
      </w:r>
    </w:p>
    <w:p>
      <w:pPr>
        <w:pStyle w:val="Normal"/>
        <w:ind w:right="-514"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b/>
        </w:rPr>
        <w:t xml:space="preserve">  </w:t>
      </w:r>
      <w:r>
        <w:rPr>
          <w:rFonts w:cs="Bookman Old Style" w:ascii="Bookman Old Style" w:hAnsi="Bookman Old Style"/>
        </w:rPr>
        <w:t>1.</w:t>
      </w:r>
      <w:r>
        <w:rPr>
          <w:rFonts w:cs="Bookman Old Style" w:ascii="Bookman Old Style" w:hAnsi="Bookman Old Style"/>
          <w:b/>
        </w:rPr>
        <w:t xml:space="preserve"> </w:t>
      </w:r>
      <w:r>
        <w:rPr>
          <w:rFonts w:cs="Bookman Old Style" w:ascii="Bookman Old Style" w:hAnsi="Bookman Old Style"/>
        </w:rPr>
        <w:t>Φάμελος Βασίλειος – Πρόεδρος Δ.Κ Πύργου, 2. Μπάρκας Γεώργιος – Πρόεδρος Δ.Κ Επιταλίου, 3. Αλεξανδρόπουλος Δημήτρης – Πρόεδρος Τ.Κ. Αγ. Γεωργίου, 4. Καλόφωνος Ιωάννης – Πρόεδρος Τ.Κ. Αγ. Ιωάννη, 5. Σπηλιωτόπουλος Παναγιώτης – Πρόεδρος Τ.Κ. Αμπελώνα, 6. Βορλόκας Νικόλαος, 7 Τριανταφυλλόπουλος Διονύσιος – Πρόεδρος Τ.Κ. Γρανιτσεϊκων, 8 Καραντώνης Κυριάκος – Πρόεδρος Τ.Κ. Ελαιώνα, 9 Κολόσακας Φραγκίσκος – Πρόεδρος Τ.Κ. Κατακόλου, 10. Παλαιολόγου Σοφία – Πρόεδρος Τ.Κ. Κολιρίου, 11. Μπούρας Γεώργιος – Πρόεδρος Τ.Κ. Λασταιΐκων, 12. Φελερής Γεώργιος – Πρόεδρος Τ.Κ. Παλαιοβαρβάσαινας, 13. Χρονόπουλος Διονύσιος – Πρόεδρος Τ.Κ. Σκαφιδιάς, 14. Κολοβάδης Κων/νος – Πρόεδρος Τ.Κ. Γουμέρου, 15. Γκάτσης Σπύρος – Πρόεδρος Τ.Κ. Κλινδιάς, 16. Βάλαρης Κων/νος – Πρόεδρος Τ.Κ. Λαντζοΐου, 17. Καλαντζής Γεώργιος – Πρόεδρος Τ.Κ. Μουζακίου, 18. Ασημακόπουλος Χρήστος – Πρόεδρος Τ.Κ. Ωλένης, 19. Μπιρμπίλης Δημήτριος – Πρόεδρος Τ.Κ. Αγριδίου, 20. Βαρώτσος Δημήτριος – Πρόεδρος Τ.Κ. Αλφειούσας, 21. Κάρμης Πέτρος – Πρόεδρος Τ.Κ. Ανεμοχωρίου, 22. Ανδριόπουλος Ιωάννης – Πρόεδρος Τ.Κ. Αγ. Αποστόλων, 23. Δημητρουλόπουλος Δημήτρης – Πρόεδρος Τ.Κ. Βροχίτσας, 24. Καλασκάνης Δημήτριος – Πρόεδρος Τ.Κ. Κατσαρού, 25. Κανελλόπουλος Γρηγόρης – Πρόεδρος Τ.Κ. Κορυφής, 26. Αυγερινόπουλος Ευθύμιος – Πρόεδρος Τ.Κ. Ξυλοκέρας, 27. Παπαγιαννακόπουλος Κων/νος – Πρόεδρος Τ.Κ. Πρασίνου.</w:t>
      </w:r>
    </w:p>
    <w:p>
      <w:pPr>
        <w:pStyle w:val="Normal"/>
        <w:ind w:right="-514" w:hanging="0"/>
        <w:jc w:val="both"/>
        <w:rPr>
          <w:rFonts w:ascii="Bookman Old Style" w:hAnsi="Bookman Old Style" w:cs="Bookman Old Style"/>
          <w:b/>
          <w:b/>
        </w:rPr>
      </w:pPr>
      <w:r>
        <w:rPr>
          <w:rFonts w:cs="Bookman Old Style" w:ascii="Bookman Old Style" w:hAnsi="Bookman Old Style"/>
          <w:b/>
          <w:u w:val="single"/>
        </w:rPr>
        <w:t>ΑΠΟΝΤΕΣ:</w:t>
      </w:r>
      <w:r>
        <w:rPr>
          <w:rFonts w:cs="Bookman Old Style" w:ascii="Bookman Old Style" w:hAnsi="Bookman Old Style"/>
        </w:rPr>
        <w:t xml:space="preserve"> 1.Πήττας Θεόδωρος – Πρόεδρος Τ.Κ. Αγ. Ηλία Πύργου, 2. Καββαθάς Θεόδωρος – Πρόεδρος Τ.Κ. Βυτινεΐκων, 3. Μπούρας Γεώργιος – Πρόεδρος Τ.Κ. Κορακοχωρίου, 4. Τζαβάρας Ανδρέας – Πρόεδρος Τ.Κ. Λεβεντοχωρίου, 5. Παναγιωτόπουλος Ιωάννης – Πρόεδρος Τ.Κ. Μυρτιάς, 6. Βασιλακόπουλος Σπυρίδων – Πρόεδρος Τ.Κ. Σαλμώνης, 7. Σιδηροκαστρίτης Ιωάννης – Πρόεδρος Τ.Κ. Σκουροχωρίου, 8. Αναστόπουλος Δημήτριος – Πρόεδρος Τ.Κ. Αγ. Άννας, 9. Κωνσταντόπουλος Νικόλαος – Πρόεδρος Τ.Κ. Αρβανίτη, 10. Τσατσαμπάς Γεώργιος – Πρόεδρος Τ.Κ. Καράτουλα, 11. Κανελλόπουλος Γρηγόριος – Πρόεδρος Τ.Κ. Καρυάς, 12. Μητρόπουλος Δημήτριος- Πρόεδρος Τ.Κ Κουτσοχέρας, 13. Καραγκούνης Ανδρέας – Πρόεδρος Τ. Κ Λανθίου, 14. Αγριδιώτης Βλάσης – Πρόεδρος Τ.Κ Μαγούλας, 15. Μπλόσκας Γεώργιος – Πρόεδρος Τ.Κ Πεύκης, 16. Σταυρόπουλος Χρήστος – Πρόεδρος Τ.Κ Σοπίου, 17. Τσαπαρδώνης Παναγιώτης – Πρόεδρος Τ.Κ Καρυάς, 18. Αγριδιώτης Χρήστος – Πρόεδρος Τ.Κ Χειμαδιού, 19. Κατσίγιαννης Χρήστος – Πρόεδρος Τ.Κ Αλποχωρίου, 20. Διονυσόπουλος Θεόδωρος – Βουνάργου, 21. Μακρόπουλος Άγγελος – Πρόεδρος Τ.Κ Φοναϊτκων, οι οποίοι δεν προσήλθαν αν και κλήθηκαν νομίμως.</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Συμμετοχή των Δημοτικών και Τοπικών Κοινοτήτων του Δήμου Πύργου, στο πρόγραμμα δακοκτονίας έτους 2013</w:t>
      </w:r>
      <w:r>
        <w:rPr>
          <w:rFonts w:cs="Bookman Old Style" w:ascii="Bookman Old Style" w:hAnsi="Bookman Old Style"/>
        </w:rPr>
        <w:t>» 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Το Τμήμα Αγροτικών Θεμάτων του Δήμου Πύργου με το 12543/22-3-2013 έγγραφό του, μας διαβιβάζει το 17691/960/22-1-2013 έγγραφο της Δ/νσης Αγροτικής Οικονομίας &amp; Κτηνιατρικής της Περιφερειακής ενότητας Ηλείας σύμφωνα με το οποίο, ο Δήμος Πύργου θα πρέπει να πάρει απόφαση αν επιθυμεί ή όχι, την εφαρμογή του προγράμματος δακοκτονίας με δολωματικούς ψεκασμούς, κατά του δάκου της ελιάς, σύμφωνα με το Ν.Δ. 2413/1953, όπως τροποποιήθηκε με το Ν.Δ. 2939/1954.</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το γραφείο αγροτικών θεμάτων του Δήμου έχουν αποσταλεί αποφάσεις των Δημοτικών και Τοπικών Κοινοτήτων  σχετικά με τη συμμετοχή τους ή μη, στο πρόγραμμα δακοκτονίας για το έτος 2013. </w:t>
      </w:r>
    </w:p>
    <w:p>
      <w:pPr>
        <w:pStyle w:val="Normal"/>
        <w:ind w:right="-514" w:hanging="0"/>
        <w:jc w:val="both"/>
        <w:rPr>
          <w:rFonts w:ascii="Bookman Old Style" w:hAnsi="Bookman Old Style" w:cs="Bookman Old Style"/>
        </w:rPr>
      </w:pPr>
      <w:r>
        <w:rPr>
          <w:rFonts w:cs="Bookman Old Style" w:ascii="Bookman Old Style" w:hAnsi="Bookman Old Style"/>
        </w:rPr>
        <w:t>Συγκεκριμένα θετικά αποφάσισαν οι Δημοτικές Κοινότητες Πύργου και Επιταλίου καθώς και οι Τοπικές Κοινότητες: Αγ. Γεωργίου, Αγ. Ηλία, Αγ. Ιωάννη, Αμπελώνα, Βαρβάσαινας, Βυτινεϊκων, Γρανιτσεϊκων, Ελαιώνα, Κατακόλου, Κολιρίου, Κορακοχωρίου, Λασταιΐκων, Λεβεντοχωρίου, Μυρτιάς, Παλαιοβαρβάσαινας, Σαλμώνης, Σκουροχωρίου, Αλποχωρίου, Βουνάργου, Βροχίτσας, Κατσαρού, Κορυφής, Ξυλοκέρας, Πρασίνου, Φοναϊτίκων, Αγ. Αποστόλων, Καράτουλα, Κουτσοχέρας, Λανθίου, Μαγούλας, Μουζακίου, Χαριάς, Αλφειούσας, Ανεμοχωρίου, Αγριδίου.</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Τοπικές Κοινότητες: Σκαφιδιάς, Αγ. Άννας, Αρβανίτη, Καρυάς, Κλινδιάς, Χειμαδιού και Ώλενας αποφάσισαν τη μη συμμετοχή τους στο πρόγραμμα δακοκτονία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Τοπικές Κοινότητες: Γουμέρου, Λαντζοΐου, Πεύκης και Σοπίου δεν απάντησαν.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υς παριστάμενους Προέδρους των Τοπικών Κοινοτήτων να αποφασίσουν επί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Ν.Δ. 2413/1953 όπως τροποποιήθηκε με το Ν.Δ. 2939/1954.</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ο 17691/960/22-1-2013 έγγραφο της Δ/νσης Αγροτικής Οικονομίας &amp; Κτηνιατρικής της Περιφερειακής ενότητας Ηλείας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12543/22-3-2013 έγγραφο της υπηρεσίας αγροτικών θεμάτων του Δήμου και μετά από διαλογική συζήτηση</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ομόφωνα Α π ο φ α σ ί ζ ε ι</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cs="Bookman Old Style" w:ascii="Bookman Old Style" w:hAnsi="Bookman Old Style"/>
          <w:b/>
        </w:rPr>
        <w:t>1.</w:t>
      </w:r>
      <w:r>
        <w:rPr>
          <w:rFonts w:cs="Bookman Old Style" w:ascii="Bookman Old Style" w:hAnsi="Bookman Old Style"/>
        </w:rPr>
        <w:t xml:space="preserve"> Αποδέχεται την ένταξη των Δημοτικών και Τοπικών Κοινοτήτων: Πύργου, Επιταλίου, Αγ. Γεωργίου, Αγ. Ηλία, Αγ. Ιωάννη, Αμπελώνα, Βαρβάσαινας, Βυτινεϊκων, Γρανιτσεϊκων, Ελαιώνα, Κατακόλου, Κολιρίου, Κορακοχωρίου, Λασταιΐκων, Λεβεντοχωρίου, Μυρτιάς, Παλαιοβαρβάσαινας, Σαλμώνης, Σκουροχωρίου, Αλποχωρίου, Βουνάργου, Βροχίτσας, Κατσαρού, Κορυφής, Ξυλοκέρας, Πρασίνου, Φοναϊτίκων, Αγ. Αποστόλων, Καράτουλα, Κουτσοχέρας, Λανθίου, Μαγούλας, Μουζακίου, Χαριάς, Αλφειούσας, Ανεμοχωρίου Αγριδίου στο πρόγραμμα δακοκτονίας με δολωματικούς ψεκασμούς, για το έτος 2013, σύμφωνα με τις αποφάσεις των Τοπικών τους Συμβουλίων.</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u w:val="single"/>
        </w:rPr>
        <w:t>Δεν αποδέχεται την ένταξη των Τοπικών Κοινοτήτων</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Σκαφιδιάς, Αγ. Άννας, Αρβανίτη, Καρυάς, Κλινδιάς, Χειμαδιού, Γουμέρου, Λαντζοΐου και Ώλενας, </w:t>
      </w:r>
      <w:r>
        <w:rPr>
          <w:rFonts w:cs="Bookman Old Style" w:ascii="Bookman Old Style" w:hAnsi="Bookman Old Style"/>
          <w:u w:val="single"/>
        </w:rPr>
        <w:t xml:space="preserve">στο πρόγραμμα δακοκτονίας 2013, </w:t>
      </w:r>
      <w:r>
        <w:rPr>
          <w:rFonts w:cs="Bookman Old Style" w:ascii="Bookman Old Style" w:hAnsi="Bookman Old Style"/>
        </w:rPr>
        <w:t>σύμφωνα και με τις αποφάσεις των Συμβουλίων τους</w:t>
      </w:r>
      <w:r>
        <w:rPr>
          <w:rFonts w:cs="Bookman Old Style" w:ascii="Bookman Old Style" w:hAnsi="Bookman Old Style"/>
          <w:u w:val="single"/>
        </w:rPr>
        <w:t>.</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ind w:left="360" w:right="-514" w:hanging="360"/>
        <w:jc w:val="both"/>
        <w:rPr/>
      </w:pPr>
      <w:r>
        <w:rPr>
          <w:rFonts w:cs="Bookman Old Style" w:ascii="Bookman Old Style" w:hAnsi="Bookman Old Style"/>
        </w:rPr>
        <w:t xml:space="preserve">Οι Τοπικές Κοινότητες:  Πεύκης και Σοπίου δεν απάντησαν.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pPr>
      <w:r>
        <w:rPr>
          <w:rFonts w:eastAsia="Bookman Old Style" w:cs="Bookman Old Style" w:ascii="Bookman Old Style" w:hAnsi="Bookman Old Style"/>
        </w:rPr>
        <w:t xml:space="preserve"> </w:t>
      </w:r>
      <w:r>
        <w:rPr>
          <w:rFonts w:cs="Bookman Old Style" w:ascii="Bookman Old Style" w:hAnsi="Bookman Old Style"/>
        </w:rPr>
        <w:t>Οι Επικεφαλής των παρατάξεων «Σύγχρονος Πύργος» κ. Γ. Λιατσής, και «Ανταρσία στο δήμο Πύργου» κ. Ι. Σεφερλής, αποχώρησαν απ’ τη συνεδρίαση πριν τη συζήτηση και έγκριση του θέματο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 Επικεφαλής της παράταξης «Λαϊκή Συσπείρωση» κ. Χ. Γιάνναρος, δεν είχε προσέλθει στη συνεδρίαση όταν τέθηκε από τον Πρόεδρο το θέμα προς συζήτηση και έγκριση. </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ι Πρόεδροι των Τ.Κ: Αγ. Αποστόλων, Κορυφής, Ξυλοκέρας, Αγριδίου, Αλφειούσας κατά την ψηφοφορία του θέματος βρέθηκαν απόντε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97/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b/>
          <w:sz w:val="22"/>
          <w:szCs w:val="22"/>
        </w:rPr>
        <w:t>Ο ΠΡΟΕΔΡΟΣ                  ΤΑ ΜΕΛΗ                        Ο ΓΡΑΜΜΑΤΕΑΣ</w:t>
      </w:r>
    </w:p>
    <w:p>
      <w:pPr>
        <w:pStyle w:val="Heading2"/>
        <w:ind w:right="-51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08 – 04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25:00Z</dcterms:created>
  <dc:creator>user</dc:creator>
  <dc:description/>
  <dc:language>en-US</dc:language>
  <cp:lastModifiedBy>user</cp:lastModifiedBy>
  <cp:lastPrinted>2013-04-08T13:45:00Z</cp:lastPrinted>
  <dcterms:modified xsi:type="dcterms:W3CDTF">2013-04-08T10:46:00Z</dcterms:modified>
  <cp:revision>3</cp:revision>
  <dc:subject/>
  <dc:title>ΑΝΑΡΤΗΤΕΑ ΣΤΟ ΔΙΑΔΥΚΤΙΟ</dc:title>
</cp:coreProperties>
</file>