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9/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540" w:hanging="0"/>
        <w:jc w:val="both"/>
        <w:rPr>
          <w:rFonts w:ascii="Bookman Old Style" w:hAnsi="Bookman Old Style" w:cs="Bookman Old Style"/>
          <w:b/>
          <w:b/>
        </w:rPr>
      </w:pPr>
      <w:r>
        <w:rPr>
          <w:rFonts w:cs="Bookman Old Style" w:ascii="Bookman Old Style" w:hAnsi="Bookman Old Style"/>
          <w:b/>
        </w:rPr>
        <w:t>ΘΕΜΑ: Επί της έκθεσης πεπραγμένων της Επιτροπής Ποιότητας Ζωής, έτους 201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της προβλέπουν οι διατάξεις του άρθρου 67 του Ν. 3852/10 (ΦΕΚ Α΄87/7-6-2010) η οποία επιδόθηκε και δημοσιεύθηκε νόμιμα.</w:t>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540"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540"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40"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ης προσκλήθηκε στη συνεδρίαση με την αριθμό πρωτ. 12444/21-3-2013 έγγραφης πρόσκλησης του Προέδρου του Δ.Σ και η Πρόεδρος της Τ.Κ Κολυρίου κα Παλαιολόγου Σοφία, η οποία και προσήλθε.</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40" w:hanging="0"/>
        <w:jc w:val="center"/>
        <w:rPr>
          <w:rFonts w:ascii="Bookman Old Style" w:hAnsi="Bookman Old Style" w:cs="Bookman Old Style"/>
        </w:rPr>
      </w:pPr>
      <w:r>
        <w:rPr>
          <w:rFonts w:cs="Bookman Old Style" w:ascii="Bookman Old Style" w:hAnsi="Bookman Old Style"/>
        </w:rPr>
        <w:t>--------</w:t>
      </w:r>
    </w:p>
    <w:p>
      <w:pPr>
        <w:pStyle w:val="Normal"/>
        <w:ind w:right="-5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Έγκριση της Έκθεσης πεπραγμένων της Επιτροπής Ποιότητας Ζωής, έτους 2012» και ανέφερε:</w:t>
      </w:r>
    </w:p>
    <w:p>
      <w:pPr>
        <w:pStyle w:val="Normal"/>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Σύμφωνα με το άρθρο 73 παρ. 2 του Ν.3852/2010 η Επιτροπή Ποιότητας Ζωής συντάσσει ετήσια έκθεση πεπραγμένων της τομείς αρμοδιότητάς της, την οποία υποβάλλει της συζήτηση και έγκριση από το Δημοτικό Συμβούλιο. </w:t>
      </w:r>
    </w:p>
    <w:p>
      <w:pPr>
        <w:pStyle w:val="Normal"/>
        <w:ind w:right="-540"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Η Επιτροπή Ποιότητας ζωής κατά το έτος 2012 πραγματοποίησε 14 συνεδριάσεις, συζήτησε συνολικά 146 θέματα και έλαβε 130 αποφάσεις που αφορούσαν: </w:t>
      </w:r>
      <w:r>
        <w:rPr>
          <w:rFonts w:cs="Bookman Old Style" w:ascii="Bookman Old Style" w:hAnsi="Bookman Old Style"/>
          <w:b/>
          <w:i/>
        </w:rPr>
        <w:t xml:space="preserve">α. </w:t>
      </w:r>
      <w:r>
        <w:rPr>
          <w:rFonts w:cs="Bookman Old Style" w:ascii="Bookman Old Style" w:hAnsi="Bookman Old Style"/>
          <w:i/>
        </w:rPr>
        <w:t xml:space="preserve">τη χορήγηση προέγκρισης ίδρυσης και λειτουργίας καταστημάτων και επιχειρήσεων, </w:t>
      </w:r>
      <w:r>
        <w:rPr>
          <w:rFonts w:cs="Bookman Old Style" w:ascii="Bookman Old Style" w:hAnsi="Bookman Old Style"/>
          <w:b/>
          <w:i/>
        </w:rPr>
        <w:t xml:space="preserve">β. </w:t>
      </w:r>
      <w:r>
        <w:rPr>
          <w:rFonts w:cs="Bookman Old Style" w:ascii="Bookman Old Style" w:hAnsi="Bookman Old Style"/>
          <w:i/>
        </w:rPr>
        <w:t xml:space="preserve">την ανάκληση ή την οριστική αφαίρεση της άδειας ίδρυσης και λειτουργίας καταστημάτων υγειονομικού ενδιαφέροντος, </w:t>
      </w:r>
      <w:r>
        <w:rPr>
          <w:rFonts w:cs="Bookman Old Style" w:ascii="Bookman Old Style" w:hAnsi="Bookman Old Style"/>
          <w:b/>
          <w:i/>
        </w:rPr>
        <w:t xml:space="preserve">γ. </w:t>
      </w:r>
      <w:r>
        <w:rPr>
          <w:rFonts w:cs="Bookman Old Style" w:ascii="Bookman Old Style" w:hAnsi="Bookman Old Style"/>
          <w:i/>
        </w:rPr>
        <w:t xml:space="preserve">τη χορήγηση ή την ανάκληση της άδειας λειτουργίας μουσικών οργάνων, </w:t>
      </w:r>
      <w:r>
        <w:rPr>
          <w:rFonts w:cs="Bookman Old Style" w:ascii="Bookman Old Style" w:hAnsi="Bookman Old Style"/>
          <w:b/>
          <w:i/>
        </w:rPr>
        <w:t xml:space="preserve">δ. </w:t>
      </w:r>
      <w:r>
        <w:rPr>
          <w:rFonts w:cs="Bookman Old Style" w:ascii="Bookman Old Style" w:hAnsi="Bookman Old Style"/>
          <w:i/>
        </w:rPr>
        <w:t xml:space="preserve"> εισηγητικές αποφάσεις κανονιστικού περιεχομένου, πολεοδομικών επεμβάσεων, </w:t>
      </w:r>
      <w:r>
        <w:rPr>
          <w:rFonts w:cs="Bookman Old Style" w:ascii="Bookman Old Style" w:hAnsi="Bookman Old Style"/>
          <w:b/>
          <w:i/>
        </w:rPr>
        <w:t xml:space="preserve">ε. </w:t>
      </w:r>
      <w:r>
        <w:rPr>
          <w:rFonts w:cs="Bookman Old Style" w:ascii="Bookman Old Style" w:hAnsi="Bookman Old Style"/>
          <w:i/>
        </w:rPr>
        <w:t>ειδικές αποφάσεις οικιστικής οργάνωσης και προστασίας περιβάλλοντος. Αναλυτικά οι αποφάσεις που λήφθηκαν φαίνονται στο παράρτημα που ακολουθεί και αποτελεί αναπόσπαστο κομμάτι της παρούσας</w:t>
      </w:r>
      <w:r>
        <w:rPr>
          <w:rFonts w:cs="Bookman Old Style" w:ascii="Bookman Old Style" w:hAnsi="Bookman Old Style"/>
        </w:rPr>
        <w:t>»</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0"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πρότεινε στο σώμα την έγκριση της Έκθεσης πεπραγμένων της Επιτροπής Ποιότητας Ζωής, της αυτή συντάχθηκε και ψηφίσθηκε με την 2/2013 απόφασή της.</w:t>
      </w:r>
    </w:p>
    <w:p>
      <w:pPr>
        <w:pStyle w:val="Normal"/>
        <w:ind w:right="-540"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4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40" w:hanging="0"/>
        <w:jc w:val="center"/>
        <w:rPr>
          <w:rFonts w:ascii="Bookman Old Style" w:hAnsi="Bookman Old Style" w:cs="Bookman Old Style"/>
          <w:b/>
          <w:b/>
        </w:rPr>
      </w:pPr>
      <w:r>
        <w:rPr>
          <w:rFonts w:cs="Bookman Old Style" w:ascii="Bookman Old Style" w:hAnsi="Bookman Old Style"/>
          <w:b/>
        </w:rPr>
      </w:r>
    </w:p>
    <w:p>
      <w:pPr>
        <w:pStyle w:val="Normal"/>
        <w:ind w:right="-540" w:hanging="0"/>
        <w:jc w:val="both"/>
        <w:rPr>
          <w:rFonts w:ascii="Bookman Old Style" w:hAnsi="Bookman Old Style" w:cs="Bookman Old Style"/>
        </w:rPr>
      </w:pPr>
      <w:r>
        <w:rPr>
          <w:rFonts w:cs="Bookman Old Style" w:ascii="Bookman Old Style" w:hAnsi="Bookman Old Style"/>
        </w:rPr>
        <w:t>Λαμβάνοντας υπόψη:</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360" w:right="-540" w:hanging="360"/>
        <w:jc w:val="both"/>
        <w:rPr/>
      </w:pPr>
      <w:r>
        <w:rPr>
          <w:rFonts w:cs="Bookman Old Style" w:ascii="Bookman Old Style" w:hAnsi="Bookman Old Style"/>
        </w:rPr>
        <w:t>της διατάξεις των άρθρων 65 και 73 παρ. 2 του Ν. 3852/2010</w:t>
      </w:r>
    </w:p>
    <w:p>
      <w:pPr>
        <w:pStyle w:val="Normal"/>
        <w:numPr>
          <w:ilvl w:val="0"/>
          <w:numId w:val="5"/>
        </w:numPr>
        <w:ind w:left="360" w:right="-540" w:hanging="360"/>
        <w:jc w:val="both"/>
        <w:rPr/>
      </w:pPr>
      <w:r>
        <w:rPr>
          <w:rFonts w:cs="Bookman Old Style" w:ascii="Bookman Old Style" w:hAnsi="Bookman Old Style"/>
        </w:rPr>
        <w:t>την 2/2013 απόφαση της Ε.Π.Ζ.</w:t>
      </w:r>
    </w:p>
    <w:p>
      <w:pPr>
        <w:pStyle w:val="Normal"/>
        <w:numPr>
          <w:ilvl w:val="0"/>
          <w:numId w:val="5"/>
        </w:numPr>
        <w:ind w:left="360" w:right="-540" w:hanging="360"/>
        <w:jc w:val="both"/>
        <w:rPr>
          <w:rFonts w:ascii="Bookman Old Style" w:hAnsi="Bookman Old Style" w:cs="Bookman Old Style"/>
        </w:rPr>
      </w:pPr>
      <w:r>
        <w:rPr>
          <w:rFonts w:cs="Bookman Old Style" w:ascii="Bookman Old Style" w:hAnsi="Bookman Old Style"/>
        </w:rPr>
        <w:t>την αναλυτική έκθεση πεπραγμένων της Επιτροπής Ποιότητας Ζωής  και μετά από διαλογική συζήτηση,</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ind w:right="-540"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40" w:hanging="0"/>
        <w:jc w:val="center"/>
        <w:rPr>
          <w:rFonts w:ascii="Bookman Old Style" w:hAnsi="Bookman Old Style" w:cs="Bookman Old Style"/>
          <w:b/>
          <w:b/>
        </w:rPr>
      </w:pPr>
      <w:r>
        <w:rPr>
          <w:rFonts w:cs="Bookman Old Style" w:ascii="Bookman Old Style" w:hAnsi="Bookman Old Style"/>
          <w:b/>
        </w:rPr>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ά πλειοψηφία, εγκρίνει την ετήσια έκθεση πεπραγμένων της Επιτροπής Ποιότητας Ζωής, έτους 2012 όπως αυτή φαίνεται στο συνημμένο παράτημα που αποτελεί αναπόσπαστο κομμάτι της παρούσας.</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ind w:left="360" w:right="-540" w:hanging="360"/>
        <w:jc w:val="both"/>
        <w:rPr>
          <w:rFonts w:ascii="Bookman Old Style" w:hAnsi="Bookman Old Style" w:cs="Bookman Old Style"/>
        </w:rPr>
      </w:pPr>
      <w:r>
        <w:rPr>
          <w:rFonts w:cs="Bookman Old Style" w:ascii="Bookman Old Style" w:hAnsi="Bookman Old Style"/>
        </w:rPr>
        <w:t>Ο Δημοτικός Σύμβουλος και μέλος της παράταξης «Λαϊκή Συσπείρωση» κ. Αθανάσιος Καραμπέτσος κατά την ψηφοφορία του θέματος δήλωσε λευκό.</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ind w:left="360" w:right="-540" w:hanging="360"/>
        <w:jc w:val="both"/>
        <w:rPr>
          <w:rFonts w:ascii="Bookman Old Style" w:hAnsi="Bookman Old Style" w:cs="Bookman Old Style"/>
        </w:rPr>
      </w:pPr>
      <w:r>
        <w:rPr>
          <w:rFonts w:cs="Bookman Old Style" w:ascii="Bookman Old Style" w:hAnsi="Bookman Old Style"/>
        </w:rPr>
        <w:t>Οι Δημοτικοί Σύμβουλοι κ.κ. Κ. Μπίρμπας, Γ. Ανδριόλας, Γ. Κουρμπανάς, Δ. Λιατσής, Κ. Γεράνιος, Δ. Μπελόκας Π. Σκαρτσιάρης, ήταν απόντες από τη συνεδρίαση όταν τέθηκε το θέμα από το Πρόεδρο προς συζήτηση και έγκριση.</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ind w:left="360" w:right="-540" w:hanging="360"/>
        <w:jc w:val="both"/>
        <w:rPr>
          <w:rFonts w:ascii="Bookman Old Style" w:hAnsi="Bookman Old Style" w:cs="Bookman Old Style"/>
        </w:rPr>
      </w:pP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ind w:right="-540" w:hanging="0"/>
        <w:jc w:val="both"/>
        <w:rPr>
          <w:rFonts w:ascii="Bookman Old Style" w:hAnsi="Bookman Old Style" w:cs="Bookman Old Style"/>
        </w:rPr>
      </w:pPr>
      <w:r>
        <w:rPr>
          <w:rFonts w:cs="Bookman Old Style" w:ascii="Bookman Old Style" w:hAnsi="Bookman Old Style"/>
        </w:rPr>
      </w:r>
    </w:p>
    <w:p>
      <w:pPr>
        <w:pStyle w:val="Normal"/>
        <w:numPr>
          <w:ilvl w:val="0"/>
          <w:numId w:val="7"/>
        </w:numPr>
        <w:ind w:left="360" w:right="-540"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ind w:right="-54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540" w:hanging="0"/>
        <w:jc w:val="both"/>
        <w:rPr/>
      </w:pPr>
      <w:r>
        <w:rPr>
          <w:rFonts w:cs="Bookman Old Style" w:ascii="Bookman Old Style" w:hAnsi="Bookman Old Style"/>
        </w:rPr>
        <w:t>Η παρούσα απόφαση έλαβε αύξοντα αριθμό 99/2013.</w:t>
      </w:r>
    </w:p>
    <w:p>
      <w:pPr>
        <w:pStyle w:val="Normal"/>
        <w:ind w:right="-540"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5 – 04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right="-514"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514"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sectPr>
          <w:type w:val="nextPage"/>
          <w:pgSz w:w="11906" w:h="16838"/>
          <w:pgMar w:left="1800" w:right="1826" w:gutter="0" w:header="0" w:top="1079" w:footer="0" w:bottom="1440"/>
          <w:pgNumType w:fmt="decimal"/>
          <w:formProt w:val="false"/>
          <w:textDirection w:val="lrTb"/>
          <w:docGrid w:type="default" w:linePitch="360" w:charSpace="0"/>
        </w:sect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360" w:leader="none"/>
        </w:tabs>
        <w:jc w:val="center"/>
        <w:rPr>
          <w:rFonts w:ascii="Bookman Old Style" w:hAnsi="Bookman Old Style" w:cs="Bookman Old Style"/>
          <w:b/>
          <w:b/>
          <w:lang w:val="en-US"/>
        </w:rPr>
      </w:pPr>
      <w:r>
        <w:rPr>
          <w:rFonts w:cs="Bookman Old Style" w:ascii="Bookman Old Style" w:hAnsi="Bookman Old Style"/>
          <w:b/>
          <w:lang w:val="en-US"/>
        </w:rPr>
      </w:r>
    </w:p>
    <w:p>
      <w:pPr>
        <w:pStyle w:val="TextBodyIndent"/>
        <w:tabs>
          <w:tab w:val="clear" w:pos="720"/>
          <w:tab w:val="left" w:pos="360" w:leader="none"/>
        </w:tabs>
        <w:jc w:val="center"/>
        <w:rPr>
          <w:b/>
          <w:b/>
          <w:lang w:val="en-US"/>
        </w:rPr>
      </w:pPr>
      <w:r>
        <w:rPr>
          <w:b/>
          <w:lang w:val="en-US"/>
        </w:rPr>
      </w:r>
    </w:p>
    <w:p>
      <w:pPr>
        <w:pStyle w:val="TextBodyIndent"/>
        <w:tabs>
          <w:tab w:val="clear" w:pos="720"/>
          <w:tab w:val="left" w:pos="360" w:leader="none"/>
        </w:tabs>
        <w:jc w:val="center"/>
        <w:rPr>
          <w:b/>
          <w:b/>
        </w:rPr>
      </w:pPr>
      <w:r>
        <w:rPr>
          <w:b/>
        </w:rPr>
        <w:t>ΕΚΘΕΣΗ ΠΕΠΡΑΓΜΕΝΩΝ ΕΠΙΤΡΟΠΗΣ ΠΟΙΟΤΗΤΑΣ ΖΩΗΣ ΣΤΟΥΣ ΤΟΜΕΙΣ ΑΡΜΟΔΙΟΤΗΤΑΣ ΤΗΣ</w:t>
      </w:r>
    </w:p>
    <w:p>
      <w:pPr>
        <w:pStyle w:val="TextBodyIndent"/>
        <w:tabs>
          <w:tab w:val="clear" w:pos="720"/>
          <w:tab w:val="left" w:pos="360" w:leader="none"/>
        </w:tabs>
        <w:jc w:val="center"/>
        <w:rPr/>
      </w:pPr>
      <w:r>
        <w:rPr>
          <w:b/>
        </w:rPr>
        <w:t>ΚΑΤΑ ΤΟ ΕΤΟΣ 2012</w:t>
      </w:r>
    </w:p>
    <w:p>
      <w:pPr>
        <w:pStyle w:val="TextBodyIndent"/>
        <w:tabs>
          <w:tab w:val="clear" w:pos="720"/>
          <w:tab w:val="left" w:pos="360" w:leader="none"/>
        </w:tabs>
        <w:rPr>
          <w:b/>
          <w:b/>
        </w:rPr>
      </w:pPr>
      <w:r>
        <w:rPr>
          <w:b/>
        </w:rPr>
      </w:r>
    </w:p>
    <w:p>
      <w:pPr>
        <w:pStyle w:val="TextBodyIndent"/>
        <w:tabs>
          <w:tab w:val="clear" w:pos="720"/>
          <w:tab w:val="left" w:pos="360" w:leader="none"/>
        </w:tabs>
        <w:spacing w:lineRule="auto" w:line="360"/>
        <w:ind w:left="180" w:hanging="0"/>
        <w:rPr/>
      </w:pPr>
      <w:r>
        <w:rPr>
          <w:sz w:val="22"/>
          <w:szCs w:val="22"/>
        </w:rPr>
        <w:tab/>
        <w:t>Η Επιτροπή Ποιότητας Ζωής κατά το έτος 2012 πραγματοποίησε  14 συνεδριάσεις στις οποίες συμμετείχαν οι: Παναγόπουλος Βασίλειος – Πρόεδρος (14 συνεδριάσεις), Ανδριόλας Γεώργιος – Αντιπρόεδρος (11 συνεδριάσεις), Βαρελάς Ιωάννη – Μέλος (12 συνεδριάσεις), Κωνσταντόπουλος Σπυρίδων – Μέλος (13 συνεδριάσεις), Μπίρμπας Κων/νος – Μέλος (13 συνεδριάσεις),  Αντωνέλος Δημήτριος – Μέλος (14 συνεδριάσεις), Ανδρικόπουλος Φώτιος – Τακτικό Μέλος (12 συνεδριάσεις), Δημόπουλος Φώτιος– Μέλος (7 συνεδριάσεις),  Σεϊντής Βασίλειος – Νόμιμος αναπληρωτής του κ. Γαβρίλη Λιατσή (13 συνεδριάσεις), Ανδρικόπουλος Ανδρέας – Αναπληρωματικό Μέλος (2 συνεδρίαση), Τζίνη Διονυσία – Αναπληρωματικό Μέλος (0 συνεδριάσεις).</w:t>
      </w:r>
    </w:p>
    <w:p>
      <w:pPr>
        <w:pStyle w:val="TextBodyIndent"/>
        <w:tabs>
          <w:tab w:val="clear" w:pos="720"/>
          <w:tab w:val="left" w:pos="360" w:leader="none"/>
        </w:tabs>
        <w:spacing w:lineRule="auto" w:line="360"/>
        <w:ind w:left="180" w:hanging="0"/>
        <w:rPr/>
      </w:pPr>
      <w:r>
        <w:rPr>
          <w:sz w:val="22"/>
          <w:szCs w:val="22"/>
        </w:rPr>
        <w:tab/>
        <w:t xml:space="preserve">Η Επιτροπή Ποιότητας Ζωής συζήτησε συνολικά 146 θέματα και έλαβε 130 αποφάσεις, για την χορήγηση προέγκρισης άδειας ίδρυσης καταστημάτων και επιχειρήσεων, για την ανάκληση ή την οριστική αφαίρεση της άδειας ίδρυσης και λειτουργίας άδειας καταστημάτων υγειονομικού ενδιαφέροντος, την χορήγηση ή ανάκληση της άδειας λειτουργίας μουσικής καθώς και εισηγητικές αποφάσεις κανονιστικού περιεχομένου, πολεοδομικών επεμβάσεων, ειδικές αποφάσεις, οικιστικής οργάνωσης και προστασίας περιβάλλοντος. Τα υπόλοιπα θέματα αναβλήθηκαν ή αποσύρθηκαν. </w:t>
      </w:r>
    </w:p>
    <w:p>
      <w:pPr>
        <w:pStyle w:val="TextBodyIndent"/>
        <w:tabs>
          <w:tab w:val="clear" w:pos="720"/>
          <w:tab w:val="left" w:pos="360" w:leader="none"/>
        </w:tabs>
        <w:spacing w:lineRule="auto" w:line="360"/>
        <w:ind w:left="180" w:hanging="0"/>
        <w:rPr>
          <w:sz w:val="22"/>
          <w:szCs w:val="22"/>
        </w:rPr>
      </w:pPr>
      <w:r>
        <w:rPr>
          <w:sz w:val="22"/>
          <w:szCs w:val="22"/>
        </w:rPr>
        <w:tab/>
        <w:t xml:space="preserve">Συγκεκριμένα τα θέματα τα οποία συζήτησε και οι αποφάσεις οι οποίες έλαβε είναι οι εξής: </w:t>
        <w:tab/>
      </w:r>
    </w:p>
    <w:tbl>
      <w:tblPr>
        <w:tblW w:w="16020" w:type="dxa"/>
        <w:jc w:val="left"/>
        <w:tblInd w:w="-5" w:type="dxa"/>
        <w:tblLayout w:type="fixed"/>
        <w:tblCellMar>
          <w:top w:w="0" w:type="dxa"/>
          <w:left w:w="108" w:type="dxa"/>
          <w:bottom w:w="0" w:type="dxa"/>
          <w:right w:w="108" w:type="dxa"/>
        </w:tblCellMar>
      </w:tblPr>
      <w:tblGrid>
        <w:gridCol w:w="900"/>
        <w:gridCol w:w="5040"/>
        <w:gridCol w:w="1715"/>
        <w:gridCol w:w="6205"/>
        <w:gridCol w:w="2160"/>
      </w:tblGrid>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α</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ΘΕΜΑ ΣΥΝΕΔΡΙΑΣΗ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0" w:hanging="0"/>
              <w:jc w:val="both"/>
              <w:rPr/>
            </w:pPr>
            <w:r>
              <w:rPr>
                <w:b/>
                <w:sz w:val="22"/>
                <w:szCs w:val="22"/>
              </w:rPr>
              <w:t>ΑΡΙΘΜΟΣ ΑΠΟ</w:t>
            </w:r>
            <w:r>
              <w:rPr>
                <w:b/>
              </w:rPr>
              <w:t>ΦΑΣΗΣ</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ΠΟΦΑΣΗ ΠΟΥ ΛΗΦΘΗΚ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ΕΙΔΟΣ ΑΠΟΦΑΣΗ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εισήγησης προς το Δ.Σ. για τον χαρακτηρισμό του χώρου του Γυμνασίου – Λυκείου Καράτουλα, ως σσχολικό</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0" w:hanging="0"/>
              <w:jc w:val="both"/>
              <w:rPr/>
            </w:pPr>
            <w:r>
              <w:rPr>
                <w:b/>
              </w:rPr>
              <w:t xml:space="preserve">Ομόφωνα </w:t>
            </w:r>
            <w:r>
              <w:rPr/>
              <w:t>εισηγείται στο Δημοτικό Συμβούλιο, τον χαρακτηρισμό του χώρου του παλαιού Σχολείου Καράτουλα ως Σχολικός χώρ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κανονιστική – πολεοδομ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Προσωρινή διακοπή κυκλοφορίας σε οδούς ενόψει της εορτής του Πολιούχου της πόλεως Αγ. Χαραλάμπου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rPr>
              <w:t>ομόφωνα</w:t>
            </w:r>
            <w:r>
              <w:rPr/>
              <w:t xml:space="preserve"> στο Δημοτικό Συμβούλιο για την προσωρινή διακοπή της κυκλοφορίας, επί της ενταύθα οδού Ρήγα Φεραίου και από το ύψος της από τη διασταύρωσή της με την οδό Γιαννιτσών  έως την διασταύρωσή της με την οδό 28</w:t>
            </w:r>
            <w:r>
              <w:rPr>
                <w:vertAlign w:val="superscript"/>
              </w:rPr>
              <w:t>ης</w:t>
            </w:r>
            <w:r>
              <w:rPr/>
              <w:t xml:space="preserve"> Οκτωβρίου, για την διενέργεια της εμποροπανήγυρης του Πολιούχου της πόλεως του Πύργου, Αγ. Χαραλάμπου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Επικαιροποίηση της υπ΄ αριθ. 86/2011 απόφασης της Ε.Π.Ζ.</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b/>
                <w:bCs/>
              </w:rPr>
              <w:t xml:space="preserve">Κατά πλειοψηφία </w:t>
            </w:r>
            <w:r>
              <w:rPr/>
              <w:t xml:space="preserve">συμφωνεί με την πρόταση της εταιρίας </w:t>
            </w:r>
            <w:r>
              <w:rPr>
                <w:lang w:val="en-US"/>
              </w:rPr>
              <w:t>DENCO</w:t>
            </w:r>
            <w:r>
              <w:rPr/>
              <w:t xml:space="preserve"> ως αυτή φαίνεται στο τοπογραφικό σκαρίφημα που συνοδεύει την απόφασή μας και η οποία συμπίπτει με την υπ’ αριθ. 86/2011 απόφασή της Ε.Π.Ζ. την οποία και επικαιροποιούμε.</w:t>
            </w:r>
          </w:p>
          <w:p>
            <w:pPr>
              <w:pStyle w:val="Normal"/>
              <w:snapToGrid w:val="false"/>
              <w:jc w:val="both"/>
              <w:rPr/>
            </w:pPr>
            <w:r>
              <w:rPr>
                <w:b/>
                <w:bCs/>
              </w:rPr>
              <w:t>Οι κ. κ. Ανδριόλας Γεώργιος και Σεϊντής Βασίλειος</w:t>
            </w:r>
            <w:r>
              <w:rPr/>
              <w:t>, εξέφρασαν τις αμφιβολίες τους επί του θέ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pPr>
            <w:r>
              <w:rPr>
                <w:b/>
              </w:rPr>
              <w:t>επικαιροποίηση απόφαση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4</w:t>
            </w:r>
          </w:p>
        </w:tc>
        <w:tc>
          <w:tcPr>
            <w:tcW w:w="5040" w:type="dxa"/>
            <w:tcBorders>
              <w:top w:val="single" w:sz="4" w:space="0" w:color="000000"/>
              <w:left w:val="single" w:sz="4" w:space="0" w:color="000000"/>
              <w:bottom w:val="single" w:sz="4" w:space="0" w:color="000000"/>
            </w:tcBorders>
          </w:tcPr>
          <w:p>
            <w:pPr>
              <w:pStyle w:val="Normal"/>
              <w:snapToGrid w:val="false"/>
              <w:spacing w:before="120" w:after="120"/>
              <w:jc w:val="both"/>
              <w:rPr/>
            </w:pPr>
            <w:r>
              <w:rPr>
                <w:b/>
              </w:rPr>
              <w:t xml:space="preserve">Λήψη απόφασης ανάκλησης αποφάσεων της Δ.Ε. και της Ε.Π.Ζ. που αφορούν προεγκρίσεις καταστημάτων τα οποία δεν έχουν τακτοποιήσει την άδεια τους και έχει παρέλθει το διάστημα των 5 μηνών.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Ανακαλεί </w:t>
            </w:r>
            <w:r>
              <w:rPr>
                <w:b/>
                <w:bCs/>
              </w:rPr>
              <w:t>ομόφωνα</w:t>
            </w:r>
            <w:r>
              <w:rPr/>
              <w:t xml:space="preserve"> τις υπ΄ αριθμ. 83/2007, 459/,. 501/2007 , 93/2008 , 250/2008, 648/2008, 43/2009, 102/2009,176/2009, 270/2009,271/2009,356/2009, 395/2009,442/2009, 478/2009, 4/2010, 36/2010, 37/2010, 89/2010, 123/2010, 134/2010, 186/2010, 228/2010, 369/2010, 378/2010, 384/2010, 411/2010, 413/2010 αποφάσεις της Δ.Ε. Πύργου, την υπ΄ αριθμ. 90/2010 απόφαση Δ.Ε. Ωλένης και τις υπ΄ αριθμ. 525/2010,  21/2011, 32/2011, 33/2011 αποφάσεις της Ε.Π.Ζ. Πύργου που αφορούν χορήγηση προεγκρίσεων για έκδοση αδείας ίδρυσης &amp; λειτουργίας καταστημάτων διότι έχει παρέλθει η προθεσμία των 5 (πέντε) μηνών και η προέγκριση τους έχει λήξει αυτοδίκαια.  </w:t>
            </w:r>
          </w:p>
          <w:p>
            <w:pPr>
              <w:pStyle w:val="Normal"/>
              <w:tabs>
                <w:tab w:val="clear" w:pos="720"/>
                <w:tab w:val="left" w:pos="360" w:leader="none"/>
              </w:tabs>
              <w:snapToGrid w:val="false"/>
              <w:jc w:val="both"/>
              <w:rPr/>
            </w:pPr>
            <w:r>
              <w:rPr/>
              <w:t xml:space="preserve">Ζητά </w:t>
            </w:r>
            <w:r>
              <w:rPr>
                <w:b/>
                <w:bCs/>
              </w:rPr>
              <w:t>ομόφωνα</w:t>
            </w:r>
            <w:r>
              <w:rPr/>
              <w:t xml:space="preserve"> να ενημερωθούν οι καταστηματάρχες για την ισχύουσα Νομοθεσία προκειμένου να επανυποβάλλουν τα απαραίτητα δικαιολογητικά για χορήγηση προέγκρισης άδειας ίδρυσης και λειτουργίας των καταστημά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color w:val="FF3333"/>
              </w:rPr>
            </w:pPr>
            <w:r>
              <w:rPr>
                <w:b/>
              </w:rPr>
              <w:t>ανάκληση ή μη αποφάσε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προέγκρισης χορήγησης άδειας ίδρυσης και λειτουργίας καταστήματος υγειονομικού ενδιαφέροντος  του κ. Καυκόπουλου Διονυσίου του Αλεξάνδρου που βρίσκεται στην Τ.Κ. Σαλμώνης του Δήμου Πύργου (Καφετέρια –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t xml:space="preserve">Εγκρίνεται </w:t>
            </w:r>
            <w:r>
              <w:rPr>
                <w:b/>
                <w:bCs/>
              </w:rPr>
              <w:t>ομόφωνα</w:t>
            </w:r>
            <w:r>
              <w:rPr/>
              <w:t xml:space="preserve"> η χορήγηση προέγκρισης για έκδοση άδειας ίδρυσης και λειτουργίας του καταστήματο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περί εξέτασης αίτησης Ζεκυριά Αναστασίου για την μετακίνηση περιπτέρου στην Τ.Κ. Αλφειούσας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t xml:space="preserve">Εισηγείται </w:t>
            </w:r>
            <w:r>
              <w:rPr>
                <w:b/>
                <w:bCs/>
              </w:rPr>
              <w:t>ομόφωνα</w:t>
            </w:r>
            <w:r>
              <w:rPr/>
              <w:t xml:space="preserve"> στο Δημοτικό Συμβούλιο σύμφωνα με την απόφαση της Τ. Κοινότητας Αλφειούσας και του Αστυνομικού Τμήματος Κρεστένων, </w:t>
            </w:r>
            <w:r>
              <w:rPr>
                <w:b/>
              </w:rPr>
              <w:t>την έγκριση</w:t>
            </w:r>
            <w:r>
              <w:rPr/>
              <w:t xml:space="preserve"> μετακίνησης του περιπτέρου της κ. Δημακοπούλου Μαρίας από το σημείο που βρίσκεται έμπροσθεν του κτίσματος ιδιοκτησίας κ. Ζεκυριά Ευφροσύνης και την τοποθέτησή του έμπροσθεν της ιδιοκτησίας κ. Φραγκοπούλου στην διακλάδωση του Κοινοτικού Δρόμου προς το κοινοτικό κατάστημα Αλφειούσας και προς το Κέντρο της Πλατείας. </w:t>
            </w:r>
          </w:p>
          <w:p>
            <w:pPr>
              <w:pStyle w:val="Normal"/>
              <w:tabs>
                <w:tab w:val="clear" w:pos="720"/>
                <w:tab w:val="left" w:pos="36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κατόπιν αιτήσεως του κ. Νεκτάριου Δημητρίου  με την οποία ζητά την απαγόρευση στάθμευσης έμπροσθεν του καταστήματος του (</w:t>
            </w:r>
            <w:r>
              <w:rPr>
                <w:b/>
                <w:lang w:val="en-US"/>
              </w:rPr>
              <w:t>Studio</w:t>
            </w:r>
            <w:r>
              <w:rPr>
                <w:b/>
              </w:rPr>
              <w:t xml:space="preserve"> </w:t>
            </w:r>
            <w:r>
              <w:rPr>
                <w:b/>
                <w:lang w:val="en-US"/>
              </w:rPr>
              <w:t>Gallerie</w:t>
            </w:r>
            <w:r>
              <w:rPr>
                <w:b/>
              </w:rPr>
              <w:t>) και κατά τις ώρες λειτουργίας του,  στην οδό Υψηλάντου 12, στο Δήμο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w:t>
            </w:r>
          </w:p>
        </w:tc>
        <w:tc>
          <w:tcPr>
            <w:tcW w:w="6205" w:type="dxa"/>
            <w:tcBorders>
              <w:top w:val="single" w:sz="4" w:space="0" w:color="000000"/>
              <w:left w:val="single" w:sz="4" w:space="0" w:color="000000"/>
              <w:bottom w:val="single" w:sz="4" w:space="0" w:color="000000"/>
            </w:tcBorders>
          </w:tcPr>
          <w:p>
            <w:pPr>
              <w:pStyle w:val="Normal"/>
              <w:tabs>
                <w:tab w:val="clear" w:pos="720"/>
                <w:tab w:val="left" w:pos="4557" w:leader="none"/>
              </w:tabs>
              <w:snapToGrid w:val="false"/>
              <w:jc w:val="both"/>
              <w:rPr/>
            </w:pPr>
            <w:r>
              <w:rPr/>
              <w:t xml:space="preserve">Εισηγείται  </w:t>
            </w:r>
            <w:r>
              <w:rPr>
                <w:b/>
                <w:bCs/>
              </w:rPr>
              <w:t>ομόφωνα</w:t>
            </w:r>
            <w:r>
              <w:rPr/>
              <w:t xml:space="preserve"> στο Δημοτικό Συμβούλιο σύμφωνα με την απόφαση της Δ. Κοινότητας και το τμήμα Τροχαίας Πύργου </w:t>
            </w:r>
            <w:r>
              <w:rPr>
                <w:b/>
                <w:bCs/>
              </w:rPr>
              <w:t>την μη έγκριση</w:t>
            </w:r>
            <w:r>
              <w:rPr/>
              <w:t xml:space="preserve"> απαγόρευσης στάθμευσης έμπροσθεν του επί της οδού Υψηλάντου 12 στον Πύργο, καταστήματος του κ. Νεκτάριου Δημητρίου, καθ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δημόσιας κυκλοφορίας.</w:t>
            </w:r>
          </w:p>
          <w:p>
            <w:pPr>
              <w:pStyle w:val="Normal"/>
              <w:tabs>
                <w:tab w:val="clear" w:pos="720"/>
                <w:tab w:val="left" w:pos="4557"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rPr>
              <w:t>Συζήτηση και λήψη απόφασης – εισήγησης κατόπιν αιτήσεως του κ. Αθανασόπουλου Παναγιώτη με την οποία ζητά την απαγόρευση στάθμευσης έμπροσθεν του γκαράζ της κατοικίας του που βρίσκεται στην οδό Μανωλοπούλου 23Α στο Δήμο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t xml:space="preserve">Αναβάλλεται </w:t>
            </w:r>
            <w:r>
              <w:rPr>
                <w:b/>
                <w:bCs/>
              </w:rPr>
              <w:t>ομόφωνα</w:t>
            </w:r>
            <w:r>
              <w:rPr/>
              <w:t xml:space="preserve"> το θέμα. Να επανέλθει  προς συζήτηση όταν ο ενδιαφερόμενος προσκομίσει άδεια οικοδομής και πράξη δέσμευσης γκαράζ.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κ. Τσίμπρη Αγγελή με την οποία ζητά την μονοδρόμηση της οδού Σουλίου, όπου λειτουργεί ο Β΄ Παιδικός Σταθμός προς αποφυγή ατυχημάτω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w:t>
            </w:r>
          </w:p>
        </w:tc>
        <w:tc>
          <w:tcPr>
            <w:tcW w:w="6205" w:type="dxa"/>
            <w:tcBorders>
              <w:top w:val="single" w:sz="4" w:space="0" w:color="000000"/>
              <w:left w:val="single" w:sz="4" w:space="0" w:color="000000"/>
              <w:bottom w:val="single" w:sz="4" w:space="0" w:color="000000"/>
            </w:tcBorders>
          </w:tcPr>
          <w:p>
            <w:pPr>
              <w:pStyle w:val="Normal"/>
              <w:tabs>
                <w:tab w:val="clear" w:pos="720"/>
                <w:tab w:val="left" w:pos="4557" w:leader="none"/>
              </w:tabs>
              <w:snapToGrid w:val="false"/>
              <w:jc w:val="both"/>
              <w:rPr/>
            </w:pPr>
            <w:r>
              <w:rPr/>
              <w:t xml:space="preserve">Εισηγείται </w:t>
            </w:r>
            <w:r>
              <w:rPr>
                <w:b/>
                <w:bCs/>
              </w:rPr>
              <w:t>ομόφωνα</w:t>
            </w:r>
            <w:r>
              <w:rPr/>
              <w:t xml:space="preserve"> στο Δημοτικό Συμβούλιο σύμφωνα με την απόφαση της Δ. Κοινότητας και το τμήμα Τροχαίας Πύργου </w:t>
            </w:r>
            <w:r>
              <w:rPr>
                <w:b/>
                <w:bCs/>
              </w:rPr>
              <w:t>την έγκριση</w:t>
            </w:r>
            <w:r>
              <w:rPr/>
              <w:t xml:space="preserve"> της μονοδρόμησης του τμήματος της ενταύθα οδού Σουλίου από την διασταύρωσή της με την οδό Μπελούση έως την διασταύρωση της με την οδό Νικομήδειας και με κατεύθυνση κυκλοφορίας προς την οδό Νικομήδειας, καθόσον λόγω του μικρού τμήματος της παρέμβασης δεν επηρεάζει την εύρυθμη κυκλοφορία στην ευρύτερη περιοχή αλλά παράλληλα αποσυμφορεί και την παρατηρούμενη κίνηση στο σημείο κατά την λειτουργία του Β΄ Παιδικού Σταθμού.</w:t>
            </w:r>
          </w:p>
          <w:p>
            <w:pPr>
              <w:pStyle w:val="Normal"/>
              <w:tabs>
                <w:tab w:val="clear" w:pos="720"/>
                <w:tab w:val="left" w:pos="4557"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κ. Μάρκου Κων/νου  με την οποία ζητά την απότμηση πεζοδρομίου έμπροσθεν του μισθωμένου καταστήματος του (πλυντήριο αυτοκινήτων) επί της οδού Πατρών – Πύργου (Π.Ε.Ο) Ο.Τ. 636, προκειμένου να εξασφαλίσει την πρόσβαση των αυτοκινήτων σε αυτό.</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9</w:t>
            </w:r>
          </w:p>
        </w:tc>
        <w:tc>
          <w:tcPr>
            <w:tcW w:w="6205" w:type="dxa"/>
            <w:tcBorders>
              <w:top w:val="single" w:sz="4" w:space="0" w:color="000000"/>
              <w:left w:val="single" w:sz="4" w:space="0" w:color="000000"/>
              <w:bottom w:val="single" w:sz="4" w:space="0" w:color="000000"/>
            </w:tcBorders>
          </w:tcPr>
          <w:p>
            <w:pPr>
              <w:pStyle w:val="Normal"/>
              <w:tabs>
                <w:tab w:val="clear" w:pos="720"/>
                <w:tab w:val="left" w:pos="4557" w:leader="none"/>
              </w:tabs>
              <w:snapToGrid w:val="false"/>
              <w:jc w:val="both"/>
              <w:rPr/>
            </w:pPr>
            <w:r>
              <w:rPr/>
              <w:t xml:space="preserve">Εισηγείται </w:t>
            </w:r>
            <w:r>
              <w:rPr>
                <w:b/>
                <w:bCs/>
              </w:rPr>
              <w:t>ομόφωνα</w:t>
            </w:r>
            <w:r>
              <w:rPr/>
              <w:t xml:space="preserve"> στο Δημοτικό Συμβούλιο </w:t>
            </w:r>
            <w:r>
              <w:rPr>
                <w:u w:val="single"/>
              </w:rPr>
              <w:t>την έγκριση</w:t>
            </w:r>
            <w:r>
              <w:rPr/>
              <w:t xml:space="preserve"> απότμησης του πεζοδρομίου έμπροσθεν του μισθωμένου καταστήματος του (πλυντήριο αυτοκινήτων) επί της οδού Πατρών – Πύργου (Π.Ε.Ο) Ο.Τ.636, προκειμένου να εξασφαλίσει την πρόσβαση των αυτοκινήτων σε αυτ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ων Ζώρα Άννα, Ζώρα Αναστασία και Ζώρα Γεωργία με την οποία ζητούν τον καθορισμό προσωρινού χώρου στάθμευσης (αναμονής) λεωφορείων του ΚΤΕΛ Αλβανίας και ΚΤΕΛ Τριπόλεως, επί της οδού Πατρών και Υψηλάντ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t xml:space="preserve">Αναβάλλεται </w:t>
            </w:r>
            <w:r>
              <w:rPr>
                <w:b/>
                <w:bCs/>
              </w:rPr>
              <w:t>ομόφωνα</w:t>
            </w:r>
            <w:r>
              <w:rPr/>
              <w:t xml:space="preserve"> το θέμα. Να ερωτηθούν οι μελετητές για να προτείνουν λύση και να επανέλθει το θέμα προς συζήτη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κατόπιν αιτήσεως του Συλλόγου Γονέων του  7ου Νηπιαγωγείου Πύργου, με την οποία ζητούν να γίνουν κυκλοφοριακές ρυθμίσεις στην περιοχή πέριξ του Νηπιαγωγεί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bCs/>
              </w:rPr>
              <w:t>ομόφωνα</w:t>
            </w:r>
            <w:r>
              <w:rPr/>
              <w:t xml:space="preserve"> στο Δημοτικό Συμβούλιο σύμφωνα με την ΔΚΠ και το Τμ. Τροχαίας Πύργου, </w:t>
            </w:r>
            <w:r>
              <w:rPr>
                <w:b/>
                <w:bCs/>
                <w:u w:val="single"/>
              </w:rPr>
              <w:t>την επισήμανση</w:t>
            </w:r>
            <w:r>
              <w:rPr/>
              <w:t xml:space="preserve"> στους οδηγούς των λεωφορείων του ΚΤΕΛ που διέρχονται από την οδό Γορτυνίας, να οδηγούν με μεγαλύτερη προσοχή και με μικρή ταχύτητα, κυρίως τις ώρες προσέλευσης και αποχώρησης των μαθητών του 7ου, διότι α) επί της δ/σης της οδού Γορτυνίας με την οδό Κων/λεως και ως προς την κατεύθυνση της προς το κέντρο της πόλης υφίσταται πινακίδα Ρ-13 (απαγορεύεται η είσοδος σε φορτηγά οχήματα) η οποία ισχύει και απαγορεύει ήδη τη διέλευση φορτηγών από την οδό Γορτυνίας στο σημείο, β) η διέλευση των λεωφορείων από την οδό Γορτυνίας δεν δύναται να αλλάξει καθόσον δεν υπάρχει άλλη κατάλληλη εναλλακτική  διαδρομή, και γ) η κύρια είσοδος του 7ου Νηπιαγωγείου βρίσκεται επί της οδού Κιλκίς και όχι επί της οδού Γορτυνίας και δεν μπορούν να γίνουν περαιτέρω ρυθμίσεις.</w:t>
            </w:r>
          </w:p>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3</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κατόπιν αιτήσεως των Παιδικών Σταθμών του Πύργου, με την οποία ζητούν τοποθέτηση πινακίδων και διαγράμμιση των οδών έμπροσθεν των εισόδων των Παιδικών Σταθμών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rPr>
              <w:t>ομόφωνα</w:t>
            </w:r>
            <w:r>
              <w:rPr/>
              <w:t xml:space="preserve"> στο Δημοτικό Συμβούλιο σύμφωνα με την ΔΚΠ και το Τμ. Τροχαίας Πύργου,</w:t>
            </w:r>
            <w:r>
              <w:rPr>
                <w:b/>
              </w:rPr>
              <w:t xml:space="preserve"> </w:t>
            </w:r>
          </w:p>
          <w:p>
            <w:pPr>
              <w:pStyle w:val="Normal"/>
              <w:jc w:val="both"/>
              <w:rPr/>
            </w:pPr>
            <w:r>
              <w:rPr>
                <w:b/>
              </w:rPr>
              <w:t>1.</w:t>
            </w:r>
            <w:r>
              <w:rPr/>
              <w:t xml:space="preserve"> </w:t>
            </w:r>
            <w:r>
              <w:rPr>
                <w:b/>
              </w:rPr>
              <w:t>Α΄ Παιδικός Σταθμός:</w:t>
            </w:r>
            <w:r>
              <w:rPr/>
              <w:t xml:space="preserve"> Την τοποθέτηση οριζόντιας σήμανσης, ειδικής τεθλασμένης κίτρινης γραμμής (Ζιγκ-Ζαγκ) επί της οδού Νικομήδειας και στο άκρο του οδοστρώματος προς την κεντρική είσοδο του Σταθμού που απαγορεύει τη στάθμευση οχημάτων στο σημείο. (άρθρο 5παρ.5 εδ.β΄ ΚΟΚ).</w:t>
            </w:r>
          </w:p>
          <w:p>
            <w:pPr>
              <w:pStyle w:val="Normal"/>
              <w:jc w:val="both"/>
              <w:rPr/>
            </w:pPr>
            <w:r>
              <w:rPr>
                <w:b/>
              </w:rPr>
              <w:t>2. Γ΄ Παιδικός Σταθμός:</w:t>
            </w:r>
            <w:r>
              <w:rPr/>
              <w:t xml:space="preserve"> Την τοποθέτηση οριζόντιας σήμανσης ειδικής τεθλασμένης κίτρινης γραμμής (Ζιγκ-Ζαγκ) επί της οδού Κονδύλη και στο άκρο του οδοστρώματος προ της κεντρικής εισόδου του Π. Σταθμού που απαγορεύει τη στάθμευση οχημάτων στο σημείο. (άρθρο 5παρ.5 εδ.β΄ ΚΟΚ).</w:t>
            </w:r>
          </w:p>
          <w:p>
            <w:pPr>
              <w:pStyle w:val="Normal"/>
              <w:snapToGrid w:val="false"/>
              <w:jc w:val="both"/>
              <w:rPr/>
            </w:pPr>
            <w:r>
              <w:rPr/>
              <w:t xml:space="preserve">    </w:t>
            </w:r>
            <w:r>
              <w:rPr/>
              <w:t xml:space="preserve">Στον Β΄ Παιδικό Σταθμό έχει ήδη τοποθετηθεί οριζόντια σήμανση – κίτρινη γραμμή στην άκρη του οδοστρώματος της οδού Ρ. Φεραίου και προ της Εισόδου του Π. Σταθμού που απαγορεύει την στάθμευση οχημάτων στο σημεί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κ. Κανδρή Αθανασίου με την οποία ζητά την τροποποίηση του χρόνου απαγόρευσης στάθμευσης έμπροσθεν του καταστήματός του που βρίσκεται επί της οδού Κοκκίνου 12-14 στον Πύργο, για φορτοεκφόρτωση εμπορευμάτων από 8.00 έως 13.00.</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1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bCs/>
              </w:rPr>
              <w:t xml:space="preserve">ομόφωνα </w:t>
            </w:r>
            <w:r>
              <w:rPr/>
              <w:t xml:space="preserve">στο Δημοτικό Συμβούλιο Εισηγείται την </w:t>
            </w:r>
            <w:r>
              <w:rPr>
                <w:b/>
              </w:rPr>
              <w:t>μη έγκριση</w:t>
            </w:r>
            <w:r>
              <w:rPr/>
              <w:t xml:space="preserve"> τροποποίησης της υπ΄ αριθ. 349/2010 απόφασης του Δ.Σ. που χορηγεί μια προσωρινής θέσης στάθμευσης έμπροσθεν του καταστήματος του κ. Κανδρή Αθανασίου, που βρίσκεται επί της οδού Κοκκίνου 12 – 14 κατά τις εργάσιμες ημέρες και μόνο κατά τις ώρες 11.00 πμ. – 13.00 μ.μ. προς διευκόλυνση φορτοεκφόρτωσης των εμπορευμάτων του καταστήματό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κ. Σαμαντά Κων/νου με την οποία ζητά την απαγόρευση στάθμευσης έμπροσθεν του ιατρείου του που βρίσκεται επί της οδού Γερμανού 4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bCs/>
              </w:rPr>
              <w:t>ομόφωνα</w:t>
            </w:r>
            <w:r>
              <w:rPr/>
              <w:t xml:space="preserve"> στο Δημοτικό Συμβούλιο λόγω του ότι η στάθμευση των οχημάτων απαγορεύεται παντελώς κατά μήκος της οδού Γερμανού εισηγείται </w:t>
            </w:r>
            <w:r>
              <w:rPr>
                <w:b/>
                <w:bCs/>
              </w:rPr>
              <w:t>την έγκριση</w:t>
            </w:r>
            <w:r>
              <w:rPr/>
              <w:t xml:space="preserve"> τοποθέτησης από τον κ. Σαμαντά Κων/νου, πληροφοριακής πινακίδας απαγόρευσης στάθμευσης η οποία θα εφάπτεται στην είσοδο του ιατρείου το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ης κ. Μαριάννας Παπαδάτου, με την οποία ζητά την απαγόρευση στάθμευσης έμπροσθεν του καταστήματος της που βρίσκεται επί της οδού 28ης Οκτωβρίου 44-46 στον Πύργο, για φορτοεκφόρτωση εμπορευμάτων και πάρκινγκ πελατ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bCs/>
              </w:rPr>
              <w:t>ομόφωνα</w:t>
            </w:r>
            <w:r>
              <w:rPr/>
              <w:t xml:space="preserve"> στο Δημοτικό Συμβούλιο </w:t>
            </w:r>
            <w:r>
              <w:rPr>
                <w:b/>
              </w:rPr>
              <w:t>μη έγκριση</w:t>
            </w:r>
            <w:r>
              <w:rPr/>
              <w:t xml:space="preserve"> απαγόρευσης στάθμευσης έμπροσθεν της ενταύθα οδού 28ης Οκτωβρίου 44-46 καταστήματος της αιτούσης, καθόσον δεν υφίσταται κάποιος ειδικός λόγος που να δικαιολογεί και να επιβά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 σύμφωνα με την Τροχαία Πύργο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ind w:left="94" w:right="-24" w:hanging="0"/>
              <w:jc w:val="right"/>
              <w:rPr>
                <w:b/>
                <w:b/>
              </w:rPr>
            </w:pPr>
            <w:r>
              <w:rPr>
                <w:b/>
              </w:rPr>
              <w:t>17</w:t>
            </w:r>
          </w:p>
        </w:tc>
        <w:tc>
          <w:tcPr>
            <w:tcW w:w="5040" w:type="dxa"/>
            <w:tcBorders>
              <w:top w:val="single" w:sz="4" w:space="0" w:color="000000"/>
              <w:left w:val="single" w:sz="4" w:space="0" w:color="000000"/>
              <w:bottom w:val="single" w:sz="4" w:space="0" w:color="000000"/>
            </w:tcBorders>
          </w:tcPr>
          <w:p>
            <w:pPr>
              <w:pStyle w:val="Normal"/>
              <w:tabs>
                <w:tab w:val="clear" w:pos="720"/>
                <w:tab w:val="left" w:pos="876" w:leader="none"/>
              </w:tabs>
              <w:snapToGrid w:val="false"/>
              <w:ind w:right="-7" w:hanging="0"/>
              <w:jc w:val="both"/>
              <w:rPr>
                <w:b/>
                <w:b/>
              </w:rPr>
            </w:pPr>
            <w:r>
              <w:rPr>
                <w:b/>
              </w:rPr>
              <w:t>Συζήτηση και λήψη απόφασης – εισήγησης κατόπιν αιτήσεως του κ. Γεωργουσόπουλου Νικόλαου, με την οποία ζητά την απαγόρευση στάθμευσης έμπροσθεν του νομίμως λειτουργούντος γκαράζ του  που βρίσκεται επί της οδού Αλφειού 27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Η</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t xml:space="preserve">Αναβάλλεται </w:t>
            </w:r>
            <w:r>
              <w:rPr>
                <w:b/>
                <w:bCs/>
              </w:rPr>
              <w:t>ομόφωνα</w:t>
            </w:r>
            <w:r>
              <w:rPr/>
              <w:t xml:space="preserve"> το θέμα. Να επανέλθει  προς συζήτηση όταν ο ενδιαφερόμενος προσκομίσει άδεια οικοδομής και πράξη δέσμευσης γκαρά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κ. Αναστόπουλου Γεωργίου, με την οποία ζητά την απαγόρευση στάθμευσης από τις 6.00μ.μ. και κατά τις βραδινές ώρες έμπροσθεν του καταστήματος του που βρίσκεται επί της οδού Κολοκοτρώνη και Αθανασίου Διάκου στον Πύργο για φορτοεκφόρτωση και εφοδιασμό.</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5</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t xml:space="preserve">Εισηγείται </w:t>
            </w:r>
            <w:r>
              <w:rPr>
                <w:b/>
                <w:bCs/>
              </w:rPr>
              <w:t xml:space="preserve">ομόφωνα </w:t>
            </w:r>
            <w:r>
              <w:rPr/>
              <w:t xml:space="preserve">στο Δημοτικό Συμβούλιο την </w:t>
            </w:r>
            <w:r>
              <w:rPr>
                <w:b/>
              </w:rPr>
              <w:t>μη έγκριση</w:t>
            </w:r>
            <w:r>
              <w:rPr/>
              <w:t xml:space="preserve"> απαγόρευσης στάθμευσης επί της οδού Κολοκοτρώνη και Αθανασίου Διάκου όπου βρίσκεται το κατάστημα του κ. Αναστόπουλου Γεωργίου</w:t>
            </w:r>
            <w:r>
              <w:rPr>
                <w:b/>
              </w:rPr>
              <w:t xml:space="preserve"> </w:t>
            </w:r>
            <w:r>
              <w:rPr/>
              <w:t>καταστήματος διότι σύμφωνα και με την Τροχαία Πύργου δεν υφίσταται κάποιος ειδικός λόγος που να δικαιολογεί και να επιβά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ης κ. Ξένου Ελευθερίας, με την οποία ζητά την χορήγηση μιας θέσης στάθμευσης έμπροσθεν του καταστήματός της που βρίσκεται επί της οδού 28ης Οκτωβρίου 39 στον Πύργο, κατά τις εργάσιμες ημέρες και ώρε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6</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t xml:space="preserve">Εισηγείται </w:t>
            </w:r>
            <w:r>
              <w:rPr>
                <w:b/>
                <w:bCs/>
              </w:rPr>
              <w:t>ομόφωνα</w:t>
            </w:r>
            <w:r>
              <w:rPr/>
              <w:t xml:space="preserve"> στο Δημοτικό Συμβούλιο την </w:t>
            </w:r>
            <w:r>
              <w:rPr>
                <w:b/>
              </w:rPr>
              <w:t>μη έγκριση</w:t>
            </w:r>
            <w:r>
              <w:rPr/>
              <w:t xml:space="preserve"> απαγόρευσης στάθμευσης επί της οδού 28ης Οκτωβρίου 39 όπου βρίσκεται το κατάστημα της κ. Ξένου Ελευθερίας, διότι σύμφωνα και με την Τροχαία Πύργου δεν υφίσταται κάποιος ειδικός λόγος που να δικαιολογεί και να επιβά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0</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ροέγκρισης χορήγησης άδειας ίδρυσης και λειτουργίας καταστήματος υγειονομικού ενδιαφέροντος  του κ. Αναστασόπουλου Ιωάννη του Δημητρίου που βρίσκεται στην Τ.Κ. Αγ. Άννης της Δ.Ε. Ωλένης του Δήμου Πύργου. (Παν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w:t>
            </w:r>
            <w:r>
              <w:rPr>
                <w:b/>
                <w:bCs/>
              </w:rPr>
              <w:t xml:space="preserve"> </w:t>
            </w:r>
            <w:r>
              <w:rPr/>
              <w:t>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1</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ροέγκρισης χορήγησης άδειας ίδρυσης και λειτουργίας καταστήματος υγειονομικού ενδιαφέροντος της εταιρείας ΔΑΝΙΗΛ ΔΑΝΙΗΛΙΔΗ ΑΒΕΕ που βρίσκεται στην Ε.Ο. Πύργου – Πατρών του Δήμου Πύργου (Αποθήκη τυποποιημένων προϊόντων – ξηρών καρπών – ποτ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jc w:val="center"/>
              <w:rPr/>
            </w:pPr>
            <w:r>
              <w:rPr>
                <w:b/>
              </w:rPr>
              <w:t>18</w:t>
            </w:r>
            <w:r>
              <w:rPr>
                <w:b/>
                <w:bCs/>
              </w:rPr>
              <w:t xml:space="preserve"> </w:t>
            </w:r>
          </w:p>
          <w:p>
            <w:pPr>
              <w:pStyle w:val="TextBodyIndent"/>
              <w:tabs>
                <w:tab w:val="clear" w:pos="720"/>
                <w:tab w:val="left" w:pos="360" w:leader="none"/>
              </w:tabs>
              <w:snapToGrid w:val="false"/>
              <w:spacing w:before="0" w:after="120"/>
              <w:jc w:val="center"/>
              <w:rPr>
                <w:b/>
                <w:b/>
              </w:rPr>
            </w:pPr>
            <w:r>
              <w:rPr>
                <w:b/>
                <w:bCs/>
              </w:rPr>
              <w:t>Άκυρη</w:t>
            </w:r>
          </w:p>
        </w:tc>
        <w:tc>
          <w:tcPr>
            <w:tcW w:w="6205" w:type="dxa"/>
            <w:tcBorders>
              <w:top w:val="single" w:sz="4" w:space="0" w:color="000000"/>
              <w:left w:val="single" w:sz="4" w:space="0" w:color="000000"/>
              <w:bottom w:val="single" w:sz="4" w:space="0" w:color="000000"/>
            </w:tcBorders>
          </w:tcPr>
          <w:p>
            <w:pPr>
              <w:pStyle w:val="Normal"/>
              <w:jc w:val="both"/>
              <w:rPr>
                <w:b/>
                <w:b/>
                <w:bCs/>
              </w:rPr>
            </w:pPr>
            <w:r>
              <w:rPr/>
              <w:t>Εγκρίνεται</w:t>
            </w:r>
            <w:r>
              <w:rPr>
                <w:b/>
              </w:rPr>
              <w:t xml:space="preserve"> ομόφωνα</w:t>
            </w:r>
            <w:r>
              <w:rPr/>
              <w:t xml:space="preserve"> η χορήγηση προέγκρισης για έκδοση άδειας ίδρυσης και λειτουργίας του καταστήματος υγειονομικού ενδιαφέροντος, </w:t>
            </w:r>
            <w:r>
              <w:rPr>
                <w:b/>
              </w:rPr>
              <w:t>«Αποθήκη τυποποιημένων προϊόντων – ξηρών καρπών – ποτών» της εταιρείας ΔΑΝΙΗΛ ΔΑΝΙΗΛΙΔΗ ΑΒΕΕ</w:t>
            </w:r>
            <w:r>
              <w:rPr/>
              <w:t xml:space="preserve"> που βρίσκεται </w:t>
            </w:r>
            <w:r>
              <w:rPr>
                <w:b/>
              </w:rPr>
              <w:t>στην Ε.Ο. Πύργου – Πατρών του Δήμου Πύργου,</w:t>
            </w:r>
            <w:r>
              <w:rPr/>
              <w:t xml:space="preserve"> καθότι υφίστανται οι νομικές προϋποθέσεις, σύμφωνα με την θετική εισήγηση της Δ/νσης Προσωπικού και την βεβαίωση της Τεχνικής Υπηρεσίας του Δήμου.</w:t>
            </w:r>
          </w:p>
          <w:p>
            <w:pPr>
              <w:pStyle w:val="Normal"/>
              <w:snapToGrid w:val="false"/>
              <w:jc w:val="both"/>
              <w:rPr/>
            </w:pPr>
            <w:r>
              <w:rPr>
                <w:b/>
                <w:bCs/>
              </w:rPr>
              <w:t xml:space="preserve">Η απόφαση 18/20012 ακυρώνεται </w:t>
            </w:r>
            <w:r>
              <w:rPr>
                <w:b/>
              </w:rPr>
              <w:t>γιατί δεν έγκειται στις αρμοδιότητες της Ε.Π.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άκυρ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2</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Συζήτηση και λήψη απόφασης – εισήγησης στο Δ.Σ. για την έγκριση της Έκθεσης Πεπραγμένων Επιτροπής Ποιότητας Ζωής έτους 2011.</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9</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ι </w:t>
            </w:r>
            <w:r>
              <w:rPr>
                <w:b/>
                <w:bCs/>
              </w:rPr>
              <w:t>ομόφωνα</w:t>
            </w:r>
            <w:r>
              <w:rPr/>
              <w:t xml:space="preserve"> η Ετήσια Έκθεση της Επιτροπής Ποιότητας Ζωής του έτους 2011 όπως αυτή έχει συνταχθεί και αποτελεί αναπόσπαστο τμήμα της παρούσας απόφασης και την διαβιβάζει στο Δημοτικό Συμβούλιο για έγκρισ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color w:val="FF0000"/>
              </w:rPr>
            </w:pPr>
            <w:r>
              <w:rPr>
                <w:b/>
              </w:rPr>
              <w:t>έγκριση Έκθεσης Πεπραγμένων Ε.Π.Ζ. 2011</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3</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ροέγκρισης χορήγησης άδειας ίδρυσης και λειτουργίας καταστήματος υγειονομικού ενδιαφέροντος  του κ. Γρηγορόπουλου Γρηγορίου του Παναγιώτη που βρίσκεται στην Τ.Κ. Αγ. Ηλία του Δήμου Πύργου. (Αποθήκη Χονδρικού Εμπορίου Ελαιολάδ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w:t>
            </w:r>
            <w:r>
              <w:rPr>
                <w:b/>
                <w:bCs/>
              </w:rPr>
              <w:t xml:space="preserve"> </w:t>
            </w:r>
            <w:r>
              <w:rPr/>
              <w:t>χορήγηση προέγκρισης για έκδοση άδειας ίδρυσης και λειτουργίας του καταστήματος.</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για την διαμόρφωση στεγάστρων στους κοινόχρηστους χώρους των κεντρικών σημείων της πόλης του Πύργου για αισθητικούς και λειτουργικούς λόγου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1</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b/>
                <w:bCs/>
              </w:rPr>
              <w:t>Κατά Πλειοψηφία:</w:t>
            </w:r>
            <w:r>
              <w:rPr/>
              <w:t xml:space="preserve"> Προκειμένου ο Δήμος Πύργου να αντιμετωπίσει το τεράστιο πρόβλημα που έχει ανοίξει με τις αυθαίρετες κατασκευές έμπροσθεν καταστημάτων (καφετέριες – καφέ μπαρ – καφενεία κλπ.) και ειδικότερα αυτών που έχουν πρόσωπο σε κοινόχρηστους χώρους (πλατείες, πεζόδρομους) </w:t>
            </w:r>
            <w:r>
              <w:rPr>
                <w:b/>
              </w:rPr>
              <w:t xml:space="preserve">εισηγείται θετικά </w:t>
            </w:r>
            <w:r>
              <w:rPr/>
              <w:t>να επιτρέπει στους ιδιώτες την κατασκευή στεγάστρων (σύμφωνα με το άρθρο 19 παρ 1β του Ν. 1577/85 του ΓΟΚ). Οι κατασκευές και εγκαταστάσεις εξοπλισμού που θα τοποθετούνται μέσα σε κοινόχρηστους χώρους (όπως στέγαστρα, κιόσκια, τέντες) συνολικά να μην υπερβαίνουν το 20% της επιφάνειας του κοινόχρηστου χώρου, να εντάσσονται σε εγκεκριμένο συνολικό σχεδιασμό και να αποτελούν ένα ενιαίο αισθητικό σύνολο.</w:t>
            </w:r>
          </w:p>
          <w:p>
            <w:pPr>
              <w:pStyle w:val="Normal"/>
              <w:jc w:val="both"/>
              <w:rPr/>
            </w:pPr>
            <w:r>
              <w:rPr/>
              <w:t xml:space="preserve">Για την υλοποίηση της προαναφερόμενης πρότασης, καθώς και για αισθητικούς και λειτουργικούς λόγους </w:t>
            </w:r>
            <w:r>
              <w:rPr>
                <w:b/>
              </w:rPr>
              <w:t>προτείνει</w:t>
            </w:r>
            <w:r>
              <w:rPr/>
              <w:t xml:space="preserve"> οι κατασκευές και εγκαταστάσεις εξοπλισμού να αποτελούνται από τα εξής: </w:t>
            </w:r>
          </w:p>
          <w:p>
            <w:pPr>
              <w:pStyle w:val="Normal"/>
              <w:numPr>
                <w:ilvl w:val="0"/>
                <w:numId w:val="2"/>
              </w:numPr>
              <w:tabs>
                <w:tab w:val="clear" w:pos="720"/>
                <w:tab w:val="left" w:pos="360" w:leader="none"/>
              </w:tabs>
              <w:suppressAutoHyphens w:val="true"/>
              <w:jc w:val="both"/>
              <w:rPr/>
            </w:pPr>
            <w:r>
              <w:rPr/>
              <w:t xml:space="preserve">ο σκελετός εφαρμογής από σύνθετο εμποτισμένο ξύλο, </w:t>
            </w:r>
          </w:p>
          <w:p>
            <w:pPr>
              <w:pStyle w:val="Normal"/>
              <w:numPr>
                <w:ilvl w:val="0"/>
                <w:numId w:val="2"/>
              </w:numPr>
              <w:tabs>
                <w:tab w:val="clear" w:pos="720"/>
                <w:tab w:val="left" w:pos="360" w:leader="none"/>
              </w:tabs>
              <w:suppressAutoHyphens w:val="true"/>
              <w:jc w:val="both"/>
              <w:rPr/>
            </w:pPr>
            <w:r>
              <w:rPr/>
              <w:t xml:space="preserve">το δάπεδο από σύνθετο υλικό ή σανίδες, </w:t>
            </w:r>
          </w:p>
          <w:p>
            <w:pPr>
              <w:pStyle w:val="Normal"/>
              <w:numPr>
                <w:ilvl w:val="0"/>
                <w:numId w:val="2"/>
              </w:numPr>
              <w:tabs>
                <w:tab w:val="clear" w:pos="720"/>
                <w:tab w:val="left" w:pos="360" w:leader="none"/>
              </w:tabs>
              <w:suppressAutoHyphens w:val="true"/>
              <w:jc w:val="both"/>
              <w:rPr/>
            </w:pPr>
            <w:r>
              <w:rPr/>
              <w:t xml:space="preserve">τα αντιανέμια από γαλβανισμένες στρογγυλές ράβδους και επικάλυψη από πολυκαρμπονικά φύλλα και </w:t>
            </w:r>
          </w:p>
          <w:p>
            <w:pPr>
              <w:pStyle w:val="Normal"/>
              <w:numPr>
                <w:ilvl w:val="0"/>
                <w:numId w:val="2"/>
              </w:numPr>
              <w:tabs>
                <w:tab w:val="clear" w:pos="720"/>
                <w:tab w:val="left" w:pos="360" w:leader="none"/>
              </w:tabs>
              <w:suppressAutoHyphens w:val="true"/>
              <w:jc w:val="both"/>
              <w:rPr/>
            </w:pPr>
            <w:r>
              <w:rPr/>
              <w:t xml:space="preserve">η σκίαση από πανί σκίασης. </w:t>
            </w:r>
          </w:p>
          <w:p>
            <w:pPr>
              <w:pStyle w:val="Normal"/>
              <w:jc w:val="both"/>
              <w:rPr/>
            </w:pPr>
            <w:r>
              <w:rPr/>
              <w:t xml:space="preserve">Όλες οι λεπτομέρειες των υλικών της σύνθεσης και της υλοποίησης των παραπάνω συστημάτων θα εξειδικεύονται και θα επιβλέπονται από την Τεχνική Υπηρεσία του Δήμου μας. </w:t>
            </w:r>
          </w:p>
          <w:p>
            <w:pPr>
              <w:pStyle w:val="Normal"/>
              <w:jc w:val="both"/>
              <w:rPr/>
            </w:pPr>
            <w:r>
              <w:rPr/>
              <w:t>Όλα τα παραπάνω θα έχουν ισχύ μετά την έγκριση της αρμόδιας ΕΠΑΕ.</w:t>
            </w:r>
          </w:p>
          <w:p>
            <w:pPr>
              <w:pStyle w:val="Normal"/>
              <w:jc w:val="both"/>
              <w:rPr>
                <w:b/>
                <w:b/>
                <w:bCs/>
              </w:rPr>
            </w:pPr>
            <w:r>
              <w:rPr>
                <w:b/>
                <w:bCs/>
              </w:rPr>
              <w:t>Οι κ.κ. Δημόπουλος Φώτιος, Ανδριόλας Γεώργιος και Σεϊντής Βασίλειος ψήφισαν όχ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προέγκρισης χορήγησης άδειας ίδρυσης και λειτουργίας καταστήματος υγειονομικού ενδιαφέροντος της κ. Χαραλαμποπούλου Αγγελικής  του Νικολάου που βρίσκεται στην Τ.Κ. Κατσαρού της Δ.Ε. Ιάρδανου του Δήμου Πύργου. (Καφενείο – Οβελιστή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Έγκριση χορήγησης άδειας λειτουργίας μουσικών οργάνων και παράτασης αυτού, του καταστήματος υγειονομικού ενδιαφέροντος της κ. Γιαννοπούλου Δήμητρας (Καφενείο) που βρίσκεται στην Τ.Κ. Μουζακίου της Δ.Ε. Ωλένης  του Δήμου Πύργου (για το έτος 2012).</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3: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Έγκριση χορήγησης άδειας λειτουργίας μουσικών οργάνων και παράτασης αυτού, του καταστήματος υγειονομικού ενδιαφέροντος της κ. Ροδοπούλου Δήμητρας (Οβελιστήριο) που βρίσκεται στην Τ.Κ. Μουζακίου της Δ.Ε. Ωλένης  του Δήμου Πύργου (για το έτος 2012).</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ης κ. Κανελλοπούλου Νικολέτας που βρίσκεται στην Τ.Κ. Ελαιώνα του Δήμου Πύργου (Καφενείο –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3: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2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έγκρισης χορήγησης άδειας λειτουργίας μουσικών οργάνων καθώς και παράτασης ωραρίου για τα έτη 2012-13-14, καταστήματος υγειονομικού ενδιαφέροντος  του κ. Γιαννακόπουλου Αλέξανδρου που βρίσκεται στην Τ.Κ. Αγ. Ιωάννη του  Πύργου (Καφενείο – Εστιατόριο – Οβελιστή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3: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0</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b/>
              </w:rPr>
              <w:t>Λήψη απόφασης έγκρισης χορήγησης άδειας λειτουργίας μουσικών οργάνων καθώς και παράτασης ωραρίου για τα έτη 2012-13-14, καταστήματος υγειονομικού ενδιαφέροντος  του κ. Ζαπάντη Σταύρου που βρίσκεται στην Τ.Κ. Κατακόλου του  Πύργου (Ψαροταβέρν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1</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b/>
              </w:rPr>
              <w:t>Λήψη απόφασης για την μη ανάκληση των υπ’ αριθ. 83/2007 και 250/2008 αποφάσεων της Δ.Ε. διότι έχουν εκδοθεί οι άδειες λειτουργίας του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8</w:t>
            </w:r>
          </w:p>
        </w:tc>
        <w:tc>
          <w:tcPr>
            <w:tcW w:w="6205" w:type="dxa"/>
            <w:tcBorders>
              <w:top w:val="single" w:sz="4" w:space="0" w:color="000000"/>
              <w:left w:val="single" w:sz="4" w:space="0" w:color="000000"/>
              <w:bottom w:val="single" w:sz="4" w:space="0" w:color="000000"/>
            </w:tcBorders>
          </w:tcPr>
          <w:p>
            <w:pPr>
              <w:pStyle w:val="Normal"/>
              <w:jc w:val="both"/>
              <w:rPr/>
            </w:pPr>
            <w:r>
              <w:rPr/>
              <w:t>Αποφασίζει</w:t>
            </w:r>
            <w:r>
              <w:rPr>
                <w:b/>
              </w:rPr>
              <w:t xml:space="preserve"> ομόφωνα την μη ανάκληση </w:t>
            </w:r>
            <w:r>
              <w:rPr/>
              <w:t xml:space="preserve">των υπ’ αριθ. 83/2007 και 250/2008 αποφάσεων της Δημαρχιακής Επιτροπής διότι έχουν εκδοθεί οι άδειες λειτουργίας των καταστημάτων του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color w:val="FF0000"/>
              </w:rPr>
            </w:pPr>
            <w:r>
              <w:rPr>
                <w:b/>
              </w:rPr>
              <w:t>ανάκληση ή μη απόφαση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2</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b/>
              </w:rPr>
              <w:t>Συζήτηση και λήψη απόφασης – εισήγησης κατόπιν αιτήσεως του κ. Αθανασόπουλου Παναγιώτη με την οποία ζητά την απαγόρευση στάθμευσης έμπροσθεν του γκαράζ της κατοικίας του που βρίσκεται στην οδό Μανωλοπούλου 23Α στο Δήμο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29</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για </w:t>
            </w:r>
            <w:r>
              <w:rPr>
                <w:b/>
              </w:rPr>
              <w:t>την έγκριση</w:t>
            </w:r>
            <w:r>
              <w:rPr/>
              <w:t xml:space="preserve"> απαγόρευσης στάθμευσης επί της οδού Μανωλοπούλου 23Α (είσοδος – έξοδος γκαράζ), προκειμένου να διασφαλίζεται η ελεύθερη και ακώλυτη χρήση του ιδιωτικού νόμιμου χώρου στάθμευσης (γκαράζ) του κ. Αθανασόπουλου Παναγιώτη.</w:t>
            </w:r>
          </w:p>
          <w:p>
            <w:pPr>
              <w:pStyle w:val="Normal"/>
              <w:tabs>
                <w:tab w:val="clear" w:pos="720"/>
                <w:tab w:val="left" w:pos="360" w:leader="none"/>
              </w:tabs>
              <w:jc w:val="both"/>
              <w:rPr/>
            </w:pPr>
            <w:r>
              <w:rPr/>
              <w:tab/>
              <w:t xml:space="preserve">Για την απαγόρευση να τοποθετηθούν: </w:t>
            </w:r>
          </w:p>
          <w:p>
            <w:pPr>
              <w:pStyle w:val="Normal"/>
              <w:tabs>
                <w:tab w:val="clear" w:pos="720"/>
                <w:tab w:val="left" w:pos="360" w:leader="none"/>
              </w:tabs>
              <w:jc w:val="both"/>
              <w:rPr/>
            </w:pPr>
            <w:r>
              <w:rPr>
                <w:b/>
              </w:rPr>
              <w:t>α)</w:t>
            </w:r>
            <w:r>
              <w:rPr/>
              <w:t xml:space="preserve"> πληροφορική πινακίδα (ΑΠΑΓΟΡΕΥΕΤΑΙ Η ΣΤΑΘΜΕΥΣΗ) παράλληλα και σε επαφή με την πόρτα εισόδου των γκαράζ μερίμνει του ιδιοκτήτη. </w:t>
            </w:r>
          </w:p>
          <w:p>
            <w:pPr>
              <w:pStyle w:val="Normal"/>
              <w:tabs>
                <w:tab w:val="clear" w:pos="720"/>
                <w:tab w:val="left" w:pos="360" w:leader="none"/>
              </w:tabs>
              <w:jc w:val="both"/>
              <w:rPr/>
            </w:pPr>
            <w:r>
              <w:rPr>
                <w:b/>
              </w:rPr>
              <w:t>β)</w:t>
            </w:r>
            <w:r>
              <w:rPr/>
              <w:t xml:space="preserve"> Τεθλασμένη κίτρινη γραμμή (ζιγκ – ζαγκ) στην πλευρά του οδοστρώματος επί της εισόδου – εξόδου των γκαράζ, που σημαίνει ότι απαγορεύεται η στάθμευση. </w:t>
            </w:r>
          </w:p>
          <w:p>
            <w:pPr>
              <w:pStyle w:val="Normal"/>
              <w:tabs>
                <w:tab w:val="clear" w:pos="720"/>
                <w:tab w:val="left" w:pos="360" w:leader="none"/>
              </w:tabs>
              <w:jc w:val="both"/>
              <w:rPr/>
            </w:pPr>
            <w:r>
              <w:rPr>
                <w:b/>
              </w:rPr>
              <w:t>γ)</w:t>
            </w:r>
            <w:r>
              <w:rPr/>
              <w:t xml:space="preserve"> Πινακίδα Ρ-40 (Απαγορεύεται η στάθμευση) επί των πρόσθετων πινακίδων ΠΡ-40 και ΠΡ-4γ(Αρχή – Τέλος Απαγόρευση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3</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b/>
              </w:rPr>
              <w:t>Συζήτηση και λήψη απόφασης – εισήγησης κατόπιν αιτήσεως της κ. Αυγερινοπούλου Διονυσίας με την οποία ζητά την οριοθέτηση της εισόδου της στο υπόγειο πάρκινγκ της που βρίσκεται στην οδό Καστόρχη 1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0</w:t>
            </w:r>
          </w:p>
        </w:tc>
        <w:tc>
          <w:tcPr>
            <w:tcW w:w="6205" w:type="dxa"/>
            <w:tcBorders>
              <w:top w:val="single" w:sz="4" w:space="0" w:color="000000"/>
              <w:left w:val="single" w:sz="4" w:space="0" w:color="000000"/>
              <w:bottom w:val="single" w:sz="4" w:space="0" w:color="000000"/>
            </w:tcBorders>
          </w:tcPr>
          <w:p>
            <w:pPr>
              <w:pStyle w:val="Normal"/>
              <w:jc w:val="both"/>
              <w:rPr>
                <w:b/>
                <w:b/>
              </w:rPr>
            </w:pPr>
            <w:r>
              <w:rPr/>
              <w:t xml:space="preserve">Εισηγείται </w:t>
            </w:r>
            <w:r>
              <w:rPr>
                <w:b/>
              </w:rPr>
              <w:t>ομόφωνα</w:t>
            </w:r>
            <w:r>
              <w:rPr/>
              <w:t xml:space="preserve"> στο Δημοτικό Συμβούλιο σύμφωνα με το Τμήμα Τροχαίας Πύργου και ττην Δ.Κ.Π. την </w:t>
            </w:r>
            <w:r>
              <w:rPr>
                <w:b/>
              </w:rPr>
              <w:t>έγκριση</w:t>
            </w:r>
            <w:r>
              <w:rPr/>
              <w:t xml:space="preserve"> τοποθέτησης δύο (2) βιδωτών επαναφερόμενων εύκαμπτων αντανακλαστικών κυλίνδρων (κώνων) επί της εισόδου προς τον ιδιωτικό χώρο στάθμευσης στην οδό Καστόρχη 1 (ένθεν και ένθεν της εισόδου), ώστε να οριοθετείται επακριβώς η είσοδος αυτήν στο χώρο και να προλαμβάνεται η αυθαίρετη στάθμευση οχημάτων επ΄ αυτής και να εξασφαλίζεται η ακώλυτη χρήση του υπόγειου πάρκινγκ της αιτούσης.</w:t>
            </w:r>
          </w:p>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4</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b/>
              </w:rPr>
              <w:t>Συζήτηση και λήψη απόφασης – εισήγησης κατόπιν αιτήσεως του κ. Γιαννάτου Κων/νου με την οποία ζητά την έγκριση μιας θέσης στάθμευσης έμπροσθεν της οικίας του που βρίσκεται στην οδό Καραϊσκάκη και Κοροίβου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1</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σύμφωνα με το Τμήμα Τροχαίας Πύργου και την Δ.Κ.Π. την </w:t>
            </w:r>
            <w:r>
              <w:rPr>
                <w:b/>
              </w:rPr>
              <w:t>μη</w:t>
            </w:r>
            <w:r>
              <w:rPr/>
              <w:t xml:space="preserve"> </w:t>
            </w:r>
            <w:r>
              <w:rPr>
                <w:b/>
              </w:rPr>
              <w:t>έγκριση</w:t>
            </w:r>
            <w:r>
              <w:rPr/>
              <w:t xml:space="preserve"> χορήγηση μιας θέσης στάθμευσης για μόνιμη στάθμευση του υπ΄ αριθ. ΗΑΝ – 3036 αυτοκινήτου του κ. </w:t>
            </w:r>
            <w:r>
              <w:rPr>
                <w:b/>
              </w:rPr>
              <w:t xml:space="preserve">Γιαννάτου Κων/νου </w:t>
            </w:r>
            <w:r>
              <w:rPr/>
              <w:t>καθόσον δεν υφίστανται κάποιοι ειδικοί λόγοι που να δικαιολογούν την ικανοποίηση του αιτήματος ενώ παράλληλα το δημόσιο συμφέρον επιτάσσει τον περιορισμό της ιδιωτικοποίησης; των χώρων δημόσιας κυκλοφορίας.</w:t>
            </w:r>
          </w:p>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5</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b/>
                <w:b/>
              </w:rPr>
            </w:pPr>
            <w:r>
              <w:rPr>
                <w:b/>
              </w:rPr>
              <w:t>Συζήτηση και λήψη απόφασης – εισήγησης κατόπιν αιτήσεως του κ. Διαμαντόπουλου Νικόλαου, με την οποία ζητά την απαγόρευση στάθμευσης έμπροσθεν του ιδιωτικού του χώρου στάθμευσης που βρίσκεται επί της οδού Τομπάζη 12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t xml:space="preserve">Αναβάλλεται </w:t>
            </w:r>
            <w:r>
              <w:rPr>
                <w:b/>
                <w:bCs/>
              </w:rPr>
              <w:t>ομόφωνα</w:t>
            </w:r>
            <w:r>
              <w:rPr/>
              <w:t xml:space="preserve"> το θέμα. Να επανέλθει  προς συζήτηση όταν ο ενδιαφερόμενος προσκομίσει άδεια οικοδομής και πράξη δέσμευσης γκαρά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6</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b/>
              </w:rPr>
              <w:t>Συζήτηση και λήψη απόφασης – εισήγησης κατόπιν αιτήσεως της Πρωτοβάθμιας Εκπαίδευσης Ν. Ηλείας για την χορήγηση τριών θέσεων στάθμευσης έμπροσθεν των γραφείων της που βρίσκονται στην οδό Εθν. Αντιστάσεως 17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2</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Λόγω του ότι το </w:t>
            </w:r>
            <w:r>
              <w:rPr>
                <w:bCs/>
              </w:rPr>
              <w:t xml:space="preserve">μέτρου της ελεγχόμενης στάθμευσης στο Δήμο Πύργου </w:t>
            </w:r>
            <w:r>
              <w:rPr/>
              <w:t xml:space="preserve">(το οποίο </w:t>
            </w:r>
            <w:r>
              <w:rPr>
                <w:bCs/>
              </w:rPr>
              <w:t xml:space="preserve">περιλαμβάνει και την οδό Εθν. Αντιστάσεως 17)  </w:t>
            </w:r>
            <w:r>
              <w:rPr/>
              <w:t xml:space="preserve">βρίσκεται στο στάδιο έγκρισης της εφαρμογής του, </w:t>
            </w:r>
            <w:r>
              <w:rPr>
                <w:b/>
              </w:rPr>
              <w:t>εισηγείται την</w:t>
            </w:r>
            <w:r>
              <w:rPr/>
              <w:t xml:space="preserve"> </w:t>
            </w:r>
            <w:r>
              <w:rPr>
                <w:b/>
              </w:rPr>
              <w:t xml:space="preserve">μη έγκριση </w:t>
            </w:r>
            <w:r>
              <w:rPr/>
              <w:t>χορήγησης θέσεων στάθμευσης έμπροσθεν των γραφείων της Πρωτοβάθμιας Εκπαίδευσης</w:t>
            </w:r>
            <w:r>
              <w:rPr>
                <w:bCs/>
              </w:rPr>
              <w:t xml:space="preserve">. Η Δ/νση </w:t>
            </w:r>
            <w:r>
              <w:rPr/>
              <w:t xml:space="preserve">Πρωτοβάθμιας Εκπαίδευσης Ν.Ηλείας, να επανέλθει με νέο αίτημα της μόλις αυτή ολοκληρωθε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 xml:space="preserve">  </w:t>
            </w:r>
            <w:r>
              <w:rPr>
                <w:b/>
              </w:rPr>
              <w:t>Συζήτηση και λήψη απόφασης – εισήγησης κατόπιν αιτήσεως της εταιρείας Α. Μπελόκα – Δ. Παπαδημητρόπουλου – Μ.Παπαδημητρόπουλου Ο.Ε., με την οποία ζητά να τοποθετηθεί η απαραίτητη σήμανση επί του πεζοδρομίου έξωθεν του καταστήματός της που βρίσκεται στην οδό Αγ. Γεωργίου 92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3</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σύμφωνα με το Τμήμα Τροχαίας Πύργου και την Δημοτική Κοινότητα Πύργου </w:t>
            </w:r>
            <w:r>
              <w:rPr>
                <w:b/>
              </w:rPr>
              <w:t>να μην γίνει καμία περαιτέρω τοποθέτηση</w:t>
            </w:r>
            <w:r>
              <w:rPr/>
              <w:t xml:space="preserve"> </w:t>
            </w:r>
            <w:r>
              <w:rPr>
                <w:b/>
              </w:rPr>
              <w:t>σήμανσης</w:t>
            </w:r>
            <w:r>
              <w:rPr/>
              <w:t xml:space="preserve"> διότι σύμφωνα με το Τμήμα Τροχαίας Πύργου έχει τοποθετηθεί ήδη η απαραίτητη κάθετη σήμανση επί της οδού Αγ. Γεωργίου μετά τις τελευταίες αναπλάσεις ενώ παράλληλα ενώ ο υπάρχον πλησίον επί της Αγ. Γεωργίου 92 ιδιωτικός χώρος, όπου παρατηρείται στάθμευση οχημάτων καλύπτεται ως προς την κυκλοφοριακή του σύνδεση από τις δ/ξεις του ΚΟΚ και συγκεκριμένα από το αρ. 26 εδ. β’ «οι εισερχόμενοι στην οδό από παρόδιο ιδιοκτησία οφείλουν να παραχωρούν προτεραιότητα» και δεν απαιτείται ειδική προς τούτο σήμαν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κατόπιν αιτήσεως των Άννα- Αναστασία – Γεωργία Ζώρα με την οποία ζητούν την απαγόρευση στάθμευσης έμπροσθεν των νομίμως υφιστάμενων γκαράζ τους που βρίσκονται επί των οδών Κουντουριώτη 1 και Κουντουριώτη 3 στον Πύργο, καθώς και την ελεύθερη πρόσβαση στην υφιστάμενη ράμπα ΑΜΕ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4</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w:t>
            </w:r>
            <w:r>
              <w:rPr>
                <w:b/>
              </w:rPr>
              <w:t>την έγκριση</w:t>
            </w:r>
            <w:r>
              <w:rPr/>
              <w:t xml:space="preserve"> απαγόρευσης στάθμευσης επί της οδού Κουντουριώτη 1 και 3 και προ της εισόδου – εξόδου των γκαράζ ιδιοκτησίας των κ.κ.</w:t>
            </w:r>
            <w:r>
              <w:rPr>
                <w:b/>
              </w:rPr>
              <w:t xml:space="preserve"> Άννα- Αναστασία – Γεωργία Ζώρα </w:t>
            </w:r>
            <w:r>
              <w:rPr/>
              <w:t xml:space="preserve"> καθώς και την ελεύθερη πρόσβαση στην υφιστάμενη ράμπα ΑΜΕΑ, ώστε να εξασφαλίζεται η συνεχής απρόσκοπτη και ελεύθερη χρήση από τους αιτούντες. </w:t>
            </w:r>
          </w:p>
          <w:p>
            <w:pPr>
              <w:pStyle w:val="Normal"/>
              <w:ind w:firstLine="360"/>
              <w:jc w:val="both"/>
              <w:rPr/>
            </w:pPr>
            <w:r>
              <w:rPr/>
            </w:r>
          </w:p>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3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κατόπιν αιτήσεως της Πυροσβεστικής Υπηρεσίας του Πύργου για την λήψη πρόσθετων κυκλοφοριακών μέτρων εντός της πόλεως του Πύργου για την ακώλυτη κίνηση των Πυροσβεστικών Οχημάτω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5</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w:t>
            </w:r>
            <w:r>
              <w:rPr>
                <w:b/>
              </w:rPr>
              <w:t>την έγκριση</w:t>
            </w:r>
            <w:r>
              <w:rPr/>
              <w:t xml:space="preserve"> τοποθέτησης επί των οδών Κολοκοτρώνη από Ερμού έως Ρ. Φεραίου, Διάκου – Σπερχειού, Κρεστενίτη, Λετρίνων – Αγ. Νικολάου, Λιούρδη (κυρίως στις διασταυρώσεις) Περιμετρικά της περιοχής Παλαιάς Αγοράς – Αγ. Νικολάου) όπως αναφέρει η Πυροσβεστική Υπηρεσία, εύκαμπτων επαναφερόμενων αντανακλαστικών κώνων και σε απόσταση 5μ. από την τομή των οικοδομικών γραμμών των δ/σεων αυτών (άρθρο 34 παρ.2 εδ.ι΄ ΚΟΚ) ώστε να προλαμβάνεται η μη στάθμευση οχημάτων στις γωνίες των δ/σεων αυτών και να εξασφαλίζεται η ακώλυτη κίνηση των Πυροσβεστικών Οχημάτων σε κάθε έκτακτη περίπτωση.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4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προέγκρισης χορήγησης άδειας ίδρυσης και λειτουργίας καταστήματος υγειονομικού ενδιαφέροντος  της κ. Πιλίτσογλου Αικατερίνης του Ιωάννη που βρίσκεται στην Τ.Κ. Λεβεντοχωρίου του Δήμου Πύργου. (Αποθήκη χονδρικού εμπορίου φρούτων – λαχανικ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41</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b/>
                <w:b/>
              </w:rPr>
            </w:pPr>
            <w:r>
              <w:rPr>
                <w:b/>
              </w:rPr>
              <w:t>Λήψη απόφασης έγκρισης χορήγησης άδειας λειτουργίας μουσικών οργάνων καθώς και παράτασης ωραρίου για το έτος 2012-, καταστήματος υγειονομικού ενδιαφέροντος  της κ. Μακροπούλου Αγγελικής που βρίσκεται στην Τ.Κ. Μουζακίου  της Δ.Ε. Ωλένης Δήμου του  Πύργου (Καφενείο – Παν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42</w:t>
            </w:r>
          </w:p>
        </w:tc>
        <w:tc>
          <w:tcPr>
            <w:tcW w:w="504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rPr/>
            </w:pPr>
            <w:r>
              <w:rPr>
                <w:b/>
              </w:rPr>
              <w:t>Λήψη απόφασης για την τροποποίηση της υπ΄ αριθ. 17/2012 απόφασης της ΕΠΖ που αφορά  προέγκρισης χορήγησης άδειας ίδρυσης και λειτουργίας καταστήματος υγειονομικού ενδιαφέροντος  ως προς το φυσικό πρόσωπο του καταστήματος από «Θανάσουλα Ιωάννη του Δημητρίου» σε «Θανάσουλα Άγγελο του Φωτίου». Το κατάστημα βρίσκεται στην Τ.Κ. Αγ. Άννας Δ.Ε. Ωλένης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8</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γκρίνει </w:t>
            </w:r>
            <w:r>
              <w:rPr>
                <w:b/>
              </w:rPr>
              <w:t>ομόφωνα</w:t>
            </w:r>
            <w:r>
              <w:rPr/>
              <w:t xml:space="preserve"> την τροποποίηση της υπ΄ αριθ. 17/2012 απόφασης της ΕΠΖ που αφορά  προέγκρισης χορήγησης άδειας ίδρυσης και λειτουργίας καταστήματος υγειονομικού ενδιαφέροντος  (Παντοπωλείο) ως προς το φυσικό πρόσωπο του καταστήματος από «Θανάσουλα Ιωάννη του Δημητρίου» σε «Θανάσουλα Άγγελο του Φωτίου».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pPr>
            <w:r>
              <w:rPr>
                <w:b/>
              </w:rPr>
              <w:t>τροποποίηση</w:t>
            </w:r>
          </w:p>
          <w:p>
            <w:pPr>
              <w:pStyle w:val="Normal"/>
              <w:jc w:val="right"/>
              <w:rPr>
                <w:b/>
                <w:b/>
              </w:rPr>
            </w:pPr>
            <w:r>
              <w:rPr>
                <w:b/>
              </w:rPr>
              <w:t xml:space="preserve">            </w:t>
            </w:r>
            <w:r>
              <w:rPr>
                <w:b/>
              </w:rPr>
              <w:t>απόφασης</w:t>
            </w:r>
          </w:p>
          <w:p>
            <w:pPr>
              <w:pStyle w:val="Normal"/>
              <w:jc w:val="right"/>
              <w:rPr>
                <w:b/>
                <w:b/>
              </w:rPr>
            </w:pPr>
            <w:r>
              <w:rPr>
                <w:b/>
              </w:rPr>
            </w:r>
          </w:p>
          <w:p>
            <w:pPr>
              <w:pStyle w:val="Normal"/>
              <w:jc w:val="right"/>
              <w:rPr/>
            </w:pPr>
            <w:r>
              <w:rPr/>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43</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b/>
              </w:rPr>
              <w:t>Λήψη απόφασης περί ανάκλησης ή μη αδείας του καταστήματος «Εστιατόριο Ψητοπωλείο» της κ. Λιαρομάτη Τασίας του Γεωργίου που βρίσκεται στην Τ.Κ. Μαγούλας της Δ.Ε. Ωλένης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39</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t xml:space="preserve">Αποφασίζει </w:t>
            </w:r>
            <w:r>
              <w:rPr>
                <w:b/>
              </w:rPr>
              <w:t>ομόφωνα</w:t>
            </w:r>
            <w:r>
              <w:rPr/>
              <w:t xml:space="preserve"> τη μη ανάκληση του καταστήματος «Εστιατόριο Ψητοπωλείο» της κ. Λιαρομάτη Τασίας του Γεωργίου που βρίσκεται στην Τ.Κ. Μαγούλας της Δ.Ε. Ωλένης του Δήμου Πύργου, σύμφωνα με το έγγραφό του Τμήματος Υγιεινή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pPr>
            <w:r>
              <w:rPr>
                <w:b/>
              </w:rPr>
              <w:t xml:space="preserve">          </w:t>
            </w:r>
            <w:r>
              <w:rPr>
                <w:b/>
              </w:rPr>
              <w:t xml:space="preserve">ανάκληση αδείας        </w:t>
            </w:r>
          </w:p>
          <w:p>
            <w:pPr>
              <w:pStyle w:val="TextBodyIndent"/>
              <w:tabs>
                <w:tab w:val="clear" w:pos="720"/>
                <w:tab w:val="left" w:pos="360" w:leader="none"/>
              </w:tabs>
              <w:snapToGrid w:val="false"/>
              <w:spacing w:before="0" w:after="120"/>
              <w:jc w:val="right"/>
              <w:rPr>
                <w:b/>
                <w:b/>
              </w:rPr>
            </w:pPr>
            <w:r>
              <w:rPr>
                <w:b/>
              </w:rPr>
              <w:t xml:space="preserve">    </w:t>
            </w:r>
            <w:r>
              <w:rPr>
                <w:b/>
              </w:rPr>
              <w:t>καταστήματος Υ.Ε.</w:t>
            </w:r>
          </w:p>
        </w:tc>
      </w:tr>
      <w:tr>
        <w:trPr/>
        <w:tc>
          <w:tcPr>
            <w:tcW w:w="900" w:type="dxa"/>
            <w:tcBorders>
              <w:top w:val="single" w:sz="4" w:space="0" w:color="000000"/>
              <w:left w:val="single" w:sz="4" w:space="0" w:color="000000"/>
              <w:bottom w:val="single" w:sz="4" w:space="0" w:color="000000"/>
            </w:tcBorders>
          </w:tcPr>
          <w:p>
            <w:pPr>
              <w:pStyle w:val="Heading"/>
              <w:tabs>
                <w:tab w:val="clear" w:pos="720"/>
                <w:tab w:val="left" w:pos="360" w:leader="none"/>
              </w:tabs>
              <w:snapToGrid w:val="false"/>
              <w:jc w:val="right"/>
              <w:rPr/>
            </w:pPr>
            <w:r>
              <w:rPr/>
              <w:t>4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 xml:space="preserve">Λήψη απόφασης περί ανάκλησης ή μη αδείας του καταστήματος «Πρατήριο Άρτου – Πρατήριο Γάλακτος και Ειδών Ζαχαροπλαστικής με δικαίωμα προσφοράς καφέ σε περαστικούς πελάτες» της κ. Μπαμπαλή   Αθανασίας του Νικολάου που βρίσκεται επί της οδού Δραγατσανίου και Παπαφλέσσα του Δήμου Πύργου.                                                                                                                                                                                                                                                                                                                                                                                                                                                                                                                                                                                                                                                                                                                                                                                                                                                                                                                                                       </w:t>
            </w:r>
          </w:p>
        </w:tc>
        <w:tc>
          <w:tcPr>
            <w:tcW w:w="1715" w:type="dxa"/>
            <w:tcBorders>
              <w:top w:val="single" w:sz="4" w:space="0" w:color="000000"/>
              <w:left w:val="single" w:sz="4" w:space="0" w:color="000000"/>
              <w:bottom w:val="single" w:sz="4" w:space="0" w:color="000000"/>
            </w:tcBorders>
          </w:tcPr>
          <w:p>
            <w:pPr>
              <w:pStyle w:val="Normal"/>
              <w:snapToGrid w:val="false"/>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b/>
                <w:b/>
              </w:rPr>
            </w:pPr>
            <w:r>
              <w:rPr>
                <w:b/>
              </w:rPr>
              <w:t>Αναβάλλεται ομόφωνα το θέ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4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κατόπιν αιτήσεως του κ. Ντάβαρη Σταύρος, με την οποία ζητά την απότμηση του πεζοδρομίου για την δημιουργία εισόδου – εξόδου στον κάθετο δημοτικό δρόμο της Αγ. Γεωργίου όπου βρίσκεται το κατάστημά του Πλυντήριο – Λιπαντήριο αυτοκινήτω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0</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w:t>
            </w:r>
            <w:r>
              <w:rPr>
                <w:b/>
              </w:rPr>
              <w:t>την έγκριση</w:t>
            </w:r>
            <w:r>
              <w:rPr/>
              <w:t xml:space="preserve"> απότμησης του πεζοδρομίου στο κατάστημα Πλυντήριο – Λιπαντήριο αυτοκινήτων του κ. Ντάβαρη Σταύρου που βρίσκεται στην οδό Αγ. Γεωργίου 96, και συγκεκριμένα επί του κάθετου σε αυτήν δημοτικού δρόμου, για την δημιουργία εισόδου – εξόδου όπως αυτό φαίνεται στο επισυναπτόμενο διάγραμμα κάλυψης του πρατηρίου καυσίμω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center"/>
              <w:rPr>
                <w:b/>
                <w:b/>
              </w:rPr>
            </w:pPr>
            <w:r>
              <w:rPr>
                <w:b/>
              </w:rPr>
              <w:t>4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για τοπικές τροποποιήσεις προτεινόμενων κυκλοφοριακών ρυθμίσεων στην πόλη τ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ποσύρεται</w:t>
            </w:r>
          </w:p>
        </w:tc>
        <w:tc>
          <w:tcPr>
            <w:tcW w:w="6205" w:type="dxa"/>
            <w:tcBorders>
              <w:top w:val="single" w:sz="4" w:space="0" w:color="000000"/>
              <w:left w:val="single" w:sz="4" w:space="0" w:color="000000"/>
              <w:bottom w:val="single" w:sz="4" w:space="0" w:color="000000"/>
            </w:tcBorders>
          </w:tcPr>
          <w:p>
            <w:pPr>
              <w:pStyle w:val="Normal"/>
              <w:snapToGrid w:val="false"/>
              <w:jc w:val="both"/>
              <w:rPr>
                <w:b/>
                <w:b/>
              </w:rPr>
            </w:pPr>
            <w:r>
              <w:rPr>
                <w:b/>
              </w:rPr>
              <w:t>Αποσύρεται ομόφωνα το θέ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αποσύρεται</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7</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b/>
              </w:rPr>
              <w:t>Συζήτηση και λήψη απόφασης – εισήγησης για την τροποποίηση κυκλοφοριακής ροής της οδού Ξάνθ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1</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w:t>
            </w:r>
            <w:r>
              <w:rPr>
                <w:b/>
              </w:rPr>
              <w:t>την έγκριση</w:t>
            </w:r>
            <w:r>
              <w:rPr/>
              <w:t xml:space="preserve"> τροποποίησης της κυκλοφοριακής ροής της επί της οδού Ξάνθου από την οδό Τάση Καζάζη έως την οδό Γυμν. Δούκα (με την τοποθέτηση κατάλληλης κάθετης σήμανσης), ώστε να δημιουργηθούν ιδανικότερες συνθήκες για την ομαλότητα της κυκλοφορίας επί της οδού Ξάνθου και πέριξ αυτής. </w:t>
            </w:r>
          </w:p>
          <w:p>
            <w:pPr>
              <w:pStyle w:val="Normal"/>
              <w:ind w:firstLine="360"/>
              <w:jc w:val="both"/>
              <w:rPr/>
            </w:pPr>
            <w:r>
              <w:rPr/>
              <w:t>Οι κ.κ. Δημόπουλος Φ., Ανδριόλας Γ. και Σεϊντής Βασίλειος επισήμαναν ότι με τις τροποποιήσεις αυτές αποδεικνύεται η προχειρότητα με την οποία εφαρμόστηκε η κυκλοφοριακή μελέ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8</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b/>
              </w:rPr>
              <w:t>Συζήτηση και λήψη απόφασης – εισήγησης για την τροποποίηση κυκλοφοριακής ροής πέριξ του ξενοδοχείου MARILY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2</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w:t>
            </w:r>
            <w:r>
              <w:rPr>
                <w:b/>
              </w:rPr>
              <w:t>την έγκριση</w:t>
            </w:r>
            <w:r>
              <w:rPr/>
              <w:t xml:space="preserve"> τροποποίησης της κυκλοφοριακής ροής της οδού Δεληγιάννη μεταξύ των οδών Εθν. Αντίστασης και Θεμιστοκλέους και την μετατροπή από μονής σε διπλής κατεύθυνσης με την προϋπόθεση ότι προ της εφαρμογής της τροποποίησης, να τοποθετηθεί πλήρης και επαρκής κάθετη σήμανση (ρυθμιστικές πινακίδες Ρ-40 και στις δύο πλευρές). Στην περίπτωση που διαπιστωθεί ότι η τροποποίηση αυτή επηρεάζει συνολικότερα την κυκλοφοριακή ομαλότητα στην περιοχή και διαπιστωθούν προβλήματα ή δυσλειτουργίες θα πραγματοποιηθεί η επαναφορά της κυκλοφοριακής ροής στην αρχική της κατάσταση. Οι κ.κ. Δημόπουλος Φ., Ανδριόλας Γ. και Σεϊντής Βασίλειος επισήμαναν ότι με τις τροποποιήσεις αυτές αποδεικνύεται η προχειρότητα με την οποία εφαρμόστηκε η κυκλοφοριακή μελέ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για την τροποποίηση κυκλοφοριακής ροής της οδού Δεληγιάννη στον Πύργο από Κοκκίνου έως Μυστρά.</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3</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σύμφωνα και με το Τμήμα Τροχαίας Πύργου </w:t>
            </w:r>
            <w:r>
              <w:rPr>
                <w:b/>
              </w:rPr>
              <w:t>την έγκριση</w:t>
            </w:r>
            <w:r>
              <w:rPr/>
              <w:t xml:space="preserve"> τροποποίησης της κυκλοφοριακής ροής της οδού Δεληγιάννη και συγκεκριμένα στο τμήμα από Δραγατσανίου έως Κοκκίνου προκειμένου να δημιουργηθούν ιδανικότερες συνθήκες για την ομαλότητα της κυκλοφορίας της οδού Δεληγιάννη ως και πέριξ αυτής.Οι κ.κ. Δημόπουλος Φ., Ανδριόλας Γ. και Σεϊντής Βασίλειος επισήμαναν ότι με τις τροποποιήσεις αυτές αποδεικνύεται η προχειρότητα με την οποία εφαρμόστηκε η κυκλοφοριακή μελέτ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για την αλλαγή θέσης αναμονής αυτοκινήτων ΤΑΧΙ έμπροσθεν και του Νομαρχιακού Νοσοκομεί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4</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σύμφωνα και με το Τμήμα Τροχαίας Πύργου </w:t>
            </w:r>
            <w:r>
              <w:rPr>
                <w:b/>
              </w:rPr>
              <w:t>την έγκριση</w:t>
            </w:r>
            <w:r>
              <w:rPr/>
              <w:t xml:space="preserve"> μεταφοράς της θέσης αναμονής (ΠΙΑΤΣΑΣ) των ΤΑΞΙ από την εφαπτόμενη πλευρά της οδού με την είσοδο του Νοσοκομείου που ευρίσκεται σήμερα, στην ακριβώς απέναντι πλευρά της οδού αυτής με τον καθορισμό της πιάτσας στο χώρο σε απόσταση 15μ. από το ύψος της εισόδου προς το υπαίθριο πάρκινγκ (ώστε να διασφαλίζεται και η είσοδος ελεύθερη προς το Νοσοκομείο) και με βάθος της αφετηρίας προς την οδό Αγ. Γεωργίο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1</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ροέγκρισης χορήγησης άδειας ίδρυσης και λειτουργίας καταστήματος υγειονομικού ενδιαφέροντος της κ. Σπηλιοπούλου Ευφροσύνης του Νικολάου που βρίσκεται στην Τ.Κ. Σκαφιδιάς του Δήμου Πύργου. (Παν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2</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ερί μη αδείας του καταστήματος «Πρατήριο Άρτου – Πρατήριο Γάλακτος και Ειδών Ζαχαροπλαστικής με δικαίωμα προσφοράς καφέ σε περαστικούς πελάτες» της κ. Μπαμπαλή Αθανασίας του Νικολάου που βρίσκεται επί της οδού Δραγατσανίου και Παπαφλέσσα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6</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t xml:space="preserve">Αποφασίζει </w:t>
            </w:r>
            <w:r>
              <w:rPr>
                <w:b/>
              </w:rPr>
              <w:t>ομόφωνα</w:t>
            </w:r>
            <w:r>
              <w:rPr/>
              <w:t xml:space="preserve"> </w:t>
            </w:r>
            <w:r>
              <w:rPr>
                <w:b/>
              </w:rPr>
              <w:t xml:space="preserve">τη </w:t>
            </w:r>
            <w:r>
              <w:rPr>
                <w:b/>
                <w:u w:val="single"/>
              </w:rPr>
              <w:t>μη ανάκληση</w:t>
            </w:r>
            <w:r>
              <w:rPr/>
              <w:t xml:space="preserve"> του καταστήματος, διότι έχει αλλάξει την παλιά άδεια ίδρυσης και λειτουργίας του με αριθ. 6356-28-2-2011. </w:t>
            </w:r>
          </w:p>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right"/>
              <w:rPr/>
            </w:pPr>
            <w:r>
              <w:rPr>
                <w:b/>
              </w:rPr>
              <w:t xml:space="preserve">          </w:t>
            </w:r>
            <w:r>
              <w:rPr>
                <w:b/>
              </w:rPr>
              <w:t xml:space="preserve">ανάκληση αδείας       </w:t>
            </w:r>
          </w:p>
          <w:p>
            <w:pPr>
              <w:pStyle w:val="TextBodyIndent"/>
              <w:tabs>
                <w:tab w:val="clear" w:pos="720"/>
                <w:tab w:val="left" w:pos="360" w:leader="none"/>
              </w:tabs>
              <w:snapToGrid w:val="false"/>
              <w:spacing w:before="0" w:after="120"/>
              <w:jc w:val="right"/>
              <w:rPr/>
            </w:pPr>
            <w:r>
              <w:rPr>
                <w:b/>
              </w:rPr>
              <w:t xml:space="preserve">     </w:t>
            </w:r>
            <w:r>
              <w:rPr>
                <w:b/>
              </w:rPr>
              <w:t>καταστήματος Υ.Ε.</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3</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ερί ανάκλησης ή μη αδείας του καταστήματος «Αμιγές Μπαρ» του κ. Αναστόπουλου Γεώργιου – Στεφάνου Αλεξάνδρου που βρίσκεται επί της οδού Κολοκοτρώνη &amp; Αθ. Διάκ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7</w:t>
            </w:r>
          </w:p>
        </w:tc>
        <w:tc>
          <w:tcPr>
            <w:tcW w:w="6205" w:type="dxa"/>
            <w:tcBorders>
              <w:top w:val="single" w:sz="4" w:space="0" w:color="000000"/>
              <w:left w:val="single" w:sz="4" w:space="0" w:color="000000"/>
              <w:bottom w:val="single" w:sz="4" w:space="0" w:color="000000"/>
            </w:tcBorders>
          </w:tcPr>
          <w:p>
            <w:pPr>
              <w:pStyle w:val="Normal"/>
              <w:tabs>
                <w:tab w:val="clear" w:pos="720"/>
                <w:tab w:val="left" w:pos="5697" w:leader="none"/>
              </w:tabs>
              <w:jc w:val="both"/>
              <w:rPr/>
            </w:pPr>
            <w:r>
              <w:rPr/>
              <w:t xml:space="preserve">Αποφασίζει </w:t>
            </w:r>
            <w:r>
              <w:rPr>
                <w:b/>
              </w:rPr>
              <w:t xml:space="preserve">ομόφωνα, </w:t>
            </w:r>
            <w:r>
              <w:rPr/>
              <w:t xml:space="preserve">εφόσον κατατέθηκε στην υπηρεσία η άδεια λειτουργίας του λόγω διακοπής εργασιών και </w:t>
            </w:r>
            <w:r>
              <w:rPr>
                <w:b/>
              </w:rPr>
              <w:t>δεν υφίσταται</w:t>
            </w:r>
            <w:r>
              <w:rPr/>
              <w:t xml:space="preserve"> πλέον θέμα επιβολής οριστικής αφαίρεσης αυτής και σφράγισής της.</w:t>
            </w:r>
          </w:p>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περί ανάκλησης ή μη αδείας του καταστήματος «Καφέ Μπαρ» της κ.Χαραλαμποπούλου Αναστασίας που βρίσκεται στην Τ.Κ. Μυρτιάς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Αναβάλλεται </w:t>
            </w:r>
            <w:r>
              <w:rPr>
                <w:b/>
                <w:bCs/>
              </w:rPr>
              <w:t>ομόφωνα</w:t>
            </w:r>
            <w:r>
              <w:rPr/>
              <w:t xml:space="preserve"> το θέμα. Να επανέλθει με γνωμοδότηση Δημοτικής Αστυνομ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5</w:t>
            </w:r>
          </w:p>
        </w:tc>
        <w:tc>
          <w:tcPr>
            <w:tcW w:w="5040" w:type="dxa"/>
            <w:tcBorders>
              <w:top w:val="single" w:sz="4" w:space="0" w:color="000000"/>
              <w:left w:val="single" w:sz="4" w:space="0" w:color="000000"/>
              <w:bottom w:val="single" w:sz="4" w:space="0" w:color="000000"/>
            </w:tcBorders>
          </w:tcPr>
          <w:p>
            <w:pPr>
              <w:pStyle w:val="Normal"/>
              <w:snapToGrid w:val="false"/>
              <w:jc w:val="both"/>
              <w:rPr/>
            </w:pPr>
            <w:r>
              <w:rPr>
                <w:b/>
              </w:rPr>
              <w:t>Λήψη απόφασης έγκρισης χορήγησης άδειας λειτουργίας μουσικών οργάνων καθώς και παράτασης ωραρίου για τα έτη 2012-13-14, καταστήματος υγειονομικού ενδιαφέροντος  του κ. Μοσχογιάννη Γεώργιου που βρίσκεται στην Τ.Κ. Σκαφιδιάς του  Δήμου Πύργου (Εστιατόριο – Καφετέρι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8</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5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κατόπιν αιτήσεως του κ. Διαμαντόπουλου Νικόλαου, με την οποία ζητά την απαγόρευση στάθμευσης έμπροσθεν του ιδιωτικού του χώρου στάθμευσης που βρίσκεται επί της οδού Τομπάζη 12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49</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εισηγείται </w:t>
            </w:r>
            <w:r>
              <w:rPr>
                <w:b/>
              </w:rPr>
              <w:t>θετικά</w:t>
            </w:r>
            <w:r>
              <w:rPr/>
              <w:t xml:space="preserve"> στο Δημοτικό Συμβούλιο σύμφωνα και με το Τμήμα Τροχαίας Πύργου, προκειμένου ο κ. </w:t>
            </w:r>
            <w:r>
              <w:rPr>
                <w:b/>
              </w:rPr>
              <w:t xml:space="preserve">Διαμαντόπουλος Νικόλαος </w:t>
            </w:r>
            <w:r>
              <w:rPr/>
              <w:t>να χρησιμοποιεί τον ιδιωτικό του χώρο στάθμευσης ελεύθερα και ακώλυτα, την τοποθέτηση:α) πληροφοριακής πινακίδας παράλληλα και σε επαφή με την πόρτα εισόδου των γκαράζ αυτών αναγράφουσα «</w:t>
            </w:r>
            <w:r>
              <w:rPr>
                <w:i/>
              </w:rPr>
              <w:t>ΜΗ ΣΤΑΘΜΕΥΕΤΕ ΕΙΣΟΔΟΣ – ΕΞΟΔΟΣ ΧΩΡΟΥ ΣΤΑΘΜΕΥΣΗΣ»,</w:t>
            </w:r>
            <w:r>
              <w:rPr/>
              <w:t xml:space="preserve">β) Πινακίδες </w:t>
            </w:r>
            <w:r>
              <w:rPr>
                <w:b/>
              </w:rPr>
              <w:t>Ρ-40</w:t>
            </w:r>
            <w:r>
              <w:rPr/>
              <w:t xml:space="preserve"> (απαγορεύεται η στάση και η στάθμευση ) επί πρόσθετων πινακίδων </w:t>
            </w:r>
            <w:r>
              <w:rPr>
                <w:b/>
              </w:rPr>
              <w:t>ΠΡ-4α</w:t>
            </w:r>
            <w:r>
              <w:rPr/>
              <w:t xml:space="preserve"> και </w:t>
            </w:r>
            <w:r>
              <w:rPr>
                <w:b/>
              </w:rPr>
              <w:t>ΠΡ-4γ</w:t>
            </w:r>
            <w:r>
              <w:rPr/>
              <w:t xml:space="preserve"> (αρχή και τέλος ισχύος των πινακίδων απαγόρευσης). Οι πινακίδες αυτές να τοποθετηθούν επί της οδού Τομπάζη απέναντι από την είσοδο του ιδιωτικού χώρου στάθμευσης ώστε να εξασφλίζε6ται η ελεύθερη και ανεμπόδιστη είσοδος-έξοδος των οχημάτων στο χώρο αυτ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5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Συζήτηση και λήψη απόφασης – εισήγησης κατόπιν της υπ΄ αριθ. 1/09-01-2012 απόφασης του Τ.Σ. Ανεμοχωρίου που αφορά την τοποθέτηση τεσσάρων παραβολικών κατόπτρων στην Τ.Κ. Ανεμοχωρί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0</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bCs/>
              </w:rPr>
              <w:t>ομόφωνα</w:t>
            </w:r>
            <w:r>
              <w:rPr/>
              <w:t xml:space="preserve"> στο Δημοτικό Συμβούλιο Πύργου την </w:t>
            </w:r>
            <w:r>
              <w:rPr>
                <w:b/>
              </w:rPr>
              <w:t>έγκριση</w:t>
            </w:r>
            <w:r>
              <w:rPr/>
              <w:t xml:space="preserve"> τοποθέτησης τεσσάρων παραβολικών κατόπτρων, ήτοι: α) στην στροφή έμπροσθεν της οικίας Γ. Κούρταλη</w:t>
            </w:r>
          </w:p>
          <w:p>
            <w:pPr>
              <w:pStyle w:val="Normal"/>
              <w:jc w:val="both"/>
              <w:rPr/>
            </w:pPr>
            <w:r>
              <w:rPr/>
              <w:t xml:space="preserve">β) στην διασταύρωση στο κέντρο της Κοινότητας (Κ. Πλατεία),γ) στην έξοδο του δρόμου στον συνοικισμό Κολοτουρέϊκα,δ) στην διασταύρωση έμπροσθεν της οικίας κ. Χρύσανθου Δημήτρουλα, που βρίσκονται στην Τοπική Κοινότητα Ανεμοχωρίου του Δήμου Πύργου, σύμφωνα και με την θετική εισήγηση του Αστυνομικού τμήματος Κρεστένω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5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4/θέσιου Δημοτικού Σχολείου Γουμέρου με την οποία ζητά την τοποθέτηση σήμανσης έξωθεν του σχολικού συγκροτήματος όπου στεγάζεται το Δημοτικό Σχολείο καθώς και το Γυμνάσιο της Τ.Κ. Γουμέρ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1</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σύμφωνα με το Αστυνομικό Τμήμα Πελοπίου, </w:t>
            </w:r>
            <w:r>
              <w:rPr>
                <w:b/>
              </w:rPr>
              <w:t xml:space="preserve">εισηγείται θετικά </w:t>
            </w:r>
            <w:r>
              <w:rPr/>
              <w:t>στο Δημοτικό Συμβούλιο Πύργου την άμεση τοποθέτηση των προβλεπόμενων πινακίδων αναγγελίας κινδύνου (Κ-19) καθώς την απαραίτητη διαγράμμιση έξω από το Δημοτικό Σχολείο και Γυμνάσιο Γουμέρου.</w:t>
            </w:r>
          </w:p>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5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έγκρισης χορήγησης άδειας λειτουργίας μουσικών οργάνων καθώς και παράτασης ωραρίου για το έτος 2012-2013-2014, καταστήματος υγειονομικού ενδιαφέροντος  της Α. Δρακόπουλος &amp; ΥΙΟΙ Ο.Ε. εκπροσωπούμενη από τον κ. Γιαννόπουλο Ανδρέα του Αναστασίου που βρίσκεται στην Ε.Ο. Πύργου Πατρών περιοχή Λαστεΐκων του  Δήμου Πύργου (Εστιατόριο -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lang w:val="en-US"/>
              </w:rPr>
              <w:t>5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έγκρισης χορήγησης άδειας λειτουργίας μουσικών οργάνων καθώς και παράτασης ωραρίου για το έτος 2012-2013-2014, καταστήματος υγειονομικού ενδιαφέροντος  της κ. Μπαλάσκα Αικατερίνης που βρίσκεται στα Καλακέικα της Τ.Κ. Σκαφιδιάς του  Δήμου Πύργου (Εστιατόριο -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1</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ροέγκρισης χορήγησης άδειας ίδρυσης και λειτουργίας καταστήματος υγειονομικού ενδιαφέροντος  του κ. Λάζαρη Παναγιώτη του Χαραλάμπους που βρίσκεται στην οδό Ι. Λάτση της Τ.Κ. Κατακόλου του Δήμου Πύργου. (Οβελιστή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2</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ερί ανάκλησης ή μη αδείας του καταστήματος «Καφέ Μπαρ» της κ. Χαραλαμποπούλου Αναστασίας που βρίσκεται στην Τ.Κ. Μυρτιάς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5</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Αποφασίζει </w:t>
            </w:r>
            <w:r>
              <w:rPr>
                <w:b/>
              </w:rPr>
              <w:t>ομόφωνα</w:t>
            </w:r>
            <w:r>
              <w:rPr/>
              <w:t xml:space="preserve"> να </w:t>
            </w:r>
            <w:r>
              <w:rPr>
                <w:b/>
              </w:rPr>
              <w:t>μην προβεί</w:t>
            </w:r>
            <w:r>
              <w:rPr/>
              <w:t xml:space="preserve"> στην οριστική αφαίρεση άδειας ίδρυσης &amp; λειτουργίας και σφράγιση του καταστήματος (ΚΑΦΕ – ΜΠΑΡ) της κας Χαραλαμποπούλου Αναστασίας που βρίσκεται</w:t>
            </w:r>
            <w:r>
              <w:rPr>
                <w:b/>
              </w:rPr>
              <w:t xml:space="preserve"> </w:t>
            </w:r>
            <w:r>
              <w:rPr/>
              <w:t>στην Τ.Κ. Μυρτιάς του Δήμου Πύργου, εφόσον το παιγνιομηχάνημα το οποίο διατηρούσε, κατασχέθηκε από την Αστυνομική Διεύθυνση Ηλείας και το κατάστημα λειτουργεί πλέον σύμφωνα με τους όρους που προβλέπει η άδεια ίδρυσης και λειτουργί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rPr>
            </w:pPr>
            <w:r>
              <w:rPr>
                <w:b/>
                <w:color w:val="FF0000"/>
              </w:rPr>
            </w:r>
          </w:p>
          <w:p>
            <w:pPr>
              <w:pStyle w:val="Normal"/>
              <w:snapToGrid w:val="false"/>
              <w:jc w:val="right"/>
              <w:rPr>
                <w:b/>
                <w:b/>
                <w:color w:val="FF0000"/>
              </w:rPr>
            </w:pPr>
            <w:r>
              <w:rPr>
                <w:b/>
                <w:color w:val="FF0000"/>
              </w:rPr>
            </w:r>
          </w:p>
          <w:p>
            <w:pPr>
              <w:pStyle w:val="TextBodyIndent"/>
              <w:tabs>
                <w:tab w:val="clear" w:pos="720"/>
                <w:tab w:val="left" w:pos="360" w:leader="none"/>
              </w:tabs>
              <w:snapToGrid w:val="false"/>
              <w:jc w:val="right"/>
              <w:rPr/>
            </w:pPr>
            <w:r>
              <w:rPr>
                <w:b/>
              </w:rPr>
              <w:t xml:space="preserve">           </w:t>
            </w:r>
            <w:r>
              <w:rPr>
                <w:b/>
              </w:rPr>
              <w:t xml:space="preserve">ανάκληση αδείας      </w:t>
            </w:r>
          </w:p>
          <w:p>
            <w:pPr>
              <w:pStyle w:val="Normal"/>
              <w:snapToGrid w:val="false"/>
              <w:jc w:val="right"/>
              <w:rPr>
                <w:b/>
                <w:b/>
                <w:color w:val="FF0000"/>
              </w:rPr>
            </w:pPr>
            <w:r>
              <w:rPr>
                <w:b/>
              </w:rPr>
              <w:t xml:space="preserve">    </w:t>
            </w:r>
            <w:r>
              <w:rPr>
                <w:b/>
              </w:rPr>
              <w:t>καταστήματος Υ.Ε.</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3</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ης εταιρείας ΑΦΟΙ ΒΡΥΝΙΩΤΗ Ο.Ε. που βρίσκεται στον Αγ. Ανδρέα της Τ.Κ. Κορακοχωρίου του  Δήμου Πύργου (Αμιγές Μπαρ εντός ξενοδοχεί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ης εταιρείας ΑΦΟΙ ΒΡΥΝΙΩΤΗ Ο.Ε. που βρίσκεται στον Αγ. Ανδρέα της Τ.Κ. Κορακοχωρίου του  Δήμου Πύργου (Εστιατόριο εντός ξενοδοχεί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ροέγκρισης χορήγησης άδειας ίδρυσης και λειτουργίας καταστήματος υγειονομικού ενδιαφέροντος  του κ. Θανάσουλα  Γεωργίου – Παναγιώτη του Γεωργίου που βρίσκεται στην Τ.Κ. Ανεμοχωρίου Δ.Ε.Βώλακος του Δήμου Πύργου. (Καφενείο – Σνακ Μπάρ-Ψησταριά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8</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ροέγκρισης χορήγησης άδειας ίδρυσης και λειτουργίας καταστήματος υγειονομικού ενδιαφέροντος  της  κ. Κοσμά Αικατερίνης  που βρίσκεται στην Τ.Κ. Κατακόλου  του Δήμου Πύργου. (Οβελιστήριο για περαστικού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59</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 xml:space="preserve">Λήψη απόφασης προέγκρισης χορήγησης άδειας ίδρυσης και λειτουργίας καταστήματος υγειονομικού ενδιαφέροντος του κ. Κόλβερη Ιωάννη του Νικολάου που βρίσκεται στην   </w:t>
            </w:r>
            <w:r>
              <w:rPr>
                <w:b/>
                <w:lang w:val="en-US"/>
              </w:rPr>
              <w:t>T</w:t>
            </w:r>
            <w:r>
              <w:rPr>
                <w:b/>
              </w:rPr>
              <w:t>.</w:t>
            </w:r>
            <w:r>
              <w:rPr>
                <w:b/>
                <w:lang w:val="en-US"/>
              </w:rPr>
              <w:t>K</w:t>
            </w:r>
            <w:r>
              <w:rPr>
                <w:b/>
              </w:rPr>
              <w:t>.Κορακοχωρίου στο Δήμου Πύργου (Εστιατόριο -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p>
            <w:pPr>
              <w:pStyle w:val="Normal"/>
              <w:snapToGrid w:val="false"/>
              <w:jc w:val="both"/>
              <w:rPr/>
            </w:pPr>
            <w:r>
              <w:rPr/>
              <w:t>Η γνωμοδότηση της κ. Αλεξοπούλου Μαρίας αποτελεί αναπόσπαστο κομμάτι της απόφασης αυτ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ροέγκρισης χορήγησης άδειας ίδρυσης και λειτουργίας καταστήματος υγειονομικού ενδιαφέροντος  του κ. Μοσχόπουλου Ματθαίου του Δημητρίου  που βρίσκεται στην Τ.Κ. Σκαφιδιάς  του Δήμου Πύργου. (Οβελιστή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6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ροέγκρισης χορήγησης άδειας ίδρυσης και λειτουργίας καταστήματος υγειονομικού ενδιαφέροντος της  εταιρείας «Παπαδόπουλος Β.&amp; Παπαδόπουλος Ν. Ο.Ε» εκπροσωπούμενη από τον κ. Παπαδόπουλο Βασίλειο του Γεωργίου που βρίσκεται στην Τ. Κ. Χανακίων Δ.Ε.Ιάρδανου , στο Δήμου Πύργου (Αποθήκη χονδρικού εμπορίου κατεψυγμένων προϊόντων –τυροκομικών –αλλαντικών ,γαλακτοκομικών προϊόντων, ειδών ζαχαροπλαστική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 xml:space="preserve">Λήψη απόφασης προέγκρισης χορήγησης άδειας ίδρυσης και λειτουργίας καταστήματος υγειονομικού ενδιαφέροντος της κ. Παπαδοπούλου Ευγενίας του Αθανασίου  που βρίσκεται στην περιοχή Ματζάκουρα, της  </w:t>
            </w:r>
            <w:r>
              <w:rPr>
                <w:b/>
                <w:lang w:val="en-US"/>
              </w:rPr>
              <w:t>T</w:t>
            </w:r>
            <w:r>
              <w:rPr>
                <w:b/>
              </w:rPr>
              <w:t>.</w:t>
            </w:r>
            <w:r>
              <w:rPr>
                <w:b/>
                <w:lang w:val="en-US"/>
              </w:rPr>
              <w:t>K</w:t>
            </w:r>
            <w:r>
              <w:rPr>
                <w:b/>
              </w:rPr>
              <w:t>.Κορακοχωρίου στο Δήμου Πύργου (Υπαίθριο κέντρο διασκέδασης με συγκρότηση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κατά πλειοψηφία </w:t>
            </w:r>
            <w:r>
              <w:rPr/>
              <w:t>η χορήγηση προέγκρισης για έκδοση άδειας ίδρυσης και λειτουργίας του καταστήματος.</w:t>
            </w:r>
          </w:p>
          <w:p>
            <w:pPr>
              <w:pStyle w:val="Normal"/>
              <w:jc w:val="both"/>
              <w:rPr/>
            </w:pPr>
            <w:r>
              <w:rPr/>
              <w:t>Ο κ. Σεϊντής Β. ψήφισε λευκό.</w:t>
            </w:r>
          </w:p>
          <w:p>
            <w:pPr>
              <w:pStyle w:val="Normal"/>
              <w:snapToGrid w:val="false"/>
              <w:jc w:val="both"/>
              <w:rPr/>
            </w:pPr>
            <w:r>
              <w:rPr/>
              <w:t>Η γνωμοδότηση της κ. Αλεξοπούλου Μαρίας αποτελεί αναπόσπαστο κομμάτι της απόφασης αυτ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1</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false"/>
              <w:jc w:val="both"/>
              <w:rPr>
                <w:b/>
                <w:b/>
              </w:rPr>
            </w:pPr>
            <w:r>
              <w:rPr>
                <w:b/>
              </w:rPr>
              <w:t>Συζήτηση και λήψη απόφασης – εισήγησης κατόπιν αιτήσεως του κ. Κορίζη Δημητρίου για την διαμόρφωση των πεζοδρομίων του Δήμου Πύργου όπου τοποθετούνται οι κάδοι απορριμμάτων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b/>
                <w:b/>
              </w:rPr>
            </w:pPr>
            <w:r>
              <w:rPr>
                <w:b/>
              </w:rPr>
              <w:t>Αναβάλλεται ομόφωνα το θέ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2</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κ. Κορίζη Δημητρίου για την διαμόρφωση χώρων στάθμευσης στον Δήμο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b/>
                <w:b/>
              </w:rPr>
            </w:pPr>
            <w:r>
              <w:rPr>
                <w:b/>
              </w:rPr>
              <w:t>Αναβάλλεται ομόφωνα το θέ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3</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κ. Γεωργουλόπουλου Νικόλαου, με την οποία ζητά την απαγόρευση στάθμευσης έμπροσθεν του νομίμως λειτουργούντος γκαράζ του  που βρίσκεται επί της οδού Αλφειού 27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4</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pPr>
            <w:r>
              <w:rPr/>
              <w:t>Εισηγείται</w:t>
            </w:r>
            <w:r>
              <w:rPr>
                <w:b/>
                <w:bCs/>
              </w:rPr>
              <w:t xml:space="preserve"> ομόφωνα</w:t>
            </w:r>
            <w:r>
              <w:rPr/>
              <w:t xml:space="preserve"> στο Δημοτικό Συμβούλιο σύμφωνα με το Τμήμα Τροχαίας Πύργου, την </w:t>
            </w:r>
            <w:r>
              <w:rPr>
                <w:b/>
              </w:rPr>
              <w:t>έγκριση</w:t>
            </w:r>
            <w:r>
              <w:rPr/>
              <w:t xml:space="preserve"> απαγόρευσης στάθμευσης επί της οδού Αλφειού 27 και επί της εισόδου-εξόδου του νομίμως λειτουργούντος γκαράζ του κ. Γεωργουλόπουλου Νικόλαου, ώστε να εξασφαλίζεται η συνεχής, ελεύθερη και ακώλυτη χρήση τους από τον προαναφερόμενο ιδιοκτήτη. Για την απαγόρευση στάθμευσης να τοποθετηθούν α) πληροφοριακή πινακίδα παράλληλα και σε επαφή με την πόρτα εισόδου των γκαράζ αυτών αναγράφουσα «</w:t>
            </w:r>
            <w:r>
              <w:rPr>
                <w:i/>
              </w:rPr>
              <w:t xml:space="preserve">ΜΗ ΣΤΑΘΜΕΥΕΤΕ ΕΙΣΟΔΟΣ – ΕΞΟΔΟΣ ΧΩΡΟΥ ΣΤΑΘΜΕΥΣΗΣ», </w:t>
            </w:r>
            <w:r>
              <w:rPr/>
              <w:t>β) τεθλασμένη κίτρινη γραμμή στην άκρη του οδοστρώματος, που σημαίνει ότι σε όλο το μήκος της γραμμής επί της πλευράς αυτής απαγορεύεται η στάθμευ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λήψη απόφασης – εισήγησης κατόπιν αιτήσεως του κ. Κορίζη Δημήτριου για την τοποθέτηση δοχείων σε συγκεκριμένα σημεία της πόλης του Πύργου, για την ανακύκλωση χρησιμοποιημένου λαδιού.</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Αναβάλλεται</w:t>
            </w:r>
            <w:r>
              <w:rPr>
                <w:b/>
              </w:rPr>
              <w:t xml:space="preserve"> ομόφωνα </w:t>
            </w:r>
            <w:r>
              <w:rPr/>
              <w:t>το θέμα. Να επανέλθει  στην επόμενη συνεδρίαση με γνωμοδότηση από την Υπηρεσία Περιβάλλοντος και για τα σημεία τοποθέτησης και να προτείνει θέσει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 xml:space="preserve">Λήψη απόφασης προέγκρισης χορήγησης άδειας ίδρυσης και λειτουργίας καταστήματος υγειονομικού ενδιαφέροντος της κ. </w:t>
            </w:r>
            <w:r>
              <w:rPr>
                <w:b/>
                <w:bCs/>
              </w:rPr>
              <w:t>Ξένου Παναγιώτας του Διονυσίου</w:t>
            </w:r>
            <w:r>
              <w:rPr>
                <w:b/>
              </w:rPr>
              <w:t xml:space="preserve"> που βρίσκεται στην Τ.Κ. Βροχίτσας της Δ.Ε. Ιαρδάνου του Δήμου Πύργου (Ψησταριά – Καφέ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ου κ. Γεωργόπουλου Θωμά που βρίσκεται στην Τ.Κ.Ελαιώνα του  Δήμου Πύργου (Εστιατόριο – Καφετέρι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2" w:hanging="0"/>
              <w:jc w:val="both"/>
              <w:rPr>
                <w:b/>
                <w:b/>
              </w:rPr>
            </w:pPr>
            <w:r>
              <w:rPr>
                <w:b/>
              </w:rPr>
              <w:t>Λήψη απόφασης έγκρισης χορήγησης άδειας λειτουργίας μουσικών οργάνων καθώς και παράτασης ωραρίου για τα έτη 2011-12-13, καταστήματος υγειονομικού ενδιαφέροντος  του κ. Λυρή Ευστάθιου που βρίσκεται στον Αγ. Ανδρέα της Τ.Κ. Κορακοχωρίου του  Δήμου Πύργου (Εστιατόρι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2: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κατόπιν αιτήσεως του κ. Ντούση Παναγιώτη με την οποία ζητά την απαγόρευση στάθμευσης έμπροσθεν της οικίας του που βρίσκεται στην Τ.Κ. Κατακόλου λόγω του ότι αντιμετωπίζει σοβαρό πρόβλημα υγείας (τυφλό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8</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εισηγείται </w:t>
            </w:r>
            <w:r>
              <w:rPr>
                <w:b/>
              </w:rPr>
              <w:t>θετικά</w:t>
            </w:r>
            <w:r>
              <w:rPr/>
              <w:t xml:space="preserve"> στο Δημοτικό Συμβούλιο σύμφωνα και με το Τμήμα Τροχαίας Πύργου, για την απαγόρευση της στάθμευσης επί επί της πλευράς της Δημοτικής Οδού που εφάπτεται με την είσοδο της οικίας του κ. Παναγιώτη Ντούση και σε βάθος 30 μέτρων ώστε να εξασφαλίζεται η ελεύθερη και ακώλυτη κίνηση του του αναπήρου αιτούντος τυφλού.</w:t>
            </w:r>
          </w:p>
          <w:p>
            <w:pPr>
              <w:pStyle w:val="Normal"/>
              <w:jc w:val="both"/>
              <w:rPr/>
            </w:pPr>
            <w:r>
              <w:rPr/>
              <w:t>Η απαγόρευση στάθμευσης να καθοριστεί με:</w:t>
            </w:r>
          </w:p>
          <w:p>
            <w:pPr>
              <w:pStyle w:val="Normal"/>
              <w:jc w:val="both"/>
              <w:rPr/>
            </w:pPr>
            <w:r>
              <w:rPr/>
              <w:t>α)την τοποθέτηση ρυθμιστικών πινακίδων (</w:t>
            </w:r>
            <w:r>
              <w:rPr>
                <w:b/>
                <w:bCs/>
              </w:rPr>
              <w:t>Ρ-39) (Απαγορεύεται η στάση και η στάθμευση)</w:t>
            </w:r>
            <w:r>
              <w:rPr/>
              <w:t xml:space="preserve"> και </w:t>
            </w:r>
          </w:p>
          <w:p>
            <w:pPr>
              <w:pStyle w:val="Normal"/>
              <w:jc w:val="both"/>
              <w:rPr/>
            </w:pPr>
            <w:r>
              <w:rPr/>
              <w:t xml:space="preserve">β) την τοποθέτηση επιπρόσθετων πινακίδων </w:t>
            </w:r>
            <w:r>
              <w:rPr>
                <w:b/>
                <w:bCs/>
              </w:rPr>
              <w:t>(Πρ-4γ) ( Αρχή και τέλος ισχύος πινακίδων απαγόρευσ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79</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false"/>
              <w:ind w:left="15" w:hanging="0"/>
              <w:jc w:val="both"/>
              <w:rPr>
                <w:b/>
                <w:b/>
              </w:rPr>
            </w:pPr>
            <w:r>
              <w:rPr>
                <w:b/>
              </w:rPr>
              <w:t xml:space="preserve">Συζήτηση και λήψη απόφασης – εισήγησης κατόπιν αιτήσεως της κ. Κομπορόζου Γεωργίας με την οποία ζητά την απότμηση πεζοδρομίου στην πλευρά της δημοτικής πλατείας της Τ.Κ. Αγ. Ιωάννη του Δήμου Πύργου, ανάμεσα στο υπάρχον συντριβάνι και στο περίπτερο.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jc w:val="both"/>
              <w:rPr/>
            </w:pPr>
            <w:r>
              <w:rPr/>
              <w:t>Αναβάλλεται</w:t>
            </w:r>
            <w:r>
              <w:rPr>
                <w:b/>
              </w:rPr>
              <w:t xml:space="preserve"> ομόφωνα </w:t>
            </w:r>
            <w:r>
              <w:rPr/>
              <w:t xml:space="preserve">το θέμα. Να προσκομίσει σκαρίφημα στο οποίο να φαίνεται ακριβώς το σημείο στο οποίο θα γίνει η απότμηση, οι διαστάσεις αυτής καθώς και η κλίση της. </w:t>
            </w:r>
          </w:p>
          <w:p>
            <w:pPr>
              <w:pStyle w:val="Normal"/>
              <w:tabs>
                <w:tab w:val="clear" w:pos="720"/>
                <w:tab w:val="left" w:pos="180" w:leader="none"/>
                <w:tab w:val="left" w:pos="2520" w:leader="none"/>
              </w:tabs>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0</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bCs/>
              </w:rPr>
              <w:t xml:space="preserve">Λήψη απόφασης προέγκρισης χορήγησης άδειας ίδρυσης και λειτουργίας καταστήματος </w:t>
            </w:r>
            <w:r>
              <w:rPr>
                <w:b/>
                <w:bCs/>
                <w:color w:val="000000"/>
              </w:rPr>
              <w:t>υγειονομικού</w:t>
            </w:r>
            <w:r>
              <w:rPr>
                <w:b/>
                <w:bCs/>
              </w:rPr>
              <w:t xml:space="preserve"> ενδιαφέροντος του κ. Κυριακόπουλου Κυριάκου του Γεωργίου που βρίσκεται στην Τ.Κ. Λατζοϊου της Δ.Ε. Ωλένης του Δήμου Πύργου (ΚΑΦΕ ΜΠΑΡ - ΨΗΤΟΠΩΛΕ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69</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1</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bCs/>
              </w:rPr>
              <w:t xml:space="preserve">Λήψη απόφασης προέγκρισης χορήγησης άδειας ίδρυσης και λειτουργίας καταστήματος </w:t>
            </w:r>
            <w:r>
              <w:rPr>
                <w:b/>
                <w:bCs/>
                <w:color w:val="000000"/>
              </w:rPr>
              <w:t>υγειονομικού</w:t>
            </w:r>
            <w:r>
              <w:rPr>
                <w:b/>
                <w:bCs/>
              </w:rPr>
              <w:t xml:space="preserve"> ενδιαφέροντος του κ. Τόγια Νικόλαου του Παναγιώτη που βρίσκεται στην Τ.Κ. Λεβεντοχωρίου του Δήμου Πύργου (ΕΣΤΙΑΤΟΡΙΟ – ΑΝΑΨΥΚΤΗ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2</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bCs/>
              </w:rPr>
              <w:t xml:space="preserve">Λήψη απόφασης προέγκρισης χορήγησης άδειας ίδρυσης και λειτουργίας καταστήματος </w:t>
            </w:r>
            <w:r>
              <w:rPr>
                <w:b/>
                <w:bCs/>
                <w:color w:val="000000"/>
              </w:rPr>
              <w:t>υγειονομικού</w:t>
            </w:r>
            <w:r>
              <w:rPr>
                <w:b/>
                <w:bCs/>
              </w:rPr>
              <w:t xml:space="preserve"> ενδιαφέροντος του κ. Παρασκευόπουλου Παναγιώτη του Αντωνίου που βρίσκεται στην Τ.Κ. Βουνάργου της Δ.Ε Ιαρδάνου του Δήμου Πύργου (Καφέ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3</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bCs/>
              </w:rPr>
              <w:t>Συζήτηση λήψη απόφασης – εισήγησης κατόπιν αιτήσεως του κ. Κορίζη Δημήτριου για την τοποθέτηση δοχείων σε συγκεκριμένα σημεία της πόλης του Πύργου, για την ανακύκλωση χρησιμοποιημένου λαδιού.</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2</w:t>
            </w:r>
          </w:p>
        </w:tc>
        <w:tc>
          <w:tcPr>
            <w:tcW w:w="6205" w:type="dxa"/>
            <w:tcBorders>
              <w:top w:val="single" w:sz="4" w:space="0" w:color="000000"/>
              <w:left w:val="single" w:sz="4" w:space="0" w:color="000000"/>
              <w:bottom w:val="single" w:sz="4" w:space="0" w:color="000000"/>
            </w:tcBorders>
          </w:tcPr>
          <w:p>
            <w:pPr>
              <w:pStyle w:val="Normal"/>
              <w:tabs>
                <w:tab w:val="clear" w:pos="720"/>
                <w:tab w:val="left" w:pos="255" w:leader="none"/>
              </w:tabs>
              <w:jc w:val="both"/>
              <w:rPr/>
            </w:pPr>
            <w:r>
              <w:rPr/>
              <w:t xml:space="preserve">Εισηγείται </w:t>
            </w:r>
            <w:r>
              <w:rPr>
                <w:b/>
              </w:rPr>
              <w:t>θετικά</w:t>
            </w:r>
            <w:r>
              <w:rPr/>
              <w:t xml:space="preserve"> στο Δημοτικό Συμβούλιο:</w:t>
            </w:r>
          </w:p>
          <w:p>
            <w:pPr>
              <w:pStyle w:val="Normal"/>
              <w:tabs>
                <w:tab w:val="clear" w:pos="720"/>
                <w:tab w:val="left" w:pos="654" w:leader="none"/>
              </w:tabs>
              <w:jc w:val="both"/>
              <w:rPr/>
            </w:pPr>
            <w:r>
              <w:rPr>
                <w:b/>
                <w:bCs/>
              </w:rPr>
              <w:t xml:space="preserve">α. </w:t>
            </w:r>
            <w:r>
              <w:rPr>
                <w:u w:val="single"/>
              </w:rPr>
              <w:t>Την έγκριση συνεργασίας</w:t>
            </w:r>
            <w:r>
              <w:rPr/>
              <w:t xml:space="preserve"> του Δήμου Πύργου με την εταιρεία </w:t>
            </w:r>
            <w:r>
              <w:rPr>
                <w:lang w:val="en-US"/>
              </w:rPr>
              <w:t>REVIVE</w:t>
            </w:r>
            <w:r>
              <w:rPr/>
              <w:t xml:space="preserve"> που δραστηριοποιείται στο χώρο της ανακύκλωσης υγρών αποβλήτων και συνεργάζεται με πολλούς Δήμους.</w:t>
            </w:r>
          </w:p>
          <w:p>
            <w:pPr>
              <w:pStyle w:val="Normal"/>
              <w:tabs>
                <w:tab w:val="clear" w:pos="720"/>
                <w:tab w:val="left" w:pos="654" w:leader="none"/>
              </w:tabs>
              <w:jc w:val="both"/>
              <w:rPr/>
            </w:pPr>
            <w:r>
              <w:rPr>
                <w:b/>
                <w:bCs/>
              </w:rPr>
              <w:t>β.</w:t>
            </w:r>
            <w:r>
              <w:rPr/>
              <w:t xml:space="preserve"> </w:t>
            </w:r>
            <w:r>
              <w:rPr>
                <w:u w:val="single"/>
              </w:rPr>
              <w:t>Την τοποθέτηση</w:t>
            </w:r>
            <w:r>
              <w:rPr/>
              <w:t xml:space="preserve"> κάδων ανακύκλωσης χρησιμοποιημένου λαδιού (από σπίτια και επιχειρήσεις) </w:t>
            </w:r>
            <w:r>
              <w:rPr>
                <w:u w:val="single"/>
              </w:rPr>
              <w:t>στα</w:t>
            </w:r>
            <w:r>
              <w:rPr/>
              <w:t xml:space="preserve"> </w:t>
            </w:r>
            <w:r>
              <w:rPr>
                <w:u w:val="single"/>
              </w:rPr>
              <w:t>κάτωθι σημεία</w:t>
            </w:r>
            <w:r>
              <w:rPr/>
              <w:t xml:space="preserve">: </w:t>
            </w:r>
          </w:p>
          <w:p>
            <w:pPr>
              <w:pStyle w:val="Normal"/>
              <w:numPr>
                <w:ilvl w:val="0"/>
                <w:numId w:val="4"/>
              </w:numPr>
              <w:tabs>
                <w:tab w:val="clear" w:pos="720"/>
                <w:tab w:val="left" w:pos="319" w:leader="none"/>
              </w:tabs>
              <w:suppressAutoHyphens w:val="true"/>
              <w:ind w:left="383" w:hanging="351"/>
              <w:jc w:val="both"/>
              <w:rPr/>
            </w:pPr>
            <w:r>
              <w:rPr/>
              <w:t xml:space="preserve">όπισθεν του Αθλητικού Κέντρου Αγ. Βαρβάρας </w:t>
            </w:r>
          </w:p>
          <w:p>
            <w:pPr>
              <w:pStyle w:val="Normal"/>
              <w:numPr>
                <w:ilvl w:val="0"/>
                <w:numId w:val="4"/>
              </w:numPr>
              <w:tabs>
                <w:tab w:val="clear" w:pos="720"/>
                <w:tab w:val="left" w:pos="319" w:leader="none"/>
              </w:tabs>
              <w:suppressAutoHyphens w:val="true"/>
              <w:ind w:left="383" w:hanging="351"/>
              <w:jc w:val="both"/>
              <w:rPr/>
            </w:pPr>
            <w:r>
              <w:rPr/>
              <w:t xml:space="preserve">έξωθεν του χώρου όπου βρισκόταν το 1ο Λύκειο Πύργου </w:t>
            </w:r>
          </w:p>
          <w:p>
            <w:pPr>
              <w:pStyle w:val="Normal"/>
              <w:numPr>
                <w:ilvl w:val="0"/>
                <w:numId w:val="4"/>
              </w:numPr>
              <w:tabs>
                <w:tab w:val="clear" w:pos="720"/>
                <w:tab w:val="left" w:pos="319" w:leader="none"/>
              </w:tabs>
              <w:suppressAutoHyphens w:val="true"/>
              <w:ind w:left="383" w:hanging="351"/>
              <w:jc w:val="both"/>
              <w:rPr/>
            </w:pPr>
            <w:r>
              <w:rPr/>
              <w:t xml:space="preserve">τον χώρο πέριξ του 1ου Δημοτικού Σχολείου Πύργου </w:t>
            </w:r>
          </w:p>
          <w:p>
            <w:pPr>
              <w:pStyle w:val="Normal"/>
              <w:numPr>
                <w:ilvl w:val="0"/>
                <w:numId w:val="4"/>
              </w:numPr>
              <w:tabs>
                <w:tab w:val="clear" w:pos="720"/>
                <w:tab w:val="left" w:pos="319" w:leader="none"/>
              </w:tabs>
              <w:suppressAutoHyphens w:val="true"/>
              <w:ind w:left="383" w:hanging="351"/>
              <w:jc w:val="both"/>
              <w:rPr/>
            </w:pPr>
            <w:r>
              <w:rPr/>
              <w:t xml:space="preserve">στον πεζόδρομο που οδηγεί στην Αγ. Κυριακή, ανάμεσα Δικαστηρίων και Σούπερ Μάρκετ ΒΕΡΟΠΟΥΛΟΣ </w:t>
            </w:r>
          </w:p>
          <w:p>
            <w:pPr>
              <w:pStyle w:val="Normal"/>
              <w:numPr>
                <w:ilvl w:val="0"/>
                <w:numId w:val="4"/>
              </w:numPr>
              <w:tabs>
                <w:tab w:val="clear" w:pos="720"/>
                <w:tab w:val="left" w:pos="319" w:leader="none"/>
              </w:tabs>
              <w:suppressAutoHyphens w:val="true"/>
              <w:ind w:left="383" w:hanging="351"/>
              <w:jc w:val="both"/>
              <w:rPr/>
            </w:pPr>
            <w:r>
              <w:rPr/>
              <w:t>στον πεζόδρομο δίπλα στο κτίριο της Νομαρχίας επί της οδού Δραγατσανίου, στον Πύργο</w:t>
            </w:r>
          </w:p>
          <w:p>
            <w:pPr>
              <w:pStyle w:val="Normal"/>
              <w:tabs>
                <w:tab w:val="clear" w:pos="720"/>
                <w:tab w:val="left" w:pos="654" w:leader="none"/>
              </w:tabs>
              <w:ind w:firstLine="360"/>
              <w:jc w:val="both"/>
              <w:rPr/>
            </w:pPr>
            <w:r>
              <w:rPr>
                <w:u w:val="single"/>
              </w:rPr>
              <w:t>με την επιφύλαξη τα δοχεία αυτά να μην φέρουν βάνα</w:t>
            </w:r>
            <w:r>
              <w:rPr/>
              <w:t xml:space="preserve">. </w:t>
            </w:r>
          </w:p>
          <w:p>
            <w:pPr>
              <w:pStyle w:val="Normal"/>
              <w:jc w:val="both"/>
              <w:rPr/>
            </w:pPr>
            <w:r>
              <w:rPr>
                <w:b/>
                <w:bCs/>
              </w:rPr>
              <w:t>γ.</w:t>
            </w:r>
            <w:r>
              <w:rPr/>
              <w:t xml:space="preserve"> </w:t>
            </w:r>
            <w:r>
              <w:rPr>
                <w:u w:val="single"/>
              </w:rPr>
              <w:t>Ο Δήμος να δίνει την άδεια για τις θέσεις</w:t>
            </w:r>
            <w:r>
              <w:rPr/>
              <w:t xml:space="preserve"> που θα μπουν οι συγκεκριμένοι κάδοι χωρίς κανένα περαιτέρω έξοδο.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πόφαση προστασίας περιβάλλον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4</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bCs/>
              </w:rPr>
              <w:t>Συζήτηση και λήψη απόφασης – εισήγησης για την επανεξέταση του θέματος  της κ. Καψούλιου Εμμανουέλας που αφορά την τοποθέτηση λυόμενης κατασκευής (κιόσκι) σε κατάστημα υγειονομικού ενδιαφέροντος στην Τ.Κ. Κατακόλ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3</w:t>
            </w:r>
          </w:p>
        </w:tc>
        <w:tc>
          <w:tcPr>
            <w:tcW w:w="6205" w:type="dxa"/>
            <w:tcBorders>
              <w:top w:val="single" w:sz="4" w:space="0" w:color="000000"/>
              <w:left w:val="single" w:sz="4" w:space="0" w:color="000000"/>
              <w:bottom w:val="single" w:sz="4" w:space="0" w:color="000000"/>
            </w:tcBorders>
          </w:tcPr>
          <w:p>
            <w:pPr>
              <w:pStyle w:val="Normal"/>
              <w:tabs>
                <w:tab w:val="clear" w:pos="720"/>
                <w:tab w:val="left" w:pos="654" w:leader="none"/>
              </w:tabs>
              <w:jc w:val="both"/>
              <w:rPr/>
            </w:pPr>
            <w:r>
              <w:rPr/>
              <w:t xml:space="preserve">Αποφασίζει </w:t>
            </w:r>
            <w:r>
              <w:rPr>
                <w:b/>
                <w:bCs/>
              </w:rPr>
              <w:t xml:space="preserve">ομόφωνα </w:t>
            </w:r>
            <w:r>
              <w:rPr/>
              <w:t>να σταλεί έγγραφη επιστολή στην κ. Εμμανουέλλα Καψούλιου προκειμένου να συμμορφωθεί εντός πενθημέρου απομακρύνοντας το κιόσκι, διαφορετικά να ανακληθεί η υπ΄ αριθμ. 86/2011 απόφαση της Ε.Π.Ζ. και η 340/2011 απόφαση του Δ.Σ, διότι το κατάστημά της δεν είναι υγειονομικού ενδιαφέροντος αλλά  εμπορίας παιδικών ενδυμάτων και υποδημάτω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TextBodyIndent"/>
              <w:tabs>
                <w:tab w:val="clear" w:pos="720"/>
                <w:tab w:val="left" w:pos="360" w:leader="none"/>
              </w:tabs>
              <w:snapToGrid w:val="false"/>
              <w:spacing w:before="0" w:after="120"/>
              <w:jc w:val="right"/>
              <w:rPr>
                <w:b/>
                <w:b/>
                <w:color w:val="FF0000"/>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προέγκρισης χορήγησης άδειας ίδρυσης και λειτουργίας καταστήματος υγειονομικού ενδιαφέροντος  της κ. Καριώρη Ιωάννας του Δημητρίου που βρίσκεται στην Τ.Κ. Παλαιοβαρβάσαινας της Δ.Ε. Πύργου του Δήμου Πύργου. (ΚΑΦΕΝΕΙΟ - ΨΗΣΤΑΡΙ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6</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pPr>
            <w:r>
              <w:rPr>
                <w:b/>
              </w:rPr>
              <w:t>Λήψη απόφασης προέγκρισης χορήγησης άδειας ίδρυσης και λειτουργίας καταστήματος υγειονομικού ενδιαφέροντος της κ. Δημητροπούλου Ιουλίας του Κωνσταντίνου που βρίσκεται στην Τ.Κ. Σαλμώνης του Δήμου Πύργου. (ΟΒΕΛΙΣΤΗΡΙ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Λήψη απόφασης προέγκρισης χορήγησης άδειας ίδρυσης και λειτουργίας καταστήματος υγειονομικού ενδιαφέροντος  του κ. Πισιμάνη Γεωργίου του Χαραλάμπους που βρίσκεται στην Τ.Κ. Βουνάργου της Δ.Ε. Ιάρδανου του Δήμου Πύργου. (ΚΑΦΕΤΕΡΙΑ).</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color w:val="000000"/>
              </w:rPr>
              <w:t>Λήψη απόφασης ανάκλησης της υπ' αριθμ. 5/2012 απόφασης της ΕΠΖ που αφορά προέγκριση καταστήματος το οποίο δεν έχει τακτοποιήσει την άδεια του και έχει παρέλθει το διάστημα των 5 μην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7</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Ανακαλεί </w:t>
            </w:r>
            <w:r>
              <w:rPr>
                <w:b/>
              </w:rPr>
              <w:t>ομόφωνα</w:t>
            </w:r>
            <w:r>
              <w:rPr/>
              <w:t xml:space="preserve"> την υπ΄ αριθμ. 5/2012 απόφαση της Ε.Π.Ζ. Πύργου που αφορά χορήγηση προέγκρισης για έκδοση αδείας ίδρυσης &amp; λειτουργίας καταστήματος διότι έχει παρέλθει η προθεσμία των 5 (πέντε) μηνών και η προέγκριση του έχει λήξει αυτοδίκαια.  </w:t>
            </w:r>
          </w:p>
          <w:p>
            <w:pPr>
              <w:pStyle w:val="Normal"/>
              <w:jc w:val="both"/>
              <w:rPr/>
            </w:pPr>
            <w:r>
              <w:rPr/>
              <w:t xml:space="preserve">Ζητά </w:t>
            </w:r>
            <w:r>
              <w:rPr>
                <w:b/>
              </w:rPr>
              <w:t>ομόφωνα</w:t>
            </w:r>
            <w:r>
              <w:rPr/>
              <w:t xml:space="preserve"> να ενημερωθεί ο καταστηματάρχης για την ισχύουσα Νομοθεσία προκειμένου να επανυποβάλλει τα απαραίτητα δικαιολογητικά για τη χορήγηση προέγκρισης άδειας ίδρυσης και λειτουργίας του καταστήματος.</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pPr>
            <w:r>
              <w:rPr>
                <w:b/>
              </w:rPr>
              <w:t>ανάκληση ή μη απόφαση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8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bCs/>
                <w:color w:val="000000"/>
              </w:rPr>
            </w:pPr>
            <w:r>
              <w:rPr>
                <w:b/>
                <w:bCs/>
                <w:color w:val="000000"/>
              </w:rPr>
              <w:t>Συζήτηση και λήψη απόφασης – εισήγησης κατόπιν αιτήσεως της κ. Γιαννάτου Κωνσταντίνας με την οποία ζητά την απαγόρευση στάθμευσης έμπροσθεν της εμπορικής αποθήκης της, που βρίσκεται επί της οδού Κουντουριώτη και Κοκκίνου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8</w:t>
            </w:r>
          </w:p>
        </w:tc>
        <w:tc>
          <w:tcPr>
            <w:tcW w:w="6205" w:type="dxa"/>
            <w:tcBorders>
              <w:top w:val="single" w:sz="4" w:space="0" w:color="000000"/>
              <w:left w:val="single" w:sz="4" w:space="0" w:color="000000"/>
              <w:bottom w:val="single" w:sz="4" w:space="0" w:color="000000"/>
            </w:tcBorders>
          </w:tcPr>
          <w:p>
            <w:pPr>
              <w:pStyle w:val="Normal"/>
              <w:jc w:val="both"/>
              <w:rPr/>
            </w:pPr>
            <w:r>
              <w:rPr>
                <w:b/>
              </w:rPr>
              <w:t xml:space="preserve">Ομόφωνα </w:t>
            </w:r>
            <w:r>
              <w:rPr/>
              <w:t xml:space="preserve">εισηγείται στο Δημοτικό Συμβούλιο σύμφωνα και με το Τμήμα Τροχαίας Πύργου την </w:t>
            </w:r>
            <w:r>
              <w:rPr>
                <w:b/>
              </w:rPr>
              <w:t>μη έγκριση</w:t>
            </w:r>
            <w:r>
              <w:rPr/>
              <w:t xml:space="preserve">  απαγόρευσης στάθμευσης έμπροσθεν του καταστήματος της κ. Γιαννάτου Κωνσταντίνας που βρίσκεται επί της οδού Κουντουριώτη και Κοκκίνου καθόσον δεν συντρέχουν λόγοι ούτε κατ΄ εξαίρεση κάποιοι ειδικοί λόγοι που να επιβάλουν ή να δικαιολογούν την ικανοποίηση του του σχετικού αιτήματος, ενώ και το δημόσιο συμφέρον επιτάσσει τον τον περιορισμό της ιδιωτικοποίησης των χώρων της δημόσιας κυκλοφορίας.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color w:val="000000"/>
              </w:rPr>
              <w:t>Συζήτηση και λήψη απόφασης – εισήγησης κατόπιν αιτήσεως του ΚΤΕΛ Νομού Ηλείας με την οποία ζητά την απαγόρευση στάθμευσης στην διασταύρωση της οδού Μανωλοπούλου τόσο με την οδό Κοκκίνου όσο και με την οδό Πατρ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79</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σύμφωνα και με το Τμήμα Τροχαίας Πύργου ότι </w:t>
            </w:r>
            <w:r>
              <w:rPr>
                <w:b/>
              </w:rPr>
              <w:t xml:space="preserve"> </w:t>
            </w:r>
            <w:r>
              <w:rPr>
                <w:b/>
                <w:bCs/>
              </w:rPr>
              <w:t>δεν συνηγορεί</w:t>
            </w:r>
            <w:r>
              <w:rPr/>
              <w:t xml:space="preserve"> για την επιπλέον τοποθέτηση σήμανσης, καθότι υφίσταται ήδη από τις διατάξεις του ΚΟΚ πρόβλεψη απαγόρευσης στάθμευσης στην διασταύρωση της οδού Μανωλοπούλου τόσο με την οδό Κοκκίνου όσο και με την οδό Πατρών και τυχών πρόσθετη ρύθμιση καθίσταται αδόκιμος και καταχρηστική.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1</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color w:val="000000"/>
              </w:rPr>
              <w:t>Συζήτηση και λήψη απόφασης – εισήγησης κατόπιν αιτήσεως της κ. Μαρκοπούλου Κων/νας με την οποία ζητά την απαγόρευση στάθμευσης έμπροσθεν του ιδιωτικού της χώρου στάθμευσης που βρίσκεται επί της οδού Γυμνασιάρχου Δούκα 34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0</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σύμφωνα και με το Τμήμα Τροχαίας Πύργου </w:t>
            </w:r>
            <w:r>
              <w:rPr>
                <w:b/>
              </w:rPr>
              <w:t xml:space="preserve">θετικά </w:t>
            </w:r>
            <w:r>
              <w:rPr/>
              <w:t>για τοποθέτηση πινακίδας (Ρ-40), μερίμνει της ενδιαφερόμενης, παράλληλα και σε επαφή με την πόρτα εισόδου του γκαράζ αυτού αναγράφουσα και «ΜΗ ΣΤΑΘΜΕΥΕΤΑΙ, ΕΙΣΟΔΟΣ – ΕΞΟΔΟΣ ΓΚΑΡΑΖ». Λόγω της ιδιαιτερότητας στο σημείο, της ύπαρξης κι άλλων χώρων στάθμευσης και τη δήλωση της αιτούσης δεν απαιτείται κάποια άλλη τοποθέτηση σήμανσης (κίτρινες γραμμές κλ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2</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pPr>
            <w:r>
              <w:rPr>
                <w:b/>
                <w:bCs/>
              </w:rPr>
              <w:t>Σ</w:t>
            </w:r>
            <w:r>
              <w:rPr>
                <w:b/>
                <w:bCs/>
                <w:color w:val="000000"/>
              </w:rPr>
              <w:t>υζήτηση και λήψη απόφασης – εισήγησης κατόπιν αιτήσεως του κ. Κωνσταντόπουλου Χρήστου  με την οποία ζητά την χορήγηση μιας θέσης στάθμευσης ΑΜΕΑ για το υπ'αριθμ. ΗΑΝ – 1581 ΙΧΕ αυτοκίνητό του, έμπροσθεν της οικίας του που βρίσκεται επί της οδού Μ. Αλεξάνδρου 29 στον Πύργο καθώς και την ανάκληση της 381/2009 απόφασης της Δ.Ε</w:t>
            </w:r>
            <w:r>
              <w:rPr>
                <w:b/>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1</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Αποφασίζει </w:t>
            </w:r>
            <w:r>
              <w:rPr>
                <w:b/>
              </w:rPr>
              <w:t>ομόφωνα</w:t>
            </w:r>
            <w:r>
              <w:rPr/>
              <w:t xml:space="preserve"> την ανάκληση της υπ΄ αριθμ 381/209 απόφασης της Δημαρχιακής Επιτροπής που αφορά την χορήγηση μιας θέσης στάθμευσης επί της οδού Κοκκίνου 2 του Δήμου Πύργου.</w:t>
            </w:r>
          </w:p>
          <w:p>
            <w:pPr>
              <w:pStyle w:val="Normal"/>
              <w:jc w:val="both"/>
              <w:rPr/>
            </w:pPr>
            <w:r>
              <w:rPr/>
              <w:t xml:space="preserve">Εισηγείται </w:t>
            </w:r>
            <w:r>
              <w:rPr>
                <w:b/>
                <w:bCs/>
              </w:rPr>
              <w:t>θετικά</w:t>
            </w:r>
            <w:r>
              <w:rPr/>
              <w:t xml:space="preserve"> στο Δημοτικό Συμβούλιο σύμφωνα και με το Τμήμα Τροχαίας Πύργου </w:t>
            </w:r>
          </w:p>
          <w:p>
            <w:pPr>
              <w:pStyle w:val="Normal"/>
              <w:jc w:val="both"/>
              <w:rPr/>
            </w:pPr>
            <w:r>
              <w:rPr/>
              <w:t xml:space="preserve">α) για την χορήγηση μιας θέσης στάθμευσης για το υπ΄ αριθ. ΗΑΝ-1581-ΙΧΕ αυτοκίνητο ΑΜΕΑ του κ. Κωνσταντόπουλου Χρήστου έμπροσθεν της κατοικίας του που βρίσκεται επί της οδού Μ. Αλεξάνδρου 29, προς καθημερινή εξυπηρέτησή του λόγω των κινητικών προβλημάτων που αντιμετωπίζει από την ιδιαιτερότητα της κατάστασης της υγείας του. </w:t>
            </w:r>
          </w:p>
          <w:p>
            <w:pPr>
              <w:pStyle w:val="Normal"/>
              <w:jc w:val="both"/>
              <w:rPr/>
            </w:pPr>
            <w:r>
              <w:rPr/>
              <w:t xml:space="preserve">β) για την ανάκληση της υπ΄ αριθμ. 557/2009 απόφασης του Δ.Σ.που αφορά την χορήγηση μιας θέσης στάθμευσης επί της οδού Κοκκίνου 2 του Δήμου Πύργου λόγω του ότι ο κ.  </w:t>
            </w:r>
            <w:r>
              <w:rPr>
                <w:color w:val="000000"/>
              </w:rPr>
              <w:t xml:space="preserve">Κωνσταντόπουλος Χρήστος μετακόμισε.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3</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color w:val="000000"/>
              </w:rPr>
              <w:t>Συζήτηση και λήψη απόφασης – εισήγησης κατόπιν αιτήσεως της κ. Γιαννάτου Ζωής, με την οποία ζητά την χορήγηση μιας θέσης στάθμευσης, που βρίσκεται επί της οδού Μπιζανίου 1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2</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εισηγείται </w:t>
            </w:r>
            <w:r>
              <w:rPr>
                <w:b/>
                <w:bCs/>
              </w:rPr>
              <w:t>αρνητικά</w:t>
            </w:r>
            <w:r>
              <w:rPr/>
              <w:t xml:space="preserve"> στο Δημοτικό Συμβούλιο σύμφωνα και με το Τμήμα Τροχαίας Πύργου</w:t>
            </w:r>
            <w:r>
              <w:rPr>
                <w:b/>
                <w:color w:val="000000"/>
              </w:rPr>
              <w:t xml:space="preserve"> </w:t>
            </w:r>
            <w:r>
              <w:rPr>
                <w:color w:val="000000"/>
              </w:rPr>
              <w:t>για την έγκριση απαγόρευσης στάθμευσης έμπροσθεν του ενταύθα και επί της οδού Μπιζανίου 1 καταστήματος της κ. Γιαννάτου Ζωής καθόσον πέραν του κεντρικού χαρακτήρα της εν λόγω οδού, δεν υφίσταται κάποιος 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 των χώρων της δημόσιας κυκλοφορ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color w:val="000000"/>
              </w:rPr>
              <w:t>Συζήτηση και λήψη απόφασης – εισήγησης κατόπιν αιτήσεως της κ. Φρίμα Μαλάμως, με την οποία ζητά την απαγόρευση στάθμευσης έμπροσθεν του νευρολογικού ιατρείου της, που βρίσκεται επί της οδού Μανωλοπούλου 63 στον Πύργο, επικαλούμενη λόγους κινητικών προβλημάτων των ασθενών τη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3</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w:t>
            </w:r>
            <w:r>
              <w:rPr>
                <w:bCs/>
              </w:rPr>
              <w:t>εισηγείται</w:t>
            </w:r>
            <w:r>
              <w:rPr/>
              <w:t xml:space="preserve"> στο Δημοτικό Συμβούλιο σύμφωνα και με το Τμήμα Τροχαίας Πύργου</w:t>
            </w:r>
            <w:r>
              <w:rPr>
                <w:color w:val="000000"/>
              </w:rPr>
              <w:t xml:space="preserve">, στα πλαίσια της χρηστής διοίκησης και προκειμένου στο μέτρο του δυνατού να εξυπηρετούνται οι ασθενείς επισκέπτες στο εν λόγω ιατρείο, </w:t>
            </w:r>
            <w:r>
              <w:rPr>
                <w:b/>
                <w:bCs/>
                <w:color w:val="000000"/>
              </w:rPr>
              <w:t>η κατ΄ εξαίρεση έγκριση</w:t>
            </w:r>
            <w:r>
              <w:rPr>
                <w:color w:val="000000"/>
              </w:rPr>
              <w:t xml:space="preserve"> της απαγόρευσης της στάθμευσης κατά τις απογευματινές και μόνο ώρες και ημέρες λειτουργίας του Ιατρείου αυτού, λαμβανομένου υπ΄ όψιν ότι ευρίσκεται στη νότια ακραία πλευρά της οδού Μανωλοπούλου και όχι σε κεντρικό της σημείο, ώστε να μπορεί κατ΄ εξαίρεση να δοθεί σχετική έγκρι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color w:val="000000"/>
              </w:rPr>
              <w:t>Συζήτηση και λήψη απόφασης – εισήγησης κατόπιν αιτήσεως του κ. Λαγού Κωνσταντίνου με την οποία ζητά την απαγόρευση στάθμευσης στο κατάστημά του που βρίσκεται επί των οδών Ιωάννη Μπελούση και Αρχαίας Ολυμπίας στο Κατάκολο</w:t>
            </w:r>
            <w:r>
              <w:rPr>
                <w:b/>
                <w:bCs/>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4</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ε</w:t>
            </w:r>
            <w:r>
              <w:rPr>
                <w:bCs/>
              </w:rPr>
              <w:t>ισηγείται</w:t>
            </w:r>
            <w:r>
              <w:rPr/>
              <w:t xml:space="preserve"> στο Δημοτικό Συμβούλιο σύμφωνα και με το Τμήμα Τροχαίας Πύργου</w:t>
            </w:r>
            <w:r>
              <w:rPr>
                <w:color w:val="000000"/>
              </w:rPr>
              <w:t xml:space="preserve">, τη </w:t>
            </w:r>
            <w:r>
              <w:rPr>
                <w:b/>
                <w:bCs/>
                <w:color w:val="000000"/>
              </w:rPr>
              <w:t xml:space="preserve">μη έγκριση </w:t>
            </w:r>
            <w:r>
              <w:rPr>
                <w:color w:val="000000"/>
              </w:rPr>
              <w:t>της απαγόρευσης στάθμευσης έμπροσθεν του καταστήματος του κ. Λαγού Κωνσταντίνου,</w:t>
            </w:r>
            <w:r>
              <w:rPr>
                <w:b/>
                <w:bCs/>
                <w:color w:val="000000"/>
              </w:rPr>
              <w:t xml:space="preserve"> </w:t>
            </w:r>
            <w:r>
              <w:rPr>
                <w:color w:val="000000"/>
              </w:rPr>
              <w:t>καθόσον δεν συντρέχουν ούτε και κατ' εξαίρεση κάποιοι ειδικοί λόγοι που να επιβάλουν ή έστω και να δικαιολογούν την ικανοποιήσει του σχετικού αιτήματος ενώ και το δημόσιο συμφέρων επιτάσσει τον περιορισμό της ιδιωτικοποίησης των χώρων της δημόσιας κυκλοφορ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color w:val="000000"/>
              </w:rPr>
              <w:t>Συζήτηση και λήψη απόφασης – εισήγησης κατόπιν αιτήσεως του Προέδρου της ΤΚ Λεβεντοχωρίου με την οποία ζητά την τοποθέτηση σήμανσης εντός της Τ.Κ. Λεβεντοχωρί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5</w:t>
            </w:r>
          </w:p>
        </w:tc>
        <w:tc>
          <w:tcPr>
            <w:tcW w:w="6205" w:type="dxa"/>
            <w:tcBorders>
              <w:top w:val="single" w:sz="4" w:space="0" w:color="000000"/>
              <w:left w:val="single" w:sz="4" w:space="0" w:color="000000"/>
              <w:bottom w:val="single" w:sz="4" w:space="0" w:color="000000"/>
            </w:tcBorders>
          </w:tcPr>
          <w:p>
            <w:pPr>
              <w:pStyle w:val="Normal"/>
              <w:jc w:val="both"/>
              <w:rPr/>
            </w:pPr>
            <w:r>
              <w:rPr>
                <w:b/>
              </w:rPr>
              <w:t xml:space="preserve">Ομόφωνα </w:t>
            </w:r>
            <w:r>
              <w:rPr/>
              <w:t>ε</w:t>
            </w:r>
            <w:r>
              <w:rPr>
                <w:bCs/>
              </w:rPr>
              <w:t>ισηγείται</w:t>
            </w:r>
            <w:r>
              <w:rPr>
                <w:b/>
                <w:bCs/>
              </w:rPr>
              <w:t xml:space="preserve"> θετικά </w:t>
            </w:r>
            <w:r>
              <w:rPr/>
              <w:t>στο Δημοτικό Συμβούλιο σύμφωνα και με το Τμήμα Τροχαίας Πύργου</w:t>
            </w:r>
            <w:r>
              <w:rPr>
                <w:color w:val="000000"/>
              </w:rPr>
              <w:t>, για  την τοποθέτηση κάθετης σήμανσης εντός της Τ.Κ. Λεβεντοχωρίου του Δήμου Πύργου ως ακολούθως:</w:t>
            </w:r>
          </w:p>
          <w:p>
            <w:pPr>
              <w:pStyle w:val="Normal"/>
              <w:numPr>
                <w:ilvl w:val="0"/>
                <w:numId w:val="4"/>
              </w:numPr>
              <w:tabs>
                <w:tab w:val="clear" w:pos="720"/>
                <w:tab w:val="left" w:pos="479" w:leader="none"/>
              </w:tabs>
              <w:suppressAutoHyphens w:val="true"/>
              <w:ind w:left="351" w:hanging="351"/>
              <w:jc w:val="both"/>
              <w:rPr>
                <w:color w:val="000000"/>
              </w:rPr>
            </w:pPr>
            <w:r>
              <w:rPr>
                <w:color w:val="000000"/>
              </w:rPr>
              <w:t>Επί της διαδημοτικής οδού Σκουροχωρίου – Παραλίας Λεβεντοχωρίου δύο ρυθμιστικές πινκίδες Ρ-32 (μέγιστο όριο ταχύτητας 50 χιλ/ω).Ειδικότερα:Μία στο ρεύμα πορείας από Παραλία προς Λεβεντοχώρι στο ύψος της οικίας Π.Καρούσου και η άλλη στο ρεύμα πορείας από παραλία προς Λεβεντοχώρι στο ύψος οικίας Γεωργίου Σπ. Τόγια.</w:t>
            </w:r>
          </w:p>
          <w:p>
            <w:pPr>
              <w:pStyle w:val="Normal"/>
              <w:numPr>
                <w:ilvl w:val="0"/>
                <w:numId w:val="4"/>
              </w:numPr>
              <w:tabs>
                <w:tab w:val="clear" w:pos="720"/>
                <w:tab w:val="left" w:pos="479" w:leader="none"/>
              </w:tabs>
              <w:suppressAutoHyphens w:val="true"/>
              <w:ind w:left="351" w:hanging="351"/>
              <w:jc w:val="both"/>
              <w:rPr>
                <w:color w:val="000000"/>
              </w:rPr>
            </w:pPr>
            <w:r>
              <w:rPr>
                <w:color w:val="000000"/>
              </w:rPr>
              <w:t>Δύο (2) πινακίδες αναγγελίας κινδύνου Κ-16 (κίνδυνος λόγω συνεχούς κίνησης παιδιών) μετά πινακίδων ρυθμιστικών Ρ-32 (μέγιστη ταχύτητα 40 χιλ) ένθεν και ένθεν της ανωνύμου οδού που διέρχεται έμπροσθεν της πλατείας όπου ευρίσκεται η παιδική χαρά (ως εμφαίνεται συγκεκριμένα στο πρόχειρο σκαρίφημα του Προέδρου που συναποστέλλεται).</w:t>
            </w:r>
          </w:p>
          <w:p>
            <w:pPr>
              <w:pStyle w:val="Normal"/>
              <w:numPr>
                <w:ilvl w:val="0"/>
                <w:numId w:val="4"/>
              </w:numPr>
              <w:tabs>
                <w:tab w:val="clear" w:pos="720"/>
                <w:tab w:val="left" w:pos="479" w:leader="none"/>
              </w:tabs>
              <w:suppressAutoHyphens w:val="true"/>
              <w:ind w:left="351" w:hanging="351"/>
              <w:jc w:val="both"/>
              <w:rPr/>
            </w:pPr>
            <w:r>
              <w:rPr>
                <w:color w:val="000000"/>
              </w:rPr>
              <w:t>Την τοποθέτηση ρυθμιστικής πινακίδας Ρ-2 (</w:t>
            </w:r>
            <w:r>
              <w:rPr>
                <w:color w:val="000000"/>
                <w:lang w:val="en-US"/>
              </w:rPr>
              <w:t>STOP</w:t>
            </w:r>
            <w:r>
              <w:rPr>
                <w:color w:val="000000"/>
              </w:rPr>
              <w:t>) επί της κεντρικής οδού του Λεβεντοχωρίου, λόγω της ιδιαιτερότητας της διασταύρωσης στο σημείο, ώστε να παρέχεται η προτεραιότητα στη διαδημοτική οδό, η οποία τυγχάνει διαμπερής με πολύ μεγαλύτερο καθημερινώς κυκλοφοριακό φόρτο και προκειμένου εξυπηρετείται η ασφάλεια κατά τη διεξαγωγή της δημόσιας κυκλοφορ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  </w:t>
            </w:r>
          </w:p>
          <w:p>
            <w:pPr>
              <w:pStyle w:val="Normal"/>
              <w:snapToGrid w:val="false"/>
              <w:jc w:val="right"/>
              <w:rPr>
                <w:b/>
                <w:b/>
              </w:rPr>
            </w:pPr>
            <w:r>
              <w:rPr>
                <w:b/>
              </w:rPr>
              <w:t>κανονιστική</w:t>
            </w:r>
          </w:p>
          <w:p>
            <w:pPr>
              <w:pStyle w:val="Normal"/>
              <w:tabs>
                <w:tab w:val="clear" w:pos="720"/>
                <w:tab w:val="left" w:pos="360" w:leader="none"/>
              </w:tabs>
              <w:snapToGrid w:val="false"/>
              <w:jc w:val="right"/>
              <w:rPr>
                <w:b/>
                <w:b/>
              </w:rPr>
            </w:pPr>
            <w:r>
              <w:rPr>
                <w:b/>
              </w:rPr>
              <w:t>απόφαση</w:t>
            </w:r>
          </w:p>
        </w:tc>
      </w:tr>
      <w:tr>
        <w:trPr>
          <w:trHeight w:val="2254" w:hRule="atLeast"/>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jc w:val="both"/>
              <w:rPr>
                <w:b/>
                <w:b/>
              </w:rPr>
            </w:pPr>
            <w:r>
              <w:rPr>
                <w:b/>
                <w:bCs/>
                <w:color w:val="000000"/>
              </w:rPr>
              <w:t>Λήψη απόφασης για την ανάκληση άδειας ίδρυσης και λειτουργίας του καταστήματος “ΕΣΤΙΑΤΟΡΙΟ”, του κ. Λυρή Ευσταθίου που βρίσκεται στον Αγ. Ανδρέα της Τ.Κ. Κορακοχωρίου του Δήμου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6</w:t>
            </w:r>
          </w:p>
        </w:tc>
        <w:tc>
          <w:tcPr>
            <w:tcW w:w="6205" w:type="dxa"/>
            <w:tcBorders>
              <w:top w:val="single" w:sz="4" w:space="0" w:color="000000"/>
              <w:left w:val="single" w:sz="4" w:space="0" w:color="000000"/>
              <w:bottom w:val="single" w:sz="4" w:space="0" w:color="000000"/>
            </w:tcBorders>
          </w:tcPr>
          <w:p>
            <w:pPr>
              <w:pStyle w:val="Normal"/>
              <w:jc w:val="both"/>
              <w:rPr>
                <w:b/>
                <w:b/>
                <w:bCs/>
              </w:rPr>
            </w:pPr>
            <w:r>
              <w:rPr>
                <w:b/>
              </w:rPr>
              <w:t xml:space="preserve">Ομόφωνα </w:t>
            </w:r>
            <w:r>
              <w:rPr>
                <w:b/>
                <w:bCs/>
              </w:rPr>
              <w:t xml:space="preserve">την παραπομπή του ανωτέρω θέματος </w:t>
            </w:r>
            <w:r>
              <w:rPr/>
              <w:t xml:space="preserve">που αφορά την ανάκληση άδειας ίδρυσης και λειτουργίας καταστήματος υγειονομικού ενδιαφέροντος  “ΕΣΤΙΑΤΟΡΙΟ” ιδιοκτησίας του κ. Λυρή Ευσταθίου που βρίσκεται </w:t>
            </w:r>
            <w:r>
              <w:rPr>
                <w:color w:val="000000"/>
              </w:rPr>
              <w:t>στον Αγ. Ανδρέα της Τ.Κ. Κορακοχωρίου του Δήμου Πύργου</w:t>
            </w:r>
            <w:r>
              <w:rPr/>
              <w:t xml:space="preserve"> </w:t>
            </w:r>
            <w:r>
              <w:rPr>
                <w:b/>
                <w:bCs/>
              </w:rPr>
              <w:t>στο Δημοτικό Συμβούλιο</w:t>
            </w:r>
            <w:r>
              <w:rPr/>
              <w:t>, για τη λήψη σχετικής απόφασης υπεύθυνα και συλλογικά όλων των μελών του Δημοτικού Συμβουλίου, λόγω της ιδιαίτερης σοβαρότητας του</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 xml:space="preserve">         </w:t>
            </w:r>
            <w:r>
              <w:rPr>
                <w:b/>
              </w:rPr>
              <w:t xml:space="preserve">παραπομπή    </w:t>
            </w:r>
          </w:p>
          <w:p>
            <w:pPr>
              <w:pStyle w:val="Normal"/>
              <w:snapToGrid w:val="false"/>
              <w:jc w:val="right"/>
              <w:rPr>
                <w:b/>
                <w:b/>
              </w:rPr>
            </w:pPr>
            <w:r>
              <w:rPr>
                <w:b/>
              </w:rPr>
              <w:t xml:space="preserve">                </w:t>
            </w:r>
            <w:r>
              <w:rPr>
                <w:b/>
              </w:rPr>
              <w:t>στο Δ.Σ.</w:t>
            </w:r>
          </w:p>
        </w:tc>
      </w:tr>
      <w:tr>
        <w:trPr>
          <w:trHeight w:val="1123" w:hRule="atLeast"/>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color w:val="000000"/>
              </w:rPr>
              <w:t>Λήψη απόφασης για την ανάκληση άδειας ίδρυσης και λειτουργίας του καταστήματος “ΟΒΕΛΙΣΤΗΡΙΟ”, του κ. Λάζαρη Παναγιώτη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7</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Αποφασίζει </w:t>
            </w:r>
            <w:r>
              <w:rPr>
                <w:b/>
              </w:rPr>
              <w:t>ομόφωνα</w:t>
            </w:r>
            <w:r>
              <w:rPr/>
              <w:t xml:space="preserve"> </w:t>
            </w:r>
            <w:r>
              <w:rPr>
                <w:b/>
              </w:rPr>
              <w:t>την παραπομπή του ανωτέρω θέματος</w:t>
            </w:r>
            <w:r>
              <w:rPr/>
              <w:t xml:space="preserve"> που αφορά την ανάκληση άδειας ίδρυσης και λειτουργίας καταστήματος υγειονομικού ενδιαφέροντος στο </w:t>
            </w:r>
            <w:r>
              <w:rPr>
                <w:b/>
              </w:rPr>
              <w:t>Δημοτικό Συμβούλιο</w:t>
            </w:r>
            <w:r>
              <w:rPr/>
              <w:t>,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 xml:space="preserve">         </w:t>
            </w:r>
            <w:r>
              <w:rPr>
                <w:b/>
              </w:rPr>
              <w:t xml:space="preserve">παραπομπή    </w:t>
            </w:r>
          </w:p>
          <w:p>
            <w:pPr>
              <w:pStyle w:val="Normal"/>
              <w:snapToGrid w:val="false"/>
              <w:jc w:val="right"/>
              <w:rPr/>
            </w:pPr>
            <w:r>
              <w:rPr>
                <w:b/>
              </w:rPr>
              <w:t xml:space="preserve">                </w:t>
            </w:r>
            <w:r>
              <w:rPr>
                <w:b/>
              </w:rPr>
              <w:t>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9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bCs/>
              </w:rPr>
              <w:t>Λήψη απόφασης για την ανάκληση ή μη των αδειών λειτουργίας των  καντινών οι οποίες έχουν τροποποιήσει τους όρους λειτουργίας τους και κατά συνέπεια έχουν παραβεί την ΑΙΒ/8577/83 Υγειονομική διάταξη.</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88</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Αποφασίζει </w:t>
            </w:r>
            <w:r>
              <w:rPr>
                <w:b/>
              </w:rPr>
              <w:t xml:space="preserve">ομόφωνα </w:t>
            </w:r>
            <w:r>
              <w:rPr>
                <w:b/>
                <w:bCs/>
              </w:rPr>
              <w:t xml:space="preserve">την παραπομπή του ανωτέρω θέματος </w:t>
            </w:r>
            <w:r>
              <w:rPr/>
              <w:t xml:space="preserve">που αφορά </w:t>
            </w:r>
            <w:r>
              <w:rPr>
                <w:b/>
                <w:bCs/>
              </w:rPr>
              <w:t>την ανάκληση ή μη των αδειών λειτουργίας των  καντινών:</w:t>
            </w:r>
          </w:p>
          <w:p>
            <w:pPr>
              <w:pStyle w:val="Normal"/>
              <w:numPr>
                <w:ilvl w:val="0"/>
                <w:numId w:val="3"/>
              </w:numPr>
              <w:tabs>
                <w:tab w:val="clear" w:pos="720"/>
                <w:tab w:val="left" w:pos="360" w:leader="none"/>
              </w:tabs>
              <w:suppressAutoHyphens w:val="true"/>
              <w:autoSpaceDE w:val="false"/>
              <w:ind w:left="0" w:hanging="0"/>
              <w:jc w:val="both"/>
              <w:rPr/>
            </w:pPr>
            <w:r>
              <w:rPr/>
              <w:t xml:space="preserve">Γούργουρας Απόστολος του Δημητρίου ιδιοκτήτη Καντίνας στον Αγ.Ηλία του Δήμου Πύργου.   </w:t>
            </w:r>
          </w:p>
          <w:p>
            <w:pPr>
              <w:pStyle w:val="Normal"/>
              <w:numPr>
                <w:ilvl w:val="0"/>
                <w:numId w:val="3"/>
              </w:numPr>
              <w:tabs>
                <w:tab w:val="clear" w:pos="720"/>
                <w:tab w:val="left" w:pos="360" w:leader="none"/>
              </w:tabs>
              <w:suppressAutoHyphens w:val="true"/>
              <w:autoSpaceDE w:val="false"/>
              <w:ind w:left="0" w:hanging="0"/>
              <w:jc w:val="both"/>
              <w:rPr/>
            </w:pPr>
            <w:r>
              <w:rPr/>
              <w:t xml:space="preserve">Αθανασόπουλος Παντελεήμονας του Ιωάννη ιδιοκτήτη Καντίνας στην Αγ. Παρασκευή Σπιάτζας του Δήμου Πύργου.   </w:t>
            </w:r>
          </w:p>
          <w:p>
            <w:pPr>
              <w:pStyle w:val="Normal"/>
              <w:numPr>
                <w:ilvl w:val="0"/>
                <w:numId w:val="3"/>
              </w:numPr>
              <w:tabs>
                <w:tab w:val="clear" w:pos="720"/>
                <w:tab w:val="left" w:pos="360" w:leader="none"/>
              </w:tabs>
              <w:suppressAutoHyphens w:val="true"/>
              <w:autoSpaceDE w:val="false"/>
              <w:ind w:left="0" w:hanging="0"/>
              <w:jc w:val="both"/>
              <w:rPr/>
            </w:pPr>
            <w:r>
              <w:rPr/>
              <w:t>Κουστένη Ευσταθία του Αθανασίου ιδιοκτήτριας Καντίνας στα Λέτρινα 19 του Δήμου Πύργου</w:t>
            </w:r>
          </w:p>
          <w:p>
            <w:pPr>
              <w:pStyle w:val="Normal"/>
              <w:numPr>
                <w:ilvl w:val="0"/>
                <w:numId w:val="3"/>
              </w:numPr>
              <w:tabs>
                <w:tab w:val="clear" w:pos="720"/>
                <w:tab w:val="left" w:pos="360" w:leader="none"/>
              </w:tabs>
              <w:suppressAutoHyphens w:val="true"/>
              <w:autoSpaceDE w:val="false"/>
              <w:ind w:left="0" w:hanging="0"/>
              <w:jc w:val="both"/>
              <w:rPr/>
            </w:pPr>
            <w:r>
              <w:rPr/>
              <w:t>Δάρρας Μαρίνος του Ιωάννη ιδιοκτήτη Καντίνας στη Μπούκα Κορακοχωρίου του Δήμου Πύργου</w:t>
            </w:r>
          </w:p>
          <w:p>
            <w:pPr>
              <w:pStyle w:val="Normal"/>
              <w:numPr>
                <w:ilvl w:val="0"/>
                <w:numId w:val="3"/>
              </w:numPr>
              <w:tabs>
                <w:tab w:val="clear" w:pos="720"/>
                <w:tab w:val="left" w:pos="360" w:leader="none"/>
              </w:tabs>
              <w:suppressAutoHyphens w:val="true"/>
              <w:autoSpaceDE w:val="false"/>
              <w:ind w:left="0" w:hanging="0"/>
              <w:jc w:val="both"/>
              <w:rPr/>
            </w:pPr>
            <w:r>
              <w:rPr/>
              <w:t>Ζαφειράκης Βασιλείος του Νικολάου ιδιοκτήτη Καντίνας στην Τ.Κ. Λεβεντοχωρίου του Δήμου Πύργου</w:t>
            </w:r>
          </w:p>
          <w:p>
            <w:pPr>
              <w:pStyle w:val="Normal"/>
              <w:numPr>
                <w:ilvl w:val="0"/>
                <w:numId w:val="3"/>
              </w:numPr>
              <w:tabs>
                <w:tab w:val="clear" w:pos="720"/>
                <w:tab w:val="left" w:pos="360" w:leader="none"/>
              </w:tabs>
              <w:suppressAutoHyphens w:val="true"/>
              <w:autoSpaceDE w:val="false"/>
              <w:ind w:left="0" w:hanging="0"/>
              <w:jc w:val="both"/>
              <w:rPr/>
            </w:pPr>
            <w:r>
              <w:rPr/>
              <w:t>Τσώνης Παναγιώτης του Διονυσίου ιδιοκτήτη Καντίνας στην Τ.Κ. Ανεμοχωρίου του Δήμου Πύργου</w:t>
            </w:r>
          </w:p>
          <w:p>
            <w:pPr>
              <w:pStyle w:val="Normal"/>
              <w:numPr>
                <w:ilvl w:val="0"/>
                <w:numId w:val="3"/>
              </w:numPr>
              <w:tabs>
                <w:tab w:val="clear" w:pos="720"/>
                <w:tab w:val="left" w:pos="360" w:leader="none"/>
              </w:tabs>
              <w:suppressAutoHyphens w:val="true"/>
              <w:autoSpaceDE w:val="false"/>
              <w:ind w:left="0" w:hanging="0"/>
              <w:jc w:val="both"/>
              <w:rPr/>
            </w:pPr>
            <w:r>
              <w:rPr/>
              <w:t>Καππης  Βασιλείος του Ευσταθίου ιδιοκτήτη Καντίνας στο Αντλιοστάσιο Τ.Κ. Γρανιτσεικων του Δήμου Πύργου</w:t>
            </w:r>
          </w:p>
          <w:p>
            <w:pPr>
              <w:pStyle w:val="Normal"/>
              <w:numPr>
                <w:ilvl w:val="0"/>
                <w:numId w:val="3"/>
              </w:numPr>
              <w:tabs>
                <w:tab w:val="clear" w:pos="720"/>
                <w:tab w:val="left" w:pos="360" w:leader="none"/>
              </w:tabs>
              <w:suppressAutoHyphens w:val="true"/>
              <w:autoSpaceDE w:val="false"/>
              <w:ind w:left="0" w:hanging="0"/>
              <w:jc w:val="both"/>
              <w:rPr/>
            </w:pPr>
            <w:r>
              <w:rPr/>
              <w:t>Καψούλιου Ιωάννα του Αντωνίου ιδιοκτήτριας Καντίνας στις Πλάκες Τ.Κ. Κατακόλου του Δήμου Πύργου</w:t>
            </w:r>
          </w:p>
          <w:p>
            <w:pPr>
              <w:pStyle w:val="Normal"/>
              <w:numPr>
                <w:ilvl w:val="0"/>
                <w:numId w:val="3"/>
              </w:numPr>
              <w:tabs>
                <w:tab w:val="clear" w:pos="720"/>
                <w:tab w:val="left" w:pos="360" w:leader="none"/>
              </w:tabs>
              <w:suppressAutoHyphens w:val="true"/>
              <w:autoSpaceDE w:val="false"/>
              <w:ind w:left="0" w:hanging="0"/>
              <w:jc w:val="both"/>
              <w:rPr/>
            </w:pPr>
            <w:r>
              <w:rPr/>
              <w:t>Ντεβενέζος Ελευθερίος του Χρήστου ιδιοκτήτη Καντίνας στη Σπιάντζα του Δήμου Πύργου</w:t>
            </w:r>
          </w:p>
          <w:p>
            <w:pPr>
              <w:pStyle w:val="Normal"/>
              <w:numPr>
                <w:ilvl w:val="0"/>
                <w:numId w:val="3"/>
              </w:numPr>
              <w:tabs>
                <w:tab w:val="clear" w:pos="720"/>
                <w:tab w:val="left" w:pos="360" w:leader="none"/>
              </w:tabs>
              <w:suppressAutoHyphens w:val="true"/>
              <w:autoSpaceDE w:val="false"/>
              <w:ind w:left="0" w:hanging="0"/>
              <w:jc w:val="both"/>
              <w:rPr/>
            </w:pPr>
            <w:r>
              <w:rPr/>
              <w:t>Παπαναγόπουλος Κωνσταντίνος του Διονυσίου ιδιοκτήτη Καντίνας στη Σαρακίνα 8 του Δήμου Πύργου</w:t>
            </w:r>
          </w:p>
          <w:p>
            <w:pPr>
              <w:pStyle w:val="Normal"/>
              <w:numPr>
                <w:ilvl w:val="0"/>
                <w:numId w:val="3"/>
              </w:numPr>
              <w:tabs>
                <w:tab w:val="clear" w:pos="720"/>
                <w:tab w:val="left" w:pos="360" w:leader="none"/>
              </w:tabs>
              <w:suppressAutoHyphens w:val="true"/>
              <w:autoSpaceDE w:val="false"/>
              <w:ind w:left="0" w:hanging="0"/>
              <w:jc w:val="both"/>
              <w:rPr/>
            </w:pPr>
            <w:r>
              <w:rPr/>
              <w:t xml:space="preserve">Φλώρος Διονυσίος του Γεωργίου ιδιοκτήτη Καντίνας στην Τ.Κ. Σκουροχωρίου του Δήμου Πύργου, οι οποίες έχουν τροποποιήσει τους όρους λειτουργίας τους και κατά συνέπεια έχουν παραβεί την ΑΙΒ/8577/83 Υγειονομική διάταξη, </w:t>
            </w:r>
            <w:r>
              <w:rPr>
                <w:b/>
                <w:bCs/>
              </w:rPr>
              <w:t xml:space="preserve">για τη λήψη σχετικής απόφασης </w:t>
            </w:r>
            <w:r>
              <w:rPr/>
              <w:t xml:space="preserve">υπεύθυνα και συλλογικά όλων των μελών του </w:t>
            </w:r>
            <w:r>
              <w:rPr>
                <w:b/>
              </w:rPr>
              <w:t>Δημοτικού Συμβουλίου</w:t>
            </w:r>
            <w:r>
              <w:rPr/>
              <w:t>, λόγω της ιδιαίτερης σοβαρότητας του</w:t>
            </w:r>
            <w:r>
              <w:rPr>
                <w:b/>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 xml:space="preserve">         </w:t>
            </w:r>
            <w:r>
              <w:rPr>
                <w:b/>
              </w:rPr>
              <w:t xml:space="preserve">παραπομπή    </w:t>
            </w:r>
          </w:p>
          <w:p>
            <w:pPr>
              <w:pStyle w:val="Normal"/>
              <w:snapToGrid w:val="false"/>
              <w:jc w:val="right"/>
              <w:rPr/>
            </w:pPr>
            <w:r>
              <w:rPr>
                <w:b/>
              </w:rPr>
              <w:t xml:space="preserve">                </w:t>
            </w:r>
            <w:r>
              <w:rPr>
                <w:b/>
              </w:rPr>
              <w:t>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 xml:space="preserve">Λήψη απόφασης προέγκρισης χορήγησης άδειας ίδρυσης και λειτουργίας καταστήματος </w:t>
            </w:r>
            <w:r>
              <w:rPr>
                <w:b/>
                <w:color w:val="000000"/>
              </w:rPr>
              <w:t>υγειονομικού</w:t>
            </w:r>
            <w:r>
              <w:rPr>
                <w:b/>
              </w:rPr>
              <w:t xml:space="preserve"> ενδιαφέροντος της κ. </w:t>
            </w:r>
            <w:r>
              <w:rPr>
                <w:b/>
                <w:lang w:val="en-US"/>
              </w:rPr>
              <w:t>KALOFONOS</w:t>
            </w:r>
            <w:r>
              <w:rPr>
                <w:b/>
              </w:rPr>
              <w:t xml:space="preserve"> </w:t>
            </w:r>
            <w:r>
              <w:rPr>
                <w:b/>
                <w:lang w:val="en-US"/>
              </w:rPr>
              <w:t>ISABELLA</w:t>
            </w:r>
            <w:r>
              <w:rPr>
                <w:b/>
              </w:rPr>
              <w:t xml:space="preserve"> – </w:t>
            </w:r>
            <w:r>
              <w:rPr>
                <w:b/>
                <w:lang w:val="en-US"/>
              </w:rPr>
              <w:t>MARIETA</w:t>
            </w:r>
            <w:r>
              <w:rPr>
                <w:b/>
              </w:rPr>
              <w:t xml:space="preserve"> ΤΟΥ </w:t>
            </w:r>
            <w:r>
              <w:rPr>
                <w:b/>
                <w:lang w:val="en-US"/>
              </w:rPr>
              <w:t>ADRIAN</w:t>
            </w:r>
            <w:r>
              <w:rPr>
                <w:b/>
              </w:rPr>
              <w:t xml:space="preserve"> που βρίσκεται στην Τ.Κ. Αγ. Ιωάννη του Δήμου Πύργου (Καφεν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89</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1</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08" w:firstLine="108"/>
              <w:jc w:val="both"/>
              <w:rPr/>
            </w:pPr>
            <w:r>
              <w:rPr>
                <w:b/>
              </w:rPr>
              <w:t>Λήψη απόφασης προέγκρισης χορήγησης άδειας ίδρυσης και λειτουργίας καταστήματος</w:t>
            </w:r>
            <w:r>
              <w:rPr>
                <w:b/>
                <w:color w:val="000000"/>
              </w:rPr>
              <w:t xml:space="preserve"> υγειονομικού</w:t>
            </w:r>
            <w:r>
              <w:rPr>
                <w:b/>
              </w:rPr>
              <w:t xml:space="preserve"> ενδιαφέροντος της εταιρείας «ΑΓΓΕΛΗΣ ΖΕΚΥΡΙΑΣ – ΑΘΑΝΑΣΙΟΣ ΖΕΚΥΡΙΑΣ Ο.Ε.» εκπροσωπούμενη και από τους δυο που βρίσκεται στην Τ.Κ. Αλφειούσας της Δ.Ε. Βώλακα του Δήμου Πύργου (Καφέ Μπαρ).</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90</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2</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lang w:val="en-US"/>
              </w:rPr>
            </w:pPr>
            <w:r>
              <w:rPr>
                <w:b/>
              </w:rPr>
              <w:t xml:space="preserve">Λήψη απόφασης προέγκρισης χορήγησης άδειας ίδρυσης και λειτουργίας καταστήματος </w:t>
            </w:r>
            <w:r>
              <w:rPr>
                <w:b/>
                <w:color w:val="000000"/>
              </w:rPr>
              <w:t>υγειονομικού</w:t>
            </w:r>
            <w:r>
              <w:rPr>
                <w:b/>
              </w:rPr>
              <w:t xml:space="preserve"> ενδιαφέροντος της κ. Βάκρου Διονυσίας του Ανδρέα που βρίσκεται στην Τ.Κ. Αγ. Γεωργίου του Δήμου Πύργου (Σνακ Μπαρ –Καφέ)</w:t>
            </w:r>
            <w:r>
              <w:rPr>
                <w:b/>
                <w:lang w:val="en-US"/>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91</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 xml:space="preserve">ομόφωνα </w:t>
            </w:r>
            <w:r>
              <w:rPr/>
              <w:t>η χορήγηση προέγκρισης για έκδοση άδειας ίδρυσης και λειτουργίας του καταστή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right"/>
              <w:rPr>
                <w:b/>
                <w:b/>
              </w:rPr>
            </w:pPr>
            <w:r>
              <w:rPr>
                <w:b/>
              </w:rPr>
              <w:t>προέγκριση 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3</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έγκρισης χορήγησης άδειας λειτουργίας μουσικών οργάνων καθώς και παράτασης ωραρίου για το έτος 2012, καταστήματος υγειονομικού ενδιαφέροντος της κ. Τσίκληρα Αθηνάς που βρίσκεται στην Τ.Κ. Χειμαδιού Δ.Ε. Ωλένης του Δήμου Πύργου (Καφεν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92</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3: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έγκρισης χορήγησης άδειας λειτουργίας μουσικών οργάνων καθώς και παράτασης ωραρίου για τα έτη 2012-13-14, καταστήματος υγειονομικού ενδιαφέροντος της κ. Μπακοπούλου Μηλιάς που βρίσκεται στην Τ.Κ. Μουζακίου Δ.Ε. Ωλένης του  Δήμου Πύργου (Καφέ Μπαρ -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9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3: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έγκρισης χορήγησης άδειας λειτουργίας μουσικών οργάνων καθώς και παράτασης ωραρίου για το έτος 2012, καταστήματος υγειονομικού ενδιαφέροντος του κ. Μπάλλα Κων/νου που βρίσκεται στην Τ.Κ. Χειμαδιού Δ.Ε. Ωλένης του Δήμου Πύργου (Καφεν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9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3: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pPr>
            <w:r>
              <w:rPr>
                <w:b/>
              </w:rPr>
              <w:t>Λήψη απόφασης έγκρισης χορήγησης άδειας λειτουργίας μουσικών οργάνων καθώς και παράτασης ωραρίου για το έτος 2012, καταστήματος υγειονομικού ενδιαφέροντος του κ. Γιαννακόπουλου Παναγιώτη που βρίσκεται στην Τ.Κ. Χειμαδιού Δ.Ε. Ωλένης του  Δήμου Πύργου (Καφενείο – Οβελιστήριο –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95</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γκρίνεται </w:t>
            </w:r>
            <w:r>
              <w:rPr>
                <w:b/>
                <w:bCs/>
              </w:rPr>
              <w:t>ομόφωνα</w:t>
            </w:r>
            <w:r>
              <w:rPr/>
              <w:t xml:space="preserve"> η χορήγηση άδειας λειτουργίας μουσικών οργάνων και παράταση ωραρίου μέχρι τις 03:00π.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άδεια μουσικών 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color w:val="000000"/>
              </w:rPr>
              <w:t xml:space="preserve">Συζήτηση και λήψη απόφασης – εισήγησης κατόπιν αιτήσεως του κ. Δίπλα Δημητρίου </w:t>
            </w:r>
            <w:r>
              <w:rPr>
                <w:b/>
              </w:rPr>
              <w:t>με την οποία ζητά την απαγόρευση στάθμευσης έμπροσθεν του καταστήματός του, που βρίσκεται επί της οδού Αλφειού 91  στον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96</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rPr>
              <w:t>ομόφωνα</w:t>
            </w:r>
            <w:r>
              <w:rPr>
                <w:b/>
                <w:bCs/>
              </w:rPr>
              <w:t xml:space="preserve"> αρνητικά</w:t>
            </w:r>
            <w:r>
              <w:rPr/>
              <w:t xml:space="preserve"> στο Δημοτικό Συμβούλιο σύμφωνα και με το Τμήμα Τροχαίας Πύργου</w:t>
            </w:r>
            <w:r>
              <w:rPr>
                <w:b/>
                <w:color w:val="000000"/>
              </w:rPr>
              <w:t xml:space="preserve"> </w:t>
            </w:r>
            <w:r>
              <w:rPr>
                <w:color w:val="000000"/>
              </w:rPr>
              <w:t>και την ΔΚΠ</w:t>
            </w:r>
            <w:r>
              <w:rPr>
                <w:b/>
                <w:color w:val="000000"/>
              </w:rPr>
              <w:t xml:space="preserve"> </w:t>
            </w:r>
            <w:r>
              <w:rPr/>
              <w:t>για την απαγόρευση της στάθμευσης έμπροσθεν του καταστήματος του κ. Δίπλα Δημητρίου, καθ’ όσον δεν συντρέχουν ούτε και κατ’ εξαίρεση κάποιοι ειδικοί λόγοι που να επιβάλλουν ή έστω και να δικαιολογούν την ικανοποίηση του σχετικού αιτήματος ενώ και το δημόσιο συμφέρον επιτάσσει τον περιορισμό της ‘‘ιδιωτικοποίησης’’ των χώρων της δημόσιας κυκλοφορ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w:t>
            </w:r>
          </w:p>
          <w:p>
            <w:pPr>
              <w:pStyle w:val="TextBodyIndent"/>
              <w:tabs>
                <w:tab w:val="clear" w:pos="720"/>
                <w:tab w:val="left" w:pos="360" w:leader="none"/>
              </w:tabs>
              <w:snapToGrid w:val="false"/>
              <w:spacing w:before="0" w:after="120"/>
              <w:jc w:val="right"/>
              <w:rPr>
                <w:b/>
                <w:b/>
              </w:rPr>
            </w:pP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8</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lang w:val="en-US"/>
              </w:rPr>
            </w:pPr>
            <w:r>
              <w:rPr>
                <w:b/>
                <w:color w:val="000000"/>
              </w:rPr>
              <w:t>Λήψη απόφασης για την ανάκληση άδειας ίδρυσης και λειτουργίας του καταστήματος «Ψητοπωλείο – Καφέ», της  κ. Χριστοπούλου Βασιλικής του Θεοδώρου που βρίσκεται στην Τ.Κ. Αγ. Ηλία του Δήμου Πύργου</w:t>
            </w:r>
            <w:r>
              <w:rPr>
                <w:b/>
                <w:color w:val="000000"/>
                <w:lang w:val="en-US"/>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Κατά τη διάρκεια του Συμβουλίου της Ε.Π.Ζ. ο Πρόεδρος ενημερώθηκε τηλεφωνικά ότι έχει ξεσπάσει πυρκαγιά εντός των ορίων του Δήμου Πύργου (στην περιοχή Σπιάντζα). Ως υπεύθυνος αντιδήμαρχος Πολιτικής Προστασίας ο Πρόεδρος της Ε.Π.Ζ. κ Β. Παναγόπουλος έπρεπε να αποχωρήσει. Ο Αντιπρόεδρος της Επιτροπής κ. Ανδριόλας Γεώργιος απουσίαζε από την συνεδρίαση. Τα μέλη της Ε.Π.Ζ. ομόφωνα </w:t>
            </w:r>
            <w:r>
              <w:rPr>
                <w:b/>
              </w:rPr>
              <w:t>ανέβαλαν</w:t>
            </w:r>
            <w:r>
              <w:rPr/>
              <w:t xml:space="preserve"> το θέμα (που ήταν και το τελευταίο θέμα προς συζήτηση) και λύθηκε η συνεδρία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09</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 xml:space="preserve">Συζήτηση και λήψη απόφασης – εισήγησης για την έγκριση ανάρτησης της 04.18 πινακίδας της Πολεοδομικής Μελέτης Επέκτασης του Νοτίου και Ανατολικού Σχεδίου Πόλεως Πύργου μετά την ενημέρωσή της με τις υπάρχουσες οικοδομές. </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pPr>
            <w:r>
              <w:rPr>
                <w:b/>
                <w:lang w:val="en-US"/>
              </w:rPr>
              <w:t>9</w:t>
            </w:r>
            <w:r>
              <w:rPr>
                <w:b/>
              </w:rPr>
              <w:t>7</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rPr>
              <w:t xml:space="preserve">ομόφωνα </w:t>
            </w:r>
            <w:r>
              <w:rPr/>
              <w:t xml:space="preserve">στο Δημοτικό Συμβούλιο </w:t>
            </w:r>
            <w:r>
              <w:rPr>
                <w:b/>
              </w:rPr>
              <w:t>την ανάρτηση</w:t>
            </w:r>
            <w:r>
              <w:rPr/>
              <w:t xml:space="preserve"> της 04.18 πινακίδας της Πολεοδομικής Μελέτης Επέκτασης του Νοτίου και Ανατολικού Τμήματος Σχεδίου Πόλεως Πύργου μετά την ενημέρωσή της με τις υπάρχουσες οικοδομές, σύμφωνα και με την εισήγηση της Τεχνικής Υπηρεσίας του Δήμου Πύργ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08" w:firstLine="108"/>
              <w:jc w:val="both"/>
              <w:rPr>
                <w:b/>
                <w:b/>
              </w:rPr>
            </w:pPr>
            <w:r>
              <w:rPr>
                <w:b/>
              </w:rPr>
              <w:t>Συζήτηση και λήψη απόφασης – εισήγησης για την τροποποίηση του ρυμοτομικού σχεδίου πόλεως Πύργου έμπροσθεν της ιδιοκτησίας της κ. Γιαννακοπούλου Αγλαΐας επί της οδού Ηρώων Πολυτεχνείου και στο Ο.Τ. 266β με μετατόπιση της Ο.Γ. και Ρ.Γ. σύμφωνα με το περίγραμμα της οικοδομής, κατόπιν αιτήσεως τη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pPr>
            <w:r>
              <w:rPr>
                <w:b/>
                <w:lang w:val="en-US"/>
              </w:rPr>
              <w:t>9</w:t>
            </w:r>
            <w:r>
              <w:rPr>
                <w:b/>
              </w:rPr>
              <w:t>8</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Εισηγείται </w:t>
            </w:r>
            <w:r>
              <w:rPr>
                <w:b/>
              </w:rPr>
              <w:t>ομόφωνα</w:t>
            </w:r>
            <w:r>
              <w:rPr/>
              <w:t xml:space="preserve"> στο Δημοτικό Συμβούλιο </w:t>
            </w:r>
            <w:r>
              <w:rPr>
                <w:b/>
              </w:rPr>
              <w:t xml:space="preserve">την τροποποίηση </w:t>
            </w:r>
            <w:r>
              <w:rPr/>
              <w:t>Σχεδίου Πόλεως του Δήμου Πύργου επί της οδού Ηρώων Πολυτεχνείου στο</w:t>
            </w:r>
            <w:r>
              <w:rPr>
                <w:b/>
              </w:rPr>
              <w:t xml:space="preserve"> </w:t>
            </w:r>
            <w:r>
              <w:rPr/>
              <w:t>Ο.Τ. 266β με μετατόπιση της Ο.Γ. και Ρ.Γ. σύμφωνα με το περίγραμμα της οικοδομ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1</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Συζήτηση και λήψη απόφασης – εισήγησης για την εύρεση χώρου διεξαγωγής λαϊκής αγοράς βιολογικών προϊόντων, καθώς και τις ημέρες και ώρες λειτουργίας αυτή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Ομόφωνα </w:t>
            </w:r>
            <w:r>
              <w:rPr>
                <w:b/>
              </w:rPr>
              <w:t>αναβάλλεται</w:t>
            </w:r>
            <w:r>
              <w:rPr/>
              <w:t xml:space="preserve"> το θέμ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2</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bCs/>
                <w:color w:val="000000"/>
              </w:rPr>
              <w:t>Λήψη απόφασης ανάκλησης της υπ' αριθμ. 38/2012 απόφασης της ΕΠΖ που αφορά προέγκριση καταστήματος το οποίο δεν έχει τακτοποιήσει την άδεια του και έχει παρέλθει το διάστημα των 5 μην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99</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b/>
              </w:rPr>
              <w:t>Ομόφωνα ανακαλεί</w:t>
            </w:r>
            <w:r>
              <w:rPr/>
              <w:t xml:space="preserve"> την υπ΄ αριθμ. 38/2012 απόφαση της Ε.Π.Ζ. Πύργ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ανάκληση </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3</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08" w:hanging="0"/>
              <w:jc w:val="both"/>
              <w:rPr>
                <w:b/>
                <w:b/>
              </w:rPr>
            </w:pPr>
            <w:r>
              <w:rPr>
                <w:b/>
              </w:rPr>
              <w:t>Συζήτηση και λήψη απόφασης – εισήγησης κατόπιν αιτήσεως του κ. Βασιλακόπουλου Τρύφωνα με την οποία ζητά την απαγόρευση στάθμευσης έμπροσθεν του νομίμως λειτουργούντος γκαράζ του,  που βρίσκεται επί της οδού Τάκη Πετροπούλου &amp; Προύσσης, συνοικία «Ανεμόμυλος» στον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0</w:t>
            </w:r>
          </w:p>
        </w:tc>
        <w:tc>
          <w:tcPr>
            <w:tcW w:w="6205" w:type="dxa"/>
            <w:tcBorders>
              <w:top w:val="single" w:sz="4" w:space="0" w:color="000000"/>
              <w:left w:val="single" w:sz="4" w:space="0" w:color="000000"/>
              <w:bottom w:val="single" w:sz="4" w:space="0" w:color="000000"/>
            </w:tcBorders>
          </w:tcPr>
          <w:p>
            <w:pPr>
              <w:pStyle w:val="Normal"/>
              <w:jc w:val="both"/>
              <w:rPr/>
            </w:pPr>
            <w:r>
              <w:rPr/>
              <w:t xml:space="preserve"> </w:t>
            </w:r>
            <w:r>
              <w:rPr/>
              <w:t xml:space="preserve">Εισηγείται </w:t>
            </w:r>
            <w:r>
              <w:rPr>
                <w:b/>
                <w:bCs/>
              </w:rPr>
              <w:t>θετικά</w:t>
            </w:r>
            <w:r>
              <w:rPr/>
              <w:t xml:space="preserve"> στο Δημοτικό Συμβούλιο σύμφωνα και με το Τμήμα Τροχαίας Πύργου</w:t>
            </w:r>
            <w:r>
              <w:rPr>
                <w:b/>
                <w:color w:val="000000"/>
              </w:rPr>
              <w:t xml:space="preserve"> </w:t>
            </w:r>
            <w:r>
              <w:rPr>
                <w:color w:val="000000"/>
              </w:rPr>
              <w:t>και την ΔΚΠ</w:t>
            </w:r>
            <w:r>
              <w:rPr>
                <w:b/>
                <w:color w:val="000000"/>
              </w:rPr>
              <w:t xml:space="preserve"> </w:t>
            </w:r>
            <w:r>
              <w:rPr/>
              <w:t>για την απαγόρευση στάθμευσης επί της οδού Προύσης και επί της εισόδου – εξόδου των νομίμως λειτουργούνων γκαράζ του κ. Βασιλακόπουλου Τρύφωνα, ώστε να εξασφαλίζεται η συνεχής ελεύθερη και ακώλυτη χρήση τους από τον προαναφερόμενο ιδιοκτήτη.</w:t>
            </w:r>
          </w:p>
          <w:p>
            <w:pPr>
              <w:pStyle w:val="Normal"/>
              <w:jc w:val="both"/>
              <w:rPr/>
            </w:pPr>
            <w:r>
              <w:rPr/>
              <w:t xml:space="preserve">  </w:t>
            </w:r>
            <w:r>
              <w:rPr/>
              <w:t>Για την απαγόρευση της στάθμευσης να τοποθετηθούν με έξοδα του ιδιοκτήτη και υπό την επίβλεψη της Τεχνικής Υπηρεσίας:</w:t>
            </w:r>
          </w:p>
          <w:p>
            <w:pPr>
              <w:pStyle w:val="Normal"/>
              <w:ind w:firstLine="360"/>
              <w:jc w:val="both"/>
              <w:rPr/>
            </w:pPr>
            <w:r>
              <w:rPr/>
              <w:t>α) Πληροφορική πινακίδα, παράλληλα και σε επαφή με την πόρτα εισόδου του γκαράζ: «ΜΗ ΣΤΑΘΜΕΥΕΤΕ – ΕΙΣΟΔΟΣ – ΕΞΟΔΟΣ ΙΔΙΩΤΙΚΟΥ ΧΩΡΟΥ ΣΤΑΘΜΕΥΣΗΣ».</w:t>
            </w:r>
          </w:p>
          <w:p>
            <w:pPr>
              <w:pStyle w:val="Normal"/>
              <w:snapToGrid w:val="false"/>
              <w:jc w:val="both"/>
              <w:rPr/>
            </w:pPr>
            <w:r>
              <w:rPr/>
              <w:t>β) Τεθλασμένη κίτρινη γραμμή (ζιγκ - ζαγκ) στην άκρη του οδοστρώματος και προς της εισόδου τον επί της οδού Προύσσης γκαράζ, η οποία σημαίνει ότι σε όλο το μήκος της γραμμής επί της πλευράς αυτής απαγορεύεται η στάθμευ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pPr>
            <w:r>
              <w:rPr>
                <w:b/>
              </w:rPr>
              <w:t>Συζήτηση και λήψη απόφασης – εισήγησης κατόπιν αιτήσεως της κ. Τριανταφυλλοπούλου Διονυσίας με την οποία ζητά μια θέση παρκινγκ έμπροσθεν του καταστήματός της, για φόρτωση – εκφόρτωση των εμπορευμάτων της, που βρίσκεται επί της οδού 28</w:t>
            </w:r>
            <w:r>
              <w:rPr>
                <w:b/>
                <w:vertAlign w:val="superscript"/>
              </w:rPr>
              <w:t>ης</w:t>
            </w:r>
            <w:r>
              <w:rPr>
                <w:b/>
              </w:rPr>
              <w:t xml:space="preserve"> Οκτωβρίου 54 (στοά Μητροπόλεως) στον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1</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εισηγείται </w:t>
            </w:r>
            <w:r>
              <w:rPr>
                <w:b/>
                <w:bCs/>
              </w:rPr>
              <w:t>αρνητικά</w:t>
            </w:r>
            <w:r>
              <w:rPr/>
              <w:t xml:space="preserve"> στο Δημοτικό Συμβούλιο σύμφωνα και με το Τμήμα Τροχαίας Πύργου</w:t>
            </w:r>
            <w:r>
              <w:rPr>
                <w:b/>
                <w:color w:val="000000"/>
              </w:rPr>
              <w:t xml:space="preserve"> </w:t>
            </w:r>
            <w:r>
              <w:rPr>
                <w:color w:val="000000"/>
              </w:rPr>
              <w:t>και την ΔΚΠ</w:t>
            </w:r>
            <w:r>
              <w:rPr>
                <w:b/>
                <w:color w:val="000000"/>
              </w:rPr>
              <w:t xml:space="preserve"> </w:t>
            </w:r>
            <w:r>
              <w:rPr/>
              <w:t>για την απαγόρευση της στάθμευσης έμπροσθεν του καταστήματος της κ. Τριανταφυλλοπούλου Διονυσίας, καθ’ όσον η οδός 28</w:t>
            </w:r>
            <w:r>
              <w:rPr>
                <w:vertAlign w:val="superscript"/>
              </w:rPr>
              <w:t>ης</w:t>
            </w:r>
            <w:r>
              <w:rPr/>
              <w:t xml:space="preserve"> Οκτωβρίου τυγχάνει βασική οδική αρτηρία, με συνεχή κυκλοφοριακή ροή και δεν υφίστανται κάποιοι ειδικοί λόγοι που έστω και κατ’ εξαίρεση να επιβάλλουν ή να δικαιολογούν την ικανοποίηση του σχετικού αιτήματος, καθόσον το δημόσιο συμφέρων επιτάσσει τον περιορισμό της ιδιωτικοποίησης των χώρων της δημόσιας κυκλοφορία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Συζήτηση και λήψη απόφασης – εισήγησης κατόπιν αιτήσεως της κ. Τομπουλίδου Ελένης με την οποία ζητά την απαγόρευση στάθμευσης έμπροσθεν της πυλωτής στην οικίας της, που βρίσκεται επί της οδού Προύσσης 6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2</w:t>
            </w:r>
          </w:p>
        </w:tc>
        <w:tc>
          <w:tcPr>
            <w:tcW w:w="6205" w:type="dxa"/>
            <w:tcBorders>
              <w:top w:val="single" w:sz="4" w:space="0" w:color="000000"/>
              <w:left w:val="single" w:sz="4" w:space="0" w:color="000000"/>
              <w:bottom w:val="single" w:sz="4" w:space="0" w:color="000000"/>
            </w:tcBorders>
          </w:tcPr>
          <w:p>
            <w:pPr>
              <w:pStyle w:val="Normal"/>
              <w:ind w:firstLine="360"/>
              <w:jc w:val="both"/>
              <w:rPr/>
            </w:pPr>
            <w:r>
              <w:rPr/>
              <w:t xml:space="preserve">Εισηγείται </w:t>
            </w:r>
            <w:r>
              <w:rPr>
                <w:b/>
              </w:rPr>
              <w:t xml:space="preserve">ομόφωνα </w:t>
            </w:r>
            <w:r>
              <w:rPr>
                <w:b/>
                <w:bCs/>
              </w:rPr>
              <w:t xml:space="preserve">θετικά </w:t>
            </w:r>
            <w:r>
              <w:rPr/>
              <w:t>στο Δημοτικό Συμβούλιο σύμφωνα και με το Τμήμα Τροχαίας Πύργου</w:t>
            </w:r>
            <w:r>
              <w:rPr>
                <w:b/>
                <w:color w:val="000000"/>
              </w:rPr>
              <w:t xml:space="preserve"> </w:t>
            </w:r>
            <w:r>
              <w:rPr>
                <w:color w:val="000000"/>
              </w:rPr>
              <w:t>και την ΔΚΠ</w:t>
            </w:r>
            <w:r>
              <w:rPr>
                <w:b/>
                <w:color w:val="000000"/>
              </w:rPr>
              <w:t xml:space="preserve"> </w:t>
            </w:r>
            <w:r>
              <w:rPr/>
              <w:t>για την απαγόρευση στάθμευσης επί της οδού Προύσσης 6 και επί της εισόδου – εξόδου του νομίμως λειτουργούντων γκαράζ της κ.</w:t>
            </w:r>
            <w:r>
              <w:rPr>
                <w:b/>
              </w:rPr>
              <w:t xml:space="preserve"> </w:t>
            </w:r>
            <w:r>
              <w:rPr/>
              <w:t>Τομπουλίδου Ελένης ώστε να διασφαλίζεται η συνεχής ελεύθερη και ακώλυτη χρήση τους από την προαναφερόμενη ιδιοκτήτρια.</w:t>
            </w:r>
          </w:p>
          <w:p>
            <w:pPr>
              <w:pStyle w:val="Normal"/>
              <w:ind w:firstLine="360"/>
              <w:jc w:val="both"/>
              <w:rPr/>
            </w:pPr>
            <w:r>
              <w:rPr/>
              <w:t xml:space="preserve">Για την απαγόρευση της στάθμευσης να τοποθετηθούν </w:t>
            </w:r>
            <w:r>
              <w:rPr>
                <w:u w:val="single"/>
              </w:rPr>
              <w:t>με έξοδα της ιδιοκτήτριας του γκαράζ και υπό την επίβλεψη της Τεχνικής Υπηρεσίας:</w:t>
            </w:r>
            <w:r>
              <w:rPr/>
              <w:t xml:space="preserve"> </w:t>
            </w:r>
          </w:p>
          <w:p>
            <w:pPr>
              <w:pStyle w:val="Normal"/>
              <w:ind w:firstLine="360"/>
              <w:jc w:val="both"/>
              <w:rPr/>
            </w:pPr>
            <w:r>
              <w:rPr/>
              <w:t>α) Πληροφορική πινακίδα, παράλληλα και σε επαφή με την πόρτα εισόδου των γκαράζ: «ΜΗ ΣΤΑΘΜΕΥΕΤΕ – ΕΙΣΟΔΟΣ – ΕΞΟΔΟΣ ΙΔΙΩΤΙΚΟΥ ΧΩΡΟΥ ΣΤΑΘΜΕΥΣΗΣ».</w:t>
            </w:r>
          </w:p>
          <w:p>
            <w:pPr>
              <w:pStyle w:val="Normal"/>
              <w:snapToGrid w:val="false"/>
              <w:jc w:val="both"/>
              <w:rPr/>
            </w:pPr>
            <w:r>
              <w:rPr/>
              <w:t>β) Τεθλασμένη κίτρινη γραμμή (ζιγκ - ζαγκ) στην άκρη του οδοστρώματος και προς της εισόδου των γκαράζ αυτών, η οποία σημαίνει ότι σε όλο το μήκος της γραμμής επί της πλευράς αυτής απαγορεύεται η στάθμευσ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Συζήτηση και λήψη απόφασης – εισήγησης κατόπιν αιτήσεως του κ. Μανωλόπουλου Λεωνίδα με την οποία ζητά την απαγόρευση στάθμευσης έμπροσθεν του καταστήματός του, που βρίσκεται επί της οδού Αρχιμήδους 10 στον Πύργου, κατά τις εργάσιμες ημέρες και ώρες 8:00- 15:00.</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b/>
              </w:rPr>
              <w:t>Ομόφωνα</w:t>
            </w:r>
            <w:r>
              <w:rPr/>
              <w:t xml:space="preserve"> </w:t>
            </w:r>
            <w:r>
              <w:rPr>
                <w:b/>
              </w:rPr>
              <w:t>αναβάλλεται</w:t>
            </w:r>
            <w:r>
              <w:rPr/>
              <w:t xml:space="preserve"> προκειμένου να προσκομίσει διάγραμμα όπου να απεικονίζεται ακριβώς το σημείο όπου θέλει να γίνει η απαγόρευση στάθμευσης έμπροσθεν του καταστήματος το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Συζήτηση και λήψη απόφασης – εισήγησης κατόπιν αιτήσεως των κατοίκων της οδού Κουντουριώτη του Δήμου Πύργου με την οποία ζητούν την αλλαγή μονοδρόμησης της ανωτέρω οδού.</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3</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Εισηγείται </w:t>
            </w:r>
            <w:r>
              <w:rPr>
                <w:b/>
              </w:rPr>
              <w:t>ομόφωνα</w:t>
            </w:r>
            <w:r>
              <w:rPr/>
              <w:t xml:space="preserve"> </w:t>
            </w:r>
            <w:r>
              <w:rPr>
                <w:b/>
              </w:rPr>
              <w:t xml:space="preserve">μη έγκριση </w:t>
            </w:r>
            <w:r>
              <w:rPr/>
              <w:t>αλλαγής της κυκλοφοριακής ροής της οδού Κουντουριώτη, διότι η συμβολή των οδών Πατρών &amp; Υψηλάντους είναι ελεγχόμενη με φανάρι συνεπώς δεν γίνεται να εισέρχεται στον κόμβο όχημα από μη ελεγχόμενη διασταύρωση που βρίσκεται σε απόσταση &lt;5μ. Εξάλλου τα οχήματα κινούμενα από στάδιο προς Πύργο, εισέρχονται από την Πατρών στην οδό Κουντουριώτη και εξέρχονται από την οδό Κοκκίνου. Τα δε οχήματα που κινούνται από το κέντρο προς το στάδιο δύναται να κινηθούν μέσω των οδών Δεληγιάννη, Μυστρά, ΣΠΑΠ, Πατρών και τέλος Κουντουτριώτη εκτελώντας μια κυκλική κίνηση μήκος 500μ να κινηθούν νόμιμα και με ασφάλεια στους προορισμούς του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Λήψη απόφασης περί ανάκλησης ή μη αδείας λειτουργίας του καταστήματος «Υπαίθριο Κέντρο Διασκέδασης με συγκρότηση Μπαρ» της κ. Παπαδοπούλου Ευγενίας του Αθανασίου που βρίσκεται στην Τ.Κ. Κορακοχωρί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4</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19</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Ψητοπωλείο – Καφέ Μπαρ» της κ. Χριστοπούλου Βασιλικής του Θεοδώρου που βρίσκεται στην Τ.Κ. Αγ. Ηλία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 xml:space="preserve"> </w:t>
            </w:r>
            <w:r>
              <w:rPr>
                <w:b/>
              </w:rPr>
              <w:t>105</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0</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Οβελιστήριο» του κ. Λάζαρη Παναγιώτη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6</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1</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Παγωτοπωλείο» της κ. Γεωργιοπούλου Γεωργίας του Μιχαήλ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7</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2</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Εστιατόριο - Ψητοπωλείο» του κ. Τυλιγάδα Βασιλείου του Λεωνίδα που βρίσκεται στην περιοχή Σπιάντζα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8</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3</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Καντίνα» του κ. Τσούλη Αναστασίου του Κων/νου  που βρίσκεται στην Τ.Κ. Γρανιτσεϊκων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09</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4</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Καφέ Μπαρ - Ψησταριά» του κ. Ψυχογιού Κων/νου του Ιωάννη που βρίσκεται στην Τ.Κ. Βροχίτσας της Δ.Ε. Ιαρδάν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0</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5</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Καφέ Μπαρ» της εταιρείας «ΜΑΡΚΟΣ ΔΗΜΗΤΡΙΟΣ – ΚΑΡΟΥΣΟΣ ΑΘΑΝΑΣΙΟΣ – ΚΑΡΟΥΣΟΣ ΠΑΥΛΟΣ Ο.Ε.»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1</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6</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Ψητοπωλείο Εποχιακώς Λειτουργούντος» της εταιρείας «ΜΑΡΚΟΣ ΔΗΜΗΤΡΙΟΣ – ΚΑΡΟΥΣΟΣ ΑΘΑΝΑΣΙΟΣ – ΚΑΡΟΥΣΟΣ ΠΑΥΛΟΣ Ο.Ε.»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2</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7</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Εστιατόριο (Ταβέρνα)» της εταιρείας «Χ. ΖΑΦΕΙΡΟΠΟΥΛΟΣ – Γ. ΖΑΦΕΙΡΟΠΟΥΛΟΣ Ο.Ε.»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3</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8</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Καφέ Μπαρ – Σνακ Μπαρ» της Κοινωνίας κληρονόμων «ΘΩΜΑ, ΧΑΡΙΛΑΟΥ &amp; ΠΑΝΑΓΙΩΤΑΣ ΔΑΚΟΥΡΑ»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4</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29</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Εστιατόριο» της κ. Μανιάτη Αγγελικής του Νικολάου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5</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30</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Εστιατόριο  (Ταβέρνα) - Ψητοπωλείο» της κ. Κορφιάτη Θεοδώρας του Διονυσίου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6</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31</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ερί ανάκλησης ή μη αδείας λειτουργίας του καταστήματος «Ψαροταβέρνα» του κ. Ζαπάντη Σταύρου του Παναγιώτη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7</w:t>
            </w:r>
          </w:p>
        </w:tc>
        <w:tc>
          <w:tcPr>
            <w:tcW w:w="6205" w:type="dxa"/>
            <w:tcBorders>
              <w:top w:val="single" w:sz="4" w:space="0" w:color="000000"/>
              <w:left w:val="single" w:sz="4" w:space="0" w:color="000000"/>
              <w:bottom w:val="single" w:sz="4" w:space="0" w:color="000000"/>
            </w:tcBorders>
          </w:tcPr>
          <w:p>
            <w:pPr>
              <w:pStyle w:val="Normal"/>
              <w:jc w:val="both"/>
              <w:rPr/>
            </w:pPr>
            <w:r>
              <w:rPr>
                <w:bCs/>
              </w:rPr>
              <w:t xml:space="preserve">Αποφασίζει </w:t>
            </w:r>
            <w:r>
              <w:rPr>
                <w:b/>
                <w:bCs/>
              </w:rPr>
              <w:t xml:space="preserve">ομόφωνα την παραπομπή στο Δημοτικό Συμβούλιο </w:t>
            </w:r>
            <w:r>
              <w:rPr>
                <w:bCs/>
              </w:rPr>
              <w:t>του ανωτέρω θέματος</w:t>
            </w:r>
            <w:r>
              <w:rPr>
                <w:b/>
                <w:bCs/>
              </w:rPr>
              <w:t xml:space="preserve"> </w:t>
            </w:r>
            <w:r>
              <w:rPr/>
              <w:t>για τη λήψη σχετικής απόφασης υπεύθυνα και συλλογικά όλων των μελών του Δημοτικού Συμβουλίου, λόγω της ιδιαίτερης σοβαρότητας τ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παραπομπή                 στο Δ.Σ.</w:t>
            </w:r>
          </w:p>
        </w:tc>
      </w:tr>
      <w:tr>
        <w:trPr>
          <w:trHeight w:val="561" w:hRule="atLeast"/>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32</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false"/>
              <w:spacing w:before="240" w:after="240"/>
              <w:jc w:val="both"/>
              <w:rPr/>
            </w:pPr>
            <w:r>
              <w:rPr>
                <w:b/>
              </w:rPr>
              <w:t>Λήψη απόφασης προέγκρισης χορήγησης άδειας ίδρυσης και λειτουργίας καταστήματος</w:t>
            </w:r>
            <w:r>
              <w:rPr>
                <w:b/>
                <w:color w:val="000000"/>
              </w:rPr>
              <w:t xml:space="preserve"> υγειονομικού</w:t>
            </w:r>
            <w:r>
              <w:rPr>
                <w:b/>
              </w:rPr>
              <w:t xml:space="preserve"> ενδιαφέροντος του κ. Λυρή Ευσταθίου του Θεοδώρου που βρίσκεται στον Αγ. Ανδρέα  στην Τ.Κ. Κορακοχωρίου του Δήμου Πύργου (Μαζικής Εστίασης πλήρους γεύματος &amp; προσφοράς οινοπνευματωδών ποτ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jc w:val="center"/>
              <w:rPr>
                <w:b/>
                <w:b/>
              </w:rPr>
            </w:pPr>
            <w:r>
              <w:rPr>
                <w:b/>
              </w:rPr>
            </w:r>
          </w:p>
          <w:p>
            <w:pPr>
              <w:pStyle w:val="TextBodyIndent"/>
              <w:tabs>
                <w:tab w:val="clear" w:pos="720"/>
                <w:tab w:val="left" w:pos="360" w:leader="none"/>
              </w:tabs>
              <w:snapToGrid w:val="false"/>
              <w:jc w:val="center"/>
              <w:rPr>
                <w:b/>
                <w:b/>
              </w:rPr>
            </w:pPr>
            <w:r>
              <w:rPr>
                <w:b/>
              </w:rPr>
            </w:r>
          </w:p>
          <w:p>
            <w:pPr>
              <w:pStyle w:val="TextBodyIndent"/>
              <w:tabs>
                <w:tab w:val="clear" w:pos="720"/>
                <w:tab w:val="left" w:pos="360" w:leader="none"/>
              </w:tabs>
              <w:snapToGrid w:val="false"/>
              <w:jc w:val="center"/>
              <w:rPr>
                <w:b/>
                <w:b/>
              </w:rPr>
            </w:pPr>
            <w:r>
              <w:rPr>
                <w:b/>
              </w:rPr>
            </w:r>
          </w:p>
          <w:p>
            <w:pPr>
              <w:pStyle w:val="TextBodyIndent"/>
              <w:tabs>
                <w:tab w:val="clear" w:pos="720"/>
                <w:tab w:val="left" w:pos="360" w:leader="none"/>
              </w:tabs>
              <w:snapToGrid w:val="false"/>
              <w:spacing w:before="0" w:after="120"/>
              <w:jc w:val="center"/>
              <w:rPr>
                <w:b/>
                <w:b/>
              </w:rPr>
            </w:pPr>
            <w:r>
              <w:rPr>
                <w:b/>
              </w:rPr>
              <w:t>ΑΝΑΒΟΛΗ</w:t>
            </w:r>
          </w:p>
        </w:tc>
        <w:tc>
          <w:tcPr>
            <w:tcW w:w="6205" w:type="dxa"/>
            <w:tcBorders>
              <w:top w:val="single" w:sz="4" w:space="0" w:color="000000"/>
              <w:left w:val="single" w:sz="4" w:space="0" w:color="000000"/>
              <w:bottom w:val="single" w:sz="4" w:space="0" w:color="000000"/>
            </w:tcBorders>
          </w:tcPr>
          <w:p>
            <w:pPr>
              <w:pStyle w:val="Normal"/>
              <w:tabs>
                <w:tab w:val="clear" w:pos="720"/>
                <w:tab w:val="left" w:pos="360" w:leader="none"/>
              </w:tabs>
              <w:autoSpaceDE w:val="false"/>
              <w:spacing w:before="240" w:after="240"/>
              <w:jc w:val="both"/>
              <w:rPr/>
            </w:pPr>
            <w:r>
              <w:rPr/>
              <w:t>Λήψη απόφασης προέγκρισης χορήγησης άδειας ίδρυσης και λειτουργίας καταστήματος</w:t>
            </w:r>
            <w:r>
              <w:rPr>
                <w:color w:val="000000"/>
              </w:rPr>
              <w:t xml:space="preserve"> υγειονομικού</w:t>
            </w:r>
            <w:r>
              <w:rPr/>
              <w:t xml:space="preserve"> ενδιαφέροντος του κ. Λυρή Ευσταθίου του Θεοδώρου που βρίσκεται στον Αγ. Ανδρέα  στην Τ.Κ. Κορακοχωρίου του Δήμου Πύργου (Μαζικής Εστίασης πλήρους γεύματος &amp; προσφοράς οινοπνευματωδών ποτώ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           </w:t>
            </w:r>
            <w:r>
              <w:rPr>
                <w:b/>
              </w:rPr>
              <w:t>Αναβολή</w:t>
            </w:r>
          </w:p>
        </w:tc>
      </w:tr>
      <w:tr>
        <w:trPr>
          <w:trHeight w:val="2611" w:hRule="atLeast"/>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33</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Συζήτηση και λήψη απόφασης – εισήγησης κατόπιν αιτήσεως του κ. Βασιλακόπουλου Τρύφωνα με την οποία ζητά την απαγόρευση στάθμευσης έμπροσθεν του νομίμως λειτουργούντος γκαράζ του,  που βρίσκεται επί της οδού Ξάνθου &amp; Δαβάκη στον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118</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ομόφωνα</w:t>
            </w:r>
            <w:r>
              <w:rPr/>
              <w:t xml:space="preserve"> στο Δημοτικό Συμβούλιο σύμφωνα και με το Τμήμα Τροχαίας Πύργου</w:t>
            </w:r>
            <w:r>
              <w:rPr>
                <w:b/>
                <w:color w:val="000000"/>
              </w:rPr>
              <w:t xml:space="preserve"> </w:t>
            </w:r>
            <w:r>
              <w:rPr>
                <w:color w:val="000000"/>
              </w:rPr>
              <w:t>και την ΔΚΠ</w:t>
            </w:r>
            <w:r>
              <w:rPr>
                <w:b/>
                <w:color w:val="000000"/>
              </w:rPr>
              <w:t xml:space="preserve"> </w:t>
            </w:r>
            <w:r>
              <w:rPr/>
              <w:t>την  απαγόρευση στάθμευσης επί της οδού Ξάνθου και επί της εισόδου – εξόδου των νομίμως και λειτουργούντος γκαράζ του κ. Βασιλακόπουλου Τρύφωνα ώστε να εξασφαλίζεται η συνεχής ελεύθερη και ακώλυτη χρήση τους από τον προαναφερόμενο ιδιοκτήτη.</w:t>
            </w:r>
          </w:p>
          <w:p>
            <w:pPr>
              <w:pStyle w:val="Normal"/>
              <w:ind w:firstLine="360"/>
              <w:jc w:val="both"/>
              <w:rPr/>
            </w:pPr>
            <w:r>
              <w:rPr/>
              <w:t>Για την απαγόρευση της στάθμευσης να τοποθετηθούν:</w:t>
            </w:r>
          </w:p>
          <w:p>
            <w:pPr>
              <w:pStyle w:val="Normal"/>
              <w:ind w:firstLine="360"/>
              <w:jc w:val="both"/>
              <w:rPr/>
            </w:pPr>
            <w:r>
              <w:rPr/>
              <w:t>α) Πληροφορική πινακίδα, παράλληλα και σε επαφή με την πόρτα εισόδου του γκαράζ: «ΜΗ ΣΤΑΘΜΕΥΕΤΕ – ΕΙΣΟΔΟΣ – ΕΞΟΔΟΣ ΙΔΙΩΤΙΚΟΥ ΧΩΡΟΥ ΣΤΑΘΜΕΥΣΗΣ».</w:t>
            </w:r>
          </w:p>
          <w:p>
            <w:pPr>
              <w:pStyle w:val="Normal"/>
              <w:snapToGrid w:val="false"/>
              <w:jc w:val="both"/>
              <w:rPr/>
            </w:pPr>
            <w:r>
              <w:rPr/>
              <w:t xml:space="preserve">β) Τεθλασμένη κίτρινη γραμμή (ζιγκ - ζαγκ) στην άκρη του οδοστρώματος και προς της εισόδου τον επί της οδού Ξάνθου γκαράζ, η οποία σημαίνει ότι σε όλο το μήκος της γραμμής επί της πλευράς αυτής απαγορεύεται η στάθμευσ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3" w:leader="none"/>
              </w:tabs>
              <w:snapToGrid w:val="false"/>
              <w:rPr/>
            </w:pPr>
            <w:r>
              <w:rPr>
                <w:b/>
              </w:rPr>
              <w:t xml:space="preserve">        </w:t>
            </w:r>
            <w:r>
              <w:rPr>
                <w:b/>
              </w:rPr>
              <w:t xml:space="preserve">κανονιστική          </w:t>
            </w:r>
          </w:p>
          <w:p>
            <w:pPr>
              <w:pStyle w:val="TextBodyIndent"/>
              <w:tabs>
                <w:tab w:val="clear" w:pos="720"/>
                <w:tab w:val="left" w:pos="633" w:leader="none"/>
              </w:tabs>
              <w:snapToGrid w:val="false"/>
              <w:spacing w:before="0" w:after="120"/>
              <w:rPr>
                <w:b/>
                <w:b/>
              </w:rPr>
            </w:pPr>
            <w:r>
              <w:rPr>
                <w:b/>
              </w:rPr>
              <w:t xml:space="preserve">            </w:t>
            </w:r>
            <w:r>
              <w:rPr>
                <w:b/>
              </w:rPr>
              <w:t>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rPr>
            </w:pPr>
            <w:r>
              <w:rPr>
                <w:b/>
              </w:rPr>
              <w:t>134</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Συζήτηση και λήψη απόφασης – εισήγησης κατόπιν αιτήσεως της κ. Γεωργοπούλου Ειρήνης με την οποία ζητά την παραχώρηση μιας θέσης στάθμευσης ΑΜΕΑ για το ιδιωτικό Ι.Χ.Ε. αυτοκίνητό της, έμπροσθεν της οικίας της που βρίσκεται επί της οδού Αρχιμήδους 8 στον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19</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εισηγείται </w:t>
            </w:r>
            <w:r>
              <w:rPr>
                <w:b/>
              </w:rPr>
              <w:t xml:space="preserve">θετικά </w:t>
            </w:r>
            <w:r>
              <w:rPr/>
              <w:t>σύμφωνα με το Τμήμα Τροχαίας Πύργου</w:t>
            </w:r>
            <w:r>
              <w:rPr>
                <w:color w:val="000000"/>
              </w:rPr>
              <w:t xml:space="preserve"> και την ΔΚΠ</w:t>
            </w:r>
            <w:r>
              <w:rPr>
                <w:b/>
              </w:rPr>
              <w:t xml:space="preserve"> </w:t>
            </w:r>
            <w:r>
              <w:rPr/>
              <w:t>την χορήγηση μιας θέσης στάθμευσης ΑΜΕΑ έμπροσθεν της οικίας της κ. Γεωργοπούλου Ειρήνης για τη στάθμευση του Ι.Χ.Ε.ΗΑΕ 6212 αυτοκίνητου της καθόσον αφενός στο σημείο δεν υφίσταται συνεχής και σημαντική κυκλοφοριακή ροή και αφετέρου υφίστανται λόγοι κοινωνικής ευαισθησίας καθόσον πάσχει από σπαστική τετραπληγία με πλήρη αναπηρία και επιβάλλεται για την άμεση εξυπηρέτησή τη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3</w:t>
            </w:r>
            <w:r>
              <w:rPr>
                <w:b/>
                <w:lang w:val="en-US"/>
              </w:rPr>
              <w:t>5</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108" w:hanging="0"/>
              <w:jc w:val="both"/>
              <w:rPr>
                <w:b/>
                <w:b/>
              </w:rPr>
            </w:pPr>
            <w:r>
              <w:rPr>
                <w:b/>
              </w:rPr>
              <w:t>Λήψη απόφασης ανάκλησης της υπ’ αριθμ. 173/2008 απόφασης της Δημαρχιακής Επιτροπής του Δήμου Πύργου κατόπιν αιτήσεως της κ. Μπαδούρου Φωτεινής, που αφορά τη χορήγηση θέσης στάθμευσης ΑΜΕΑ για το ΗΑΜ 7425 ΙΧΕ αυτοκίνητο της επί της οδού Μανωλοπούλου &amp; Μπιζανίου διότι εξέλειπαν οι λόγοι  για τους οποίους εκδόθηκε.</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0</w:t>
            </w:r>
          </w:p>
        </w:tc>
        <w:tc>
          <w:tcPr>
            <w:tcW w:w="6205" w:type="dxa"/>
            <w:tcBorders>
              <w:top w:val="single" w:sz="4" w:space="0" w:color="000000"/>
              <w:left w:val="single" w:sz="4" w:space="0" w:color="000000"/>
              <w:bottom w:val="single" w:sz="4" w:space="0" w:color="000000"/>
            </w:tcBorders>
          </w:tcPr>
          <w:p>
            <w:pPr>
              <w:pStyle w:val="Normal"/>
              <w:jc w:val="both"/>
              <w:rPr/>
            </w:pPr>
            <w:r>
              <w:rPr/>
              <w:t>Αποφασίζει</w:t>
            </w:r>
            <w:r>
              <w:rPr>
                <w:b/>
              </w:rPr>
              <w:t xml:space="preserve"> ομόφωνα :</w:t>
            </w:r>
          </w:p>
          <w:p>
            <w:pPr>
              <w:pStyle w:val="Normal"/>
              <w:numPr>
                <w:ilvl w:val="0"/>
                <w:numId w:val="6"/>
              </w:numPr>
              <w:tabs>
                <w:tab w:val="clear" w:pos="720"/>
                <w:tab w:val="left" w:pos="426" w:leader="none"/>
              </w:tabs>
              <w:ind w:left="0" w:hanging="0"/>
              <w:jc w:val="both"/>
              <w:rPr/>
            </w:pPr>
            <w:r>
              <w:rPr/>
              <w:t>Την ανάκληση της υπ’ αριθμ. 173/2008 απόφασης της Δημαρχιακής Επιτροπής που αφορά «τ</w:t>
            </w:r>
            <w:r>
              <w:rPr>
                <w:i/>
              </w:rPr>
              <w:t>ην χορήγηση μιας (1) θέσης στάθμευσης επί της οδού Μανωλοπούλου έμπροσθεν του Μικροβιολογικού ιατρείου του κ. Τόγια κατά τις ώρες λειτουργίας του, αποκλειστικά για το υπ’ αριθμ. ΗΑΜ-7425 ΕΙΧ αυτ/το, που οδηγεί και χρησιμοποιεί η ΑΜΕΑ Μπαδούρου Φωτεινή».</w:t>
            </w:r>
          </w:p>
          <w:p>
            <w:pPr>
              <w:pStyle w:val="Normal"/>
              <w:numPr>
                <w:ilvl w:val="0"/>
                <w:numId w:val="6"/>
              </w:numPr>
              <w:tabs>
                <w:tab w:val="clear" w:pos="720"/>
                <w:tab w:val="left" w:pos="426" w:leader="none"/>
              </w:tabs>
              <w:ind w:left="0" w:hanging="0"/>
              <w:jc w:val="both"/>
              <w:rPr>
                <w:i/>
                <w:i/>
              </w:rPr>
            </w:pPr>
            <w:r>
              <w:rPr>
                <w:i/>
              </w:rPr>
              <w:t xml:space="preserve">Εισηγείται στο Δημοτικό Συμβούλιο θετικά για την ανάκληση της υπ\ αριθμ. 150/2008 απόφασης το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άκλη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3</w:t>
            </w:r>
            <w:r>
              <w:rPr>
                <w:b/>
                <w:lang w:val="en-US"/>
              </w:rPr>
              <w:t>6</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pPr>
            <w:r>
              <w:rPr>
                <w:b/>
              </w:rPr>
              <w:t>Συζήτηση και λήψη απόφασης – εισήγησης κατόπιν αιτήσεως της εταιρείας Α. Καστάνης – Τ. Βασιλακόπουλος Δ. Σηπέτας Ο.Ε. με την οποία ζητά την απαγόρευση στάθμευσης έμπροσθεν του νομίμως λειτουργούντος γκαράζ της, που βρίσκεται επί της οδού Παναγή Τσαλδάρη 1 στον Πύργου</w:t>
            </w:r>
            <w:r>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1</w:t>
            </w:r>
          </w:p>
        </w:tc>
        <w:tc>
          <w:tcPr>
            <w:tcW w:w="6205" w:type="dxa"/>
            <w:tcBorders>
              <w:top w:val="single" w:sz="4" w:space="0" w:color="000000"/>
              <w:left w:val="single" w:sz="4" w:space="0" w:color="000000"/>
              <w:bottom w:val="single" w:sz="4" w:space="0" w:color="000000"/>
            </w:tcBorders>
          </w:tcPr>
          <w:p>
            <w:pPr>
              <w:pStyle w:val="Normal"/>
              <w:ind w:firstLine="360"/>
              <w:jc w:val="both"/>
              <w:rPr/>
            </w:pPr>
            <w:r>
              <w:rPr/>
              <w:t xml:space="preserve">Εισηγείται </w:t>
            </w:r>
            <w:r>
              <w:rPr>
                <w:b/>
              </w:rPr>
              <w:t>ομόφωνα</w:t>
            </w:r>
            <w:r>
              <w:rPr/>
              <w:t xml:space="preserve"> στο Δημοτικό Συμβούλιο σύμφωνα και με το Τμήμα Τροχαίας Πύργου</w:t>
            </w:r>
            <w:r>
              <w:rPr>
                <w:b/>
                <w:color w:val="000000"/>
              </w:rPr>
              <w:t xml:space="preserve"> </w:t>
            </w:r>
            <w:r>
              <w:rPr>
                <w:color w:val="000000"/>
              </w:rPr>
              <w:t>και την ΔΚΠ</w:t>
            </w:r>
            <w:r>
              <w:rPr>
                <w:b/>
                <w:color w:val="000000"/>
              </w:rPr>
              <w:t xml:space="preserve"> </w:t>
            </w:r>
            <w:r>
              <w:rPr/>
              <w:t>την  απαγόρευση στάθμευσης επί της οδού Παναγή Τσαλδάρη 1</w:t>
            </w:r>
            <w:r>
              <w:rPr>
                <w:b/>
              </w:rPr>
              <w:t xml:space="preserve"> </w:t>
            </w:r>
            <w:r>
              <w:rPr/>
              <w:t>και επί της εισόδου – εξόδου των νομίμως και λειτουργούντος γκαράζ της εταιρείας</w:t>
            </w:r>
            <w:r>
              <w:rPr>
                <w:b/>
              </w:rPr>
              <w:t xml:space="preserve"> Α. Καστάνης – Τ. Βασιλακόπουλος Δ. Σηπέτας Ο.Ε. </w:t>
            </w:r>
            <w:r>
              <w:rPr/>
              <w:t>ώστε να εξασφαλίζεται η συνεχής ελεύθερη και ακώλυτη χρήση τους από τον προαναφερόμενο ιδιοκτήτη.</w:t>
            </w:r>
          </w:p>
          <w:p>
            <w:pPr>
              <w:pStyle w:val="Normal"/>
              <w:jc w:val="both"/>
              <w:rPr/>
            </w:pPr>
            <w:r>
              <w:rPr/>
              <w:t xml:space="preserve">  </w:t>
            </w:r>
            <w:r>
              <w:rPr/>
              <w:t>Για την απαγόρευση της στάθμευσης να τοποθετηθούν:</w:t>
            </w:r>
          </w:p>
          <w:p>
            <w:pPr>
              <w:pStyle w:val="Normal"/>
              <w:jc w:val="both"/>
              <w:rPr/>
            </w:pPr>
            <w:r>
              <w:rPr/>
              <w:t xml:space="preserve">  </w:t>
            </w:r>
            <w:r>
              <w:rPr/>
              <w:t>α) Πληροφορική πινακίδα, παράλληλα και σε επαφή με την πόρτα εισόδου του γκαράζ: «ΜΗ ΣΤΑΘΜΕΥΕΤΕ – ΕΙΣΟΔΟΣ – ΕΞΟΔΟΣ ΙΔΙΩΤΙΚΟΥ ΧΩΡΟΥ ΣΤΑΘΜΕΥΣΗΣ».</w:t>
            </w:r>
          </w:p>
          <w:p>
            <w:pPr>
              <w:pStyle w:val="Normal"/>
              <w:jc w:val="both"/>
              <w:rPr/>
            </w:pPr>
            <w:r>
              <w:rPr/>
              <w:t xml:space="preserve">  </w:t>
            </w:r>
            <w:r>
              <w:rPr/>
              <w:t>β) Τεθλασμένη κίτρινη γραμμή (ζιγκ - ζαγκ) στην άκρη του οδοστρώματος και προς της εισόδου του επί της οδού Παναγή Τσαλδάρη 1</w:t>
            </w:r>
            <w:r>
              <w:rPr>
                <w:b/>
              </w:rPr>
              <w:t xml:space="preserve"> </w:t>
            </w:r>
            <w:r>
              <w:rPr/>
              <w:t xml:space="preserve">γκαράζ, η οποία σημαίνει ότι σε όλο το μήκος της γραμμής επί της πλευράς αυτής απαγορεύεται η στάθμευση.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3</w:t>
            </w:r>
            <w:r>
              <w:rPr>
                <w:b/>
                <w:lang w:val="en-US"/>
              </w:rPr>
              <w:t>7</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Συζήτηση και λήψη απόφασης – εισήγησης κατόπιν αιτήσεως του Β΄ ΤΟΕΒ Πύργου με την οποία ζητά δυο (2) θέσεις στάθμευσης έμπροσθεν του κτιρίου του οργανισμού τους (12 μέτρα πρόσοψη), επί της οδού Πατρόκλου και Καρκαβίτσα 17 στον Πύργ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2</w:t>
            </w:r>
          </w:p>
        </w:tc>
        <w:tc>
          <w:tcPr>
            <w:tcW w:w="6205" w:type="dxa"/>
            <w:tcBorders>
              <w:top w:val="single" w:sz="4" w:space="0" w:color="000000"/>
              <w:left w:val="single" w:sz="4" w:space="0" w:color="000000"/>
              <w:bottom w:val="single" w:sz="4" w:space="0" w:color="000000"/>
            </w:tcBorders>
          </w:tcPr>
          <w:p>
            <w:pPr>
              <w:pStyle w:val="Normal"/>
              <w:jc w:val="both"/>
              <w:rPr/>
            </w:pPr>
            <w:r>
              <w:rPr/>
              <w:t xml:space="preserve">  </w:t>
            </w:r>
            <w:r>
              <w:rPr/>
              <w:t xml:space="preserve">Εισηγείται </w:t>
            </w:r>
            <w:r>
              <w:rPr>
                <w:b/>
              </w:rPr>
              <w:t>ομόφωνα</w:t>
            </w:r>
            <w:r>
              <w:rPr/>
              <w:t xml:space="preserve"> στο Δημοτικό Συμβούλιο σύμφωνα και με το Τμήμα Τροχαίας Πύργου</w:t>
            </w:r>
            <w:r>
              <w:rPr>
                <w:b/>
                <w:color w:val="000000"/>
              </w:rPr>
              <w:t xml:space="preserve"> </w:t>
            </w:r>
            <w:r>
              <w:rPr>
                <w:color w:val="000000"/>
              </w:rPr>
              <w:t>και την ΔΚΠ</w:t>
            </w:r>
            <w:r>
              <w:rPr>
                <w:b/>
                <w:color w:val="000000"/>
              </w:rPr>
              <w:t xml:space="preserve"> </w:t>
            </w:r>
            <w:r>
              <w:rPr/>
              <w:t xml:space="preserve">την χορήγηση μιας (1) θέσης στάθμευσης και όχι δύο (2) όπως ζητά ο Οργανισμός για την εξυπηρέτηση των καθημερινών λειτουργικών αναγκών του Β΄ ΤΟΕΒ Πύργου.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3</w:t>
            </w:r>
            <w:r>
              <w:rPr>
                <w:b/>
                <w:lang w:val="en-US"/>
              </w:rPr>
              <w:t>8</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Συζήτηση και λήψη απόφασης – εισήγησης κατόπιν αιτήσεως του κ. Κατσιρόπουλου Άγγελου με την οποία ζητά την άδεια απότμησης πεζοδρομίου (με δικά του έξοδα) επί της οδού Σαχτούρη 71 στον Πύργου, προκειμένου να εισέρχεται με το όχημά του στην πυλωτή της οικίας του, που βρίσκεται σε δίοδο της οδού αυτή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3</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 xml:space="preserve">θετικά </w:t>
            </w:r>
            <w:r>
              <w:rPr/>
              <w:t>σύμφωνα με το Τμήμα Τροχαίας Πύργου</w:t>
            </w:r>
            <w:r>
              <w:rPr>
                <w:color w:val="000000"/>
              </w:rPr>
              <w:t xml:space="preserve"> και την ΔΚΠ</w:t>
            </w:r>
            <w:r>
              <w:rPr>
                <w:b/>
              </w:rPr>
              <w:t xml:space="preserve"> </w:t>
            </w:r>
            <w:r>
              <w:rPr/>
              <w:t>την λείανση του πεζοδρομίου και την κατασκευή ράμπας επί του πεζοδρόμου που εξυπηρετεί τον κ. Κατσιρόπουλου Άγγελου και βρίσκεται επί της οδού Σαχτούρη 71 στον Πύργου, (κατασκευάζοντας ράμπα με δικά του έξοδα), σύμφωνα με το συνημμένο σκαρίφημα της Τεχνικής Υπηρεσίας Δήμου Πύργου το οποίο αποτελεί αναπόσπαστο κομμάτι αυτή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w:t>
            </w:r>
            <w:r>
              <w:rPr>
                <w:b/>
                <w:lang w:val="en-US"/>
              </w:rPr>
              <w:t>39</w:t>
            </w:r>
          </w:p>
        </w:tc>
        <w:tc>
          <w:tcPr>
            <w:tcW w:w="5040" w:type="dxa"/>
            <w:tcBorders>
              <w:top w:val="single" w:sz="4" w:space="0" w:color="000000"/>
              <w:left w:val="single" w:sz="4" w:space="0" w:color="000000"/>
              <w:bottom w:val="single" w:sz="4" w:space="0" w:color="000000"/>
            </w:tcBorders>
          </w:tcPr>
          <w:p>
            <w:pPr>
              <w:pStyle w:val="Normal"/>
              <w:tabs>
                <w:tab w:val="clear" w:pos="720"/>
                <w:tab w:val="left" w:pos="284" w:leader="none"/>
                <w:tab w:val="left" w:pos="426" w:leader="none"/>
              </w:tabs>
              <w:spacing w:before="240" w:after="240"/>
              <w:jc w:val="both"/>
              <w:rPr>
                <w:b/>
                <w:b/>
              </w:rPr>
            </w:pPr>
            <w:r>
              <w:rPr>
                <w:b/>
              </w:rPr>
              <w:t>Λήψη απόφασης περί ανάκλησης ή μη αδείας λειτουργίας του καταστήματος «Τυποποιημένα είδη Παντοπωλείου μη ευαλλοίωτα» της εταιρείας Μπουλούτας Διονύσιος και ΣΙΑ Ε.Ε.  που βρίσκεται στην Τ.Κ. Κατακόλου του Δήμου Πύργ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Αναβολή</w:t>
            </w:r>
          </w:p>
        </w:tc>
        <w:tc>
          <w:tcPr>
            <w:tcW w:w="6205" w:type="dxa"/>
            <w:tcBorders>
              <w:top w:val="single" w:sz="4" w:space="0" w:color="000000"/>
              <w:left w:val="single" w:sz="4" w:space="0" w:color="000000"/>
              <w:bottom w:val="single" w:sz="4" w:space="0" w:color="000000"/>
            </w:tcBorders>
          </w:tcPr>
          <w:p>
            <w:pPr>
              <w:pStyle w:val="Normal"/>
              <w:snapToGrid w:val="false"/>
              <w:jc w:val="both"/>
              <w:rPr/>
            </w:pPr>
            <w:r>
              <w:rPr/>
              <w:t xml:space="preserve">Ομόφωνα </w:t>
            </w:r>
            <w:r>
              <w:rPr>
                <w:b/>
              </w:rPr>
              <w:t>αναβάλλεται</w:t>
            </w:r>
            <w:r>
              <w:rPr/>
              <w:t xml:space="preserve"> το θέμ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αβολή</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4</w:t>
            </w:r>
            <w:r>
              <w:rPr>
                <w:b/>
                <w:lang w:val="en-US"/>
              </w:rPr>
              <w:t>0</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ind w:left="-91" w:hanging="0"/>
              <w:jc w:val="both"/>
              <w:rPr>
                <w:b/>
                <w:b/>
              </w:rPr>
            </w:pPr>
            <w:r>
              <w:rPr>
                <w:b/>
              </w:rPr>
              <w:t>Συζήτηση και λήψη απόφασης – εισήγησης κατόπιν αιτήσεως της Τ.Κ. Επιταλίου με την οποία ζητά τη σήμανση με τοποθέτηση κατόπτρων σε διασταυρώσεις εντός της Τ.Κ. Επιταλίου.</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4</w:t>
            </w:r>
          </w:p>
        </w:tc>
        <w:tc>
          <w:tcPr>
            <w:tcW w:w="6205" w:type="dxa"/>
            <w:tcBorders>
              <w:top w:val="single" w:sz="4" w:space="0" w:color="000000"/>
              <w:left w:val="single" w:sz="4" w:space="0" w:color="000000"/>
              <w:bottom w:val="single" w:sz="4" w:space="0" w:color="000000"/>
            </w:tcBorders>
          </w:tcPr>
          <w:p>
            <w:pPr>
              <w:pStyle w:val="Normal"/>
              <w:jc w:val="both"/>
              <w:rPr/>
            </w:pPr>
            <w:r>
              <w:rPr/>
              <w:t xml:space="preserve">   </w:t>
            </w:r>
            <w:r>
              <w:rPr/>
              <w:t>Εισηγείται</w:t>
            </w:r>
            <w:r>
              <w:rPr>
                <w:b/>
                <w:bCs/>
              </w:rPr>
              <w:t xml:space="preserve"> θετικά</w:t>
            </w:r>
            <w:r>
              <w:rPr/>
              <w:t xml:space="preserve"> στο Δημοτικό Συμβούλιο σύμφωνα και  με το Τμήμα Τροχαίας Κρεστένων την </w:t>
            </w:r>
            <w:r>
              <w:rPr>
                <w:b/>
              </w:rPr>
              <w:t>έγκριση</w:t>
            </w:r>
            <w:r>
              <w:rPr/>
              <w:t xml:space="preserve"> τοποθέτησης παραβολικών κατόπτρων σε σημεία που θα υποδείξουν οι Σύμβουλοι ότι υπάρχει ανάγκη.</w:t>
            </w:r>
          </w:p>
          <w:p>
            <w:pPr>
              <w:pStyle w:val="Normal"/>
              <w:jc w:val="both"/>
              <w:rPr/>
            </w:pPr>
            <w:r>
              <w:rPr/>
              <w:t xml:space="preserve">    </w:t>
            </w:r>
            <w:r>
              <w:rPr/>
              <w:t>Τα μέλη κ. κ. Ανδρικόπουλος Φώτιος και Ανδριόλας Γεώργιος είχαν αποχωρήσει από την συνεδρίαση πριν την συζήτηση και έγκριση του ανωτέρω θέ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4</w:t>
            </w:r>
            <w:r>
              <w:rPr>
                <w:b/>
                <w:lang w:val="en-US"/>
              </w:rPr>
              <w:t>1</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Συζήτηση και λήψη απόφασης – εισήγησης για τον χώρο διεξαγωγής λαϊκής αγοράς βιολογικών προϊόντων καθώς και τις ημέρες και ώρες λειτουργίας αυτής.</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5</w:t>
            </w:r>
          </w:p>
        </w:tc>
        <w:tc>
          <w:tcPr>
            <w:tcW w:w="6205" w:type="dxa"/>
            <w:tcBorders>
              <w:top w:val="single" w:sz="4" w:space="0" w:color="000000"/>
              <w:left w:val="single" w:sz="4" w:space="0" w:color="000000"/>
              <w:bottom w:val="single" w:sz="4" w:space="0" w:color="000000"/>
            </w:tcBorders>
          </w:tcPr>
          <w:p>
            <w:pPr>
              <w:pStyle w:val="Normal"/>
              <w:jc w:val="both"/>
              <w:rPr/>
            </w:pPr>
            <w:r>
              <w:rPr/>
              <w:t xml:space="preserve">Εισηγείται </w:t>
            </w:r>
            <w:r>
              <w:rPr>
                <w:b/>
              </w:rPr>
              <w:t>θετικά</w:t>
            </w:r>
            <w:r>
              <w:rPr/>
              <w:t xml:space="preserve"> στο Δημοτικό Συμβούλιο Πύργου για την λειτουργία λαϊκής αγοράς γεωργικών προϊόντων, νωπών και μεταποιημένων που παράγονται με βιολογικό τρόπο στο χώρο του πάρκου της ΣΠΚ και προτείνει να λειτουργεί κάθε Δευτέρα και ώρες 14.00 – 20.00.</w:t>
            </w:r>
          </w:p>
          <w:p>
            <w:pPr>
              <w:pStyle w:val="Normal"/>
              <w:jc w:val="both"/>
              <w:rPr/>
            </w:pPr>
            <w:r>
              <w:rPr/>
              <w:t xml:space="preserve">  </w:t>
            </w:r>
            <w:r>
              <w:rPr/>
              <w:t>Τα μέλη κ. κ. Ανδρικόπουλος Φώτιος και Ανδριόλας Γεώργιος είχαν αποχωρήσει από την συνεδρίαση πριν την συζήτηση και έγκριση του ανωτέρω θέματο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4</w:t>
            </w:r>
            <w:r>
              <w:rPr>
                <w:b/>
                <w:lang w:val="en-US"/>
              </w:rPr>
              <w:t>2</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rPr>
              <w:t>Λήψη απόφασης προέγκρισης χορήγησης άδειας ίδρυσης και λειτουργίας καταστήματος</w:t>
            </w:r>
            <w:r>
              <w:rPr>
                <w:b/>
                <w:color w:val="000000"/>
              </w:rPr>
              <w:t xml:space="preserve"> υγειονομικού</w:t>
            </w:r>
            <w:r>
              <w:rPr>
                <w:b/>
              </w:rPr>
              <w:t xml:space="preserve"> ενδιαφέροντος της κ. Γκρουμούσα Σοφίας του Βασιλείου που βρίσκεται στην Τ.Κ. Ανεμοχωρίου Δ.Ε. Βώλακος του Δήμου Πύργου (Καφενείο - Ψησταριά)</w:t>
            </w:r>
            <w:r>
              <w:rPr>
                <w:b/>
                <w:bCs/>
              </w:rPr>
              <w:t>.</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lang w:val="en-US"/>
              </w:rPr>
            </w:pPr>
            <w:r>
              <w:rPr>
                <w:b/>
                <w:lang w:val="en-US"/>
              </w:rPr>
              <w:t>126</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w:t>
            </w:r>
            <w:r>
              <w:rPr>
                <w:b/>
              </w:rPr>
              <w:t>εγκρίνει</w:t>
            </w:r>
            <w:r>
              <w:rPr/>
              <w:t xml:space="preserve"> την χορήγηση προέγκρισης για έκδοση άδειας ίδρυσης και λειτουργίας του καταστήματος υγειονομικού ενδιαφέροντος, </w:t>
            </w:r>
            <w:r>
              <w:rPr>
                <w:b/>
              </w:rPr>
              <w:t>«Καφενείο – Ψησταριά» της κ. Γκρουμούσα Σοφίας του Βασιλείου</w:t>
            </w:r>
            <w:r>
              <w:rPr/>
              <w:t xml:space="preserve"> που βρίσκεται </w:t>
            </w:r>
            <w:r>
              <w:rPr>
                <w:b/>
              </w:rPr>
              <w:t>στην Τ.Κ. Ανεμοχωρίου Δ.Ε. Βώλακος του Δήμου Πύργου,</w:t>
            </w:r>
            <w:r>
              <w:rPr/>
              <w:t xml:space="preserve"> καθότι υφίστανται οι νομικές προϋποθέσεις, σύμφωνα με την θετική εισήγηση της Δ/νσης Προσωπικού και την βεβαίωση της Τεχνικής Υπηρεσίας του Δήμ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rPr>
                <w:b/>
                <w:b/>
              </w:rPr>
            </w:pPr>
            <w:r>
              <w:rPr>
                <w:b/>
              </w:rPr>
              <w:t xml:space="preserve">        </w:t>
            </w:r>
            <w:r>
              <w:rPr>
                <w:b/>
              </w:rPr>
              <w:t xml:space="preserve">προέγκριση   </w:t>
            </w:r>
          </w:p>
          <w:p>
            <w:pPr>
              <w:pStyle w:val="TextBodyIndent"/>
              <w:tabs>
                <w:tab w:val="clear" w:pos="720"/>
                <w:tab w:val="left" w:pos="360" w:leader="none"/>
              </w:tabs>
              <w:snapToGrid w:val="false"/>
              <w:spacing w:before="0" w:after="120"/>
              <w:rPr>
                <w:b/>
                <w:b/>
              </w:rPr>
            </w:pPr>
            <w:r>
              <w:rPr>
                <w:b/>
              </w:rPr>
              <w:t xml:space="preserve">     </w:t>
            </w:r>
            <w:r>
              <w:rPr>
                <w:b/>
              </w:rPr>
              <w:t>καταστήματος</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4</w:t>
            </w:r>
            <w:r>
              <w:rPr>
                <w:b/>
                <w:lang w:val="en-US"/>
              </w:rPr>
              <w:t>3</w:t>
            </w:r>
          </w:p>
        </w:tc>
        <w:tc>
          <w:tcPr>
            <w:tcW w:w="5040" w:type="dxa"/>
            <w:tcBorders>
              <w:top w:val="single" w:sz="4" w:space="0" w:color="000000"/>
              <w:left w:val="single" w:sz="4" w:space="0" w:color="000000"/>
              <w:bottom w:val="single" w:sz="4" w:space="0" w:color="000000"/>
            </w:tcBorders>
          </w:tcPr>
          <w:p>
            <w:pPr>
              <w:pStyle w:val="Normal"/>
              <w:tabs>
                <w:tab w:val="clear" w:pos="720"/>
                <w:tab w:val="left" w:pos="426" w:leader="none"/>
              </w:tabs>
              <w:snapToGrid w:val="false"/>
              <w:jc w:val="both"/>
              <w:rPr>
                <w:b/>
                <w:b/>
              </w:rPr>
            </w:pPr>
            <w:r>
              <w:rPr>
                <w:b/>
              </w:rPr>
              <w:t>Συζήτηση και λήψη απόφασης – εισήγησης επί του σχεδίου κανονισμού για την διαχείριση Κοινοχρήστων Χώρω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7</w:t>
            </w:r>
          </w:p>
        </w:tc>
        <w:tc>
          <w:tcPr>
            <w:tcW w:w="6205" w:type="dxa"/>
            <w:tcBorders>
              <w:top w:val="single" w:sz="4" w:space="0" w:color="000000"/>
              <w:left w:val="single" w:sz="4" w:space="0" w:color="000000"/>
              <w:bottom w:val="single" w:sz="4" w:space="0" w:color="000000"/>
            </w:tcBorders>
          </w:tcPr>
          <w:p>
            <w:pPr>
              <w:pStyle w:val="Normal"/>
              <w:jc w:val="both"/>
              <w:rPr/>
            </w:pPr>
            <w:r>
              <w:rPr>
                <w:b/>
              </w:rPr>
              <w:t>Κατά πλειοψηφία</w:t>
            </w:r>
            <w:r>
              <w:rPr/>
              <w:t xml:space="preserve"> </w:t>
            </w:r>
            <w:r>
              <w:rPr>
                <w:b/>
              </w:rPr>
              <w:t>εισηγείται θετικά</w:t>
            </w:r>
            <w:r>
              <w:rPr/>
              <w:t xml:space="preserve"> στο Δημοτικό Συμβούλιο Πύργου τη λήψη απόφασης όσον αφορά τους όρους και τις προϋποθέσεις του Κανονισμού Διαχείρισης Κοινοχρήστων Χώρων όπως αναγράφεται στο σχέδιο αυτού ,που συνοδεύει την παρούσα απόφαση και αποτελεί αναπόσπαστο κομμάτι αυτής.</w:t>
            </w:r>
          </w:p>
          <w:p>
            <w:pPr>
              <w:pStyle w:val="Normal"/>
              <w:jc w:val="both"/>
              <w:rPr/>
            </w:pPr>
            <w:r>
              <w:rPr/>
              <w:t xml:space="preserve">  </w:t>
            </w:r>
            <w:r>
              <w:rPr/>
              <w:t>Τα μέλη κ. κ. Ανδριόλας Γεώργιος και Σεϊντής Βασίλειος δηλώνουν παρών και επιφυλάσσονται να τοποθετηθούν στο Δημοτικό Συμβούλιο ,διότι δεν είχαν έγκαιρη ενημέρωση επί του Σχεδίου Κανονισμού Διαχείρησης Κοινοχρήστων Χώρων λόγω απεργίας των υπαλλήλων  και καταλήψεων του Δημοτικού κτιρί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Κανονιστική απόφαση</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44</w:t>
            </w:r>
          </w:p>
        </w:tc>
        <w:tc>
          <w:tcPr>
            <w:tcW w:w="50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b/>
                <w:b/>
              </w:rPr>
            </w:pPr>
            <w:r>
              <w:rPr>
                <w:b/>
                <w:color w:val="000000"/>
              </w:rPr>
              <w:t>Λήψη απόφασης ανάκλησης των  υπ' αριθμ. 58/2012 &amp; 61/2012 αποφάσεων της ΕΠΖ που αφορούν προεγκρίσεις καταστημάτων τα οποία δεν έχουν τακτοποιήσει την άδεια τους και έχει παρέλθει το διάστημα των 5 μηνών.</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8</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w:t>
            </w:r>
          </w:p>
          <w:p>
            <w:pPr>
              <w:pStyle w:val="Normal"/>
              <w:jc w:val="both"/>
              <w:rPr/>
            </w:pPr>
            <w:r>
              <w:rPr/>
              <w:t xml:space="preserve">1. Ανακαλεί τις υπ΄ αριθμ. 58/2012 και 61/2012 αποφάσεις της Ε.Π.Ζ. Πύργου που αφορά χορήγηση προέγκρισης για έκδοση αδείας ίδρυσης &amp; λειτουργίας καταστημάτων διότι έχει παρέλθει η προθεσμία των 5 (πέντε) μηνών και η προέγκριση τους έχει λήξει αυτοδίκαια.  </w:t>
            </w:r>
          </w:p>
          <w:p>
            <w:pPr>
              <w:pStyle w:val="Normal"/>
              <w:jc w:val="both"/>
              <w:rPr/>
            </w:pPr>
            <w:r>
              <w:rPr/>
              <w:t xml:space="preserve">2. Να ενημερωθούν οι καταστηματάρχες για την ισχύουσα Νομοθεσία προκειμένου να επανυποβάλλουν τα απαραίτητα δικαιολογητικά για τη χορήγηση προέγκρισης άδειας ίδρυσης και λειτουργίας των καταστημάτων.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spacing w:before="0" w:after="120"/>
              <w:jc w:val="right"/>
              <w:rPr>
                <w:b/>
                <w:b/>
              </w:rPr>
            </w:pPr>
            <w:r>
              <w:rPr>
                <w:b/>
              </w:rPr>
              <w:t>Ανάκληση ή μη αποφάσε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4</w:t>
            </w:r>
            <w:r>
              <w:rPr>
                <w:b/>
                <w:lang w:val="en-US"/>
              </w:rPr>
              <w:t>5</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rPr>
              <w:t>Λήψη απόφασης έγκρισης χορήγησης άδειας λειτουργίας μουσικών οργάνων, με απλά μηχανικά μέσα καθώς και παράτασης ωραρίου για τα έτη 2013-14-15, καταστήματος υγειονομικού ενδιαφέροντος  της κ. Γιαννοπούλου Δήμητρας που βρίσκεται στην Τ.Κ.Μουζακίου Δ.Ε. Ωλένης (Καφεν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29</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 xml:space="preserve"> </w:t>
            </w:r>
            <w:r>
              <w:rPr>
                <w:b/>
              </w:rPr>
              <w:t>εγκρίνει</w:t>
            </w:r>
            <w:r>
              <w:rPr/>
              <w:t xml:space="preserve"> την χορήγηση άδειας λειτουργίας μουσικών οργάνων στο κατάστημα </w:t>
            </w:r>
            <w:r>
              <w:rPr>
                <w:b/>
              </w:rPr>
              <w:t xml:space="preserve">«Καφενείο» της κ. Γιαννοπούλου Δήμητρας, </w:t>
            </w:r>
            <w:r>
              <w:rPr/>
              <w:t xml:space="preserve">που βρίσκεται </w:t>
            </w:r>
            <w:r>
              <w:rPr>
                <w:b/>
              </w:rPr>
              <w:t xml:space="preserve">στην Τ.Κ. Μουζακίου Δ.Ε. Ωλένης </w:t>
            </w:r>
            <w:r>
              <w:rPr/>
              <w:t>του Δήμου Πύργου,</w:t>
            </w:r>
            <w:r>
              <w:rPr>
                <w:b/>
              </w:rPr>
              <w:t xml:space="preserve"> καθώς και παράταση του ωραρίου αυτού </w:t>
            </w:r>
            <w:r>
              <w:rPr/>
              <w:t xml:space="preserve">για </w:t>
            </w:r>
            <w:r>
              <w:rPr>
                <w:b/>
              </w:rPr>
              <w:t>τα έτη 2013-2014-2015.</w:t>
            </w:r>
          </w:p>
          <w:p>
            <w:pPr>
              <w:pStyle w:val="Normal"/>
              <w:jc w:val="both"/>
              <w:rPr/>
            </w:pPr>
            <w:r>
              <w:rPr/>
              <w:t xml:space="preserve"> </w:t>
            </w:r>
            <w:r>
              <w:rPr/>
              <w:t xml:space="preserve">2) Κάνει δεκτή την αίτηση του ανωτέρω για παράταση του ωραρίου λειτουργίας μουσικών οργάνων στο εν λόγω κατάστημα </w:t>
            </w:r>
            <w:r>
              <w:rPr>
                <w:b/>
              </w:rPr>
              <w:t>έως τις 03:00</w:t>
            </w:r>
            <w:r>
              <w:rPr/>
              <w:t>, σύμφωνα με τις διατάξεις της υπ’ αριθμ. 3/96 Αστυνομικής διάταξης άρθρο 3 παρ. 3.</w:t>
            </w:r>
          </w:p>
          <w:p>
            <w:pPr>
              <w:pStyle w:val="Normal"/>
              <w:jc w:val="both"/>
              <w:rPr/>
            </w:pPr>
            <w:r>
              <w:rPr/>
              <w:t xml:space="preserve">   </w:t>
            </w:r>
            <w:r>
              <w:rPr/>
              <w:t xml:space="preserve">Το κατάστημα βρίσκεται </w:t>
            </w:r>
            <w:r>
              <w:rPr>
                <w:b/>
              </w:rPr>
              <w:t xml:space="preserve">στην Τ.Κ. Μουζακίου Δ.Ε. Ωλένης </w:t>
            </w:r>
            <w:r>
              <w:rPr/>
              <w:t>του Δήμου Πύργ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center"/>
              <w:rPr/>
            </w:pPr>
            <w:r>
              <w:rPr>
                <w:b/>
              </w:rPr>
              <w:t xml:space="preserve">άδεια μουσικών   </w:t>
            </w:r>
          </w:p>
          <w:p>
            <w:pPr>
              <w:pStyle w:val="TextBodyIndent"/>
              <w:tabs>
                <w:tab w:val="clear" w:pos="720"/>
                <w:tab w:val="left" w:pos="360" w:leader="none"/>
              </w:tabs>
              <w:snapToGrid w:val="false"/>
              <w:spacing w:before="0" w:after="120"/>
              <w:jc w:val="center"/>
              <w:rPr>
                <w:b/>
                <w:b/>
              </w:rPr>
            </w:pPr>
            <w:r>
              <w:rPr>
                <w:b/>
              </w:rPr>
              <w:t xml:space="preserve">           </w:t>
            </w:r>
            <w:r>
              <w:rPr>
                <w:b/>
              </w:rPr>
              <w:t>οργάνων</w:t>
            </w:r>
          </w:p>
        </w:tc>
      </w:tr>
      <w:tr>
        <w:trPr/>
        <w:tc>
          <w:tcPr>
            <w:tcW w:w="900"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right"/>
              <w:rPr>
                <w:b/>
                <w:b/>
                <w:lang w:val="en-US"/>
              </w:rPr>
            </w:pPr>
            <w:r>
              <w:rPr>
                <w:b/>
              </w:rPr>
              <w:t>14</w:t>
            </w:r>
            <w:r>
              <w:rPr>
                <w:b/>
                <w:lang w:val="en-US"/>
              </w:rPr>
              <w:t>6</w:t>
            </w:r>
          </w:p>
        </w:tc>
        <w:tc>
          <w:tcPr>
            <w:tcW w:w="5040" w:type="dxa"/>
            <w:tcBorders>
              <w:top w:val="single" w:sz="4" w:space="0" w:color="000000"/>
              <w:left w:val="single" w:sz="4" w:space="0" w:color="000000"/>
              <w:bottom w:val="single" w:sz="4" w:space="0" w:color="000000"/>
            </w:tcBorders>
          </w:tcPr>
          <w:p>
            <w:pPr>
              <w:pStyle w:val="Normal"/>
              <w:snapToGrid w:val="false"/>
              <w:jc w:val="both"/>
              <w:rPr>
                <w:b/>
                <w:b/>
              </w:rPr>
            </w:pPr>
            <w:r>
              <w:rPr>
                <w:b/>
              </w:rPr>
              <w:t>Λήψη απόφασης έγκρισης χορήγησης άδειας λειτουργίας μουσικών οργάνων, με απλά μηχανικά μέσα καθώς και παράτασης ωραρίου για τα έτη 2012-13-14, καταστήματος υγειονομικού ενδιαφέροντος  της εταιρείας  «ΑΣΗΜΩ ΜΠΑΛΛΑ &amp; ΣΙΑ Ο.Ε.»  που βρίσκεται στην Τ.Κ.Χειμαδιού της  Δ.Ε. Ωλένης (Καφενείο - Ψητοπωλείο).</w:t>
            </w:r>
          </w:p>
        </w:tc>
        <w:tc>
          <w:tcPr>
            <w:tcW w:w="1715" w:type="dxa"/>
            <w:tcBorders>
              <w:top w:val="single" w:sz="4" w:space="0" w:color="000000"/>
              <w:left w:val="single" w:sz="4" w:space="0" w:color="000000"/>
              <w:bottom w:val="single" w:sz="4" w:space="0" w:color="000000"/>
            </w:tcBorders>
          </w:tcPr>
          <w:p>
            <w:pPr>
              <w:pStyle w:val="TextBodyIndent"/>
              <w:tabs>
                <w:tab w:val="clear" w:pos="720"/>
                <w:tab w:val="left" w:pos="360" w:leader="none"/>
              </w:tabs>
              <w:snapToGrid w:val="false"/>
              <w:spacing w:before="0" w:after="120"/>
              <w:jc w:val="center"/>
              <w:rPr>
                <w:b/>
                <w:b/>
              </w:rPr>
            </w:pPr>
            <w:r>
              <w:rPr>
                <w:b/>
              </w:rPr>
              <w:t>130</w:t>
            </w:r>
          </w:p>
        </w:tc>
        <w:tc>
          <w:tcPr>
            <w:tcW w:w="6205" w:type="dxa"/>
            <w:tcBorders>
              <w:top w:val="single" w:sz="4" w:space="0" w:color="000000"/>
              <w:left w:val="single" w:sz="4" w:space="0" w:color="000000"/>
              <w:bottom w:val="single" w:sz="4" w:space="0" w:color="000000"/>
            </w:tcBorders>
          </w:tcPr>
          <w:p>
            <w:pPr>
              <w:pStyle w:val="Normal"/>
              <w:jc w:val="both"/>
              <w:rPr/>
            </w:pPr>
            <w:r>
              <w:rPr>
                <w:b/>
              </w:rPr>
              <w:t>Ομόφωνα</w:t>
            </w:r>
            <w:r>
              <w:rPr/>
              <w:t>:</w:t>
            </w:r>
          </w:p>
          <w:p>
            <w:pPr>
              <w:pStyle w:val="Normal"/>
              <w:jc w:val="both"/>
              <w:rPr/>
            </w:pPr>
            <w:r>
              <w:rPr/>
              <w:t xml:space="preserve">  </w:t>
            </w:r>
            <w:r>
              <w:rPr/>
              <w:t xml:space="preserve">1) Εγκρίνει την χορήγηση άδειας λειτουργίας μουσικών οργάνων στο κατάστημα </w:t>
            </w:r>
            <w:r>
              <w:rPr>
                <w:b/>
              </w:rPr>
              <w:t xml:space="preserve">«Καφενείο - Ψητοπωλείο» της εταιρείας  «ΑΣΗΜΩ ΜΠΑΛΛΑ &amp; ΣΙΑ Ο.Ε.», </w:t>
            </w:r>
            <w:r>
              <w:rPr/>
              <w:t xml:space="preserve">που βρίσκεται </w:t>
            </w:r>
            <w:r>
              <w:rPr>
                <w:b/>
              </w:rPr>
              <w:t xml:space="preserve">Τ.Κ. Χειμαδιού της  Δ.Ε. Ωλένης </w:t>
            </w:r>
            <w:r>
              <w:rPr/>
              <w:t>του Δήμου Πύργου,</w:t>
            </w:r>
            <w:r>
              <w:rPr>
                <w:b/>
              </w:rPr>
              <w:t xml:space="preserve"> καθώς και παράταση του ωραρίου αυτού </w:t>
            </w:r>
            <w:r>
              <w:rPr/>
              <w:t xml:space="preserve">για </w:t>
            </w:r>
            <w:r>
              <w:rPr>
                <w:b/>
              </w:rPr>
              <w:t>τα έτη 2012-2013-2014.</w:t>
            </w:r>
          </w:p>
          <w:p>
            <w:pPr>
              <w:pStyle w:val="Normal"/>
              <w:jc w:val="both"/>
              <w:rPr/>
            </w:pPr>
            <w:r>
              <w:rPr/>
              <w:t xml:space="preserve"> </w:t>
            </w:r>
            <w:r>
              <w:rPr/>
              <w:t xml:space="preserve">2) Κάνει δεκτή την αίτηση του ανωτέρω για παράταση του ωραρίου λειτουργίας μουσικών οργάνων στο εν λόγω κατάστημα </w:t>
            </w:r>
            <w:r>
              <w:rPr>
                <w:b/>
              </w:rPr>
              <w:t>έως τις 03:00</w:t>
            </w:r>
            <w:r>
              <w:rPr/>
              <w:t>, σύμφωνα με τις διατάξεις της υπ’ αριθμ. 3/96 Αστυνομικής διάταξης άρθρο 3 παρ. 3.</w:t>
            </w:r>
          </w:p>
          <w:p>
            <w:pPr>
              <w:pStyle w:val="Normal"/>
              <w:jc w:val="both"/>
              <w:rPr/>
            </w:pPr>
            <w:r>
              <w:rPr/>
              <w:t xml:space="preserve">   </w:t>
            </w:r>
            <w:r>
              <w:rPr/>
              <w:t xml:space="preserve">Το κατάστημα βρίσκεται </w:t>
            </w:r>
            <w:r>
              <w:rPr>
                <w:b/>
              </w:rPr>
              <w:t>Τ.Κ. Χειμαδιού της  Δ.Ε. Ωλένης</w:t>
            </w:r>
            <w:r>
              <w:rPr/>
              <w:t xml:space="preserve"> του Δήμου Πύργο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napToGrid w:val="false"/>
              <w:jc w:val="center"/>
              <w:rPr/>
            </w:pPr>
            <w:r>
              <w:rPr>
                <w:b/>
              </w:rPr>
              <w:t xml:space="preserve">  </w:t>
            </w:r>
            <w:r>
              <w:rPr>
                <w:b/>
              </w:rPr>
              <w:t xml:space="preserve">άδεια μουσικών   </w:t>
            </w:r>
          </w:p>
          <w:p>
            <w:pPr>
              <w:pStyle w:val="TextBodyIndent"/>
              <w:tabs>
                <w:tab w:val="clear" w:pos="720"/>
                <w:tab w:val="left" w:pos="360" w:leader="none"/>
              </w:tabs>
              <w:snapToGrid w:val="false"/>
              <w:spacing w:before="0" w:after="120"/>
              <w:jc w:val="right"/>
              <w:rPr>
                <w:b/>
                <w:b/>
              </w:rPr>
            </w:pPr>
            <w:r>
              <w:rPr>
                <w:b/>
              </w:rPr>
              <w:t xml:space="preserve">      </w:t>
            </w:r>
            <w:r>
              <w:rPr>
                <w:b/>
              </w:rPr>
              <w:t>οργάνων</w:t>
            </w:r>
          </w:p>
        </w:tc>
      </w:tr>
    </w:tbl>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b/>
          <w:b/>
          <w:sz w:val="22"/>
          <w:szCs w:val="22"/>
        </w:rPr>
      </w:pPr>
      <w:r>
        <w:rPr>
          <w:b/>
          <w:sz w:val="22"/>
          <w:szCs w:val="22"/>
        </w:rPr>
        <w:t>Ο Πρόεδρος της Ε.Π.Ζ.</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αναγόπουλος Βασίλειος</w:t>
      </w:r>
    </w:p>
    <w:p>
      <w:pPr>
        <w:pStyle w:val="Normal"/>
        <w:jc w:val="both"/>
        <w:rPr>
          <w:b/>
          <w:b/>
          <w:sz w:val="22"/>
          <w:szCs w:val="22"/>
        </w:rPr>
      </w:pPr>
      <w:r>
        <w:rPr>
          <w:b/>
          <w:sz w:val="22"/>
          <w:szCs w:val="22"/>
        </w:rPr>
      </w:r>
    </w:p>
    <w:p>
      <w:pPr>
        <w:pStyle w:val="Normal"/>
        <w:rPr/>
      </w:pPr>
      <w:r>
        <w:rPr/>
      </w:r>
    </w:p>
    <w:p>
      <w:pPr>
        <w:pStyle w:val="TextBodyIndent"/>
        <w:tabs>
          <w:tab w:val="clear" w:pos="720"/>
          <w:tab w:val="left" w:pos="360" w:leader="none"/>
        </w:tabs>
        <w:spacing w:before="0" w:after="120"/>
        <w:jc w:val="both"/>
        <w:rPr/>
      </w:pPr>
      <w:r>
        <w:rPr/>
      </w:r>
    </w:p>
    <w:sectPr>
      <w:headerReference w:type="default" r:id="rId3"/>
      <w:footerReference w:type="default" r:id="rId4"/>
      <w:type w:val="nextPage"/>
      <w:pgSz w:orient="landscape" w:w="16838" w:h="11906"/>
      <w:pgMar w:left="397" w:right="397" w:gutter="0" w:header="181" w:top="737" w:footer="31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rPr>
      <w:t>Έκθεση πεπραγμένων Επιτροπής Ποιότητας Ζωής έτους 2012</w:t>
    </w:r>
    <w:r>
      <w:rPr>
        <w:b/>
        <w:sz w:val="22"/>
        <w:szCs w:val="22"/>
      </w:rPr>
      <w:tab/>
      <w:tab/>
      <w:tab/>
      <w:tab/>
      <w:tab/>
      <w:tab/>
      <w:tab/>
      <w:tab/>
      <w:tab/>
      <w:tab/>
      <w:tab/>
    </w: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2"/>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Symbol" w:hAnsi="Symbol" w:cs="Symbol"/>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Προεπιλεγμένη γραμματοσειρά1"/>
    <w:qFormat/>
    <w:rPr/>
  </w:style>
  <w:style w:type="character" w:styleId="Style14">
    <w:name w:val="Χαρακτήρες αρίθμησης"/>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widowControl/>
      <w:tabs>
        <w:tab w:val="clear" w:pos="7797"/>
      </w:tabs>
      <w:suppressAutoHyphens w:val="true"/>
      <w:snapToGrid w:val="true"/>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1">
    <w:name w:val="Λεζάντα1"/>
    <w:basedOn w:val="Normal"/>
    <w:qFormat/>
    <w:pPr>
      <w:suppressLineNumbers/>
      <w:suppressAutoHyphens w:val="true"/>
      <w:spacing w:before="120" w:after="120"/>
    </w:pPr>
    <w:rPr>
      <w:rFonts w:cs="Tahoma"/>
      <w:i/>
      <w:iCs/>
    </w:rPr>
  </w:style>
  <w:style w:type="paragraph" w:styleId="Style16">
    <w:name w:val="Ευρετήριο"/>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Subtitle">
    <w:name w:val="Subtitle"/>
    <w:basedOn w:val="Style15"/>
    <w:next w:val="TextBody"/>
    <w:qFormat/>
    <w:pPr>
      <w:jc w:val="center"/>
    </w:pPr>
    <w:rPr>
      <w:i/>
      <w:iCs/>
    </w:rPr>
  </w:style>
  <w:style w:type="paragraph" w:styleId="Style17">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Style18">
    <w:name w:val="Περιεχόμενα πίνακα"/>
    <w:basedOn w:val="Normal"/>
    <w:qFormat/>
    <w:pPr>
      <w:suppressLineNumbers/>
      <w:suppressAutoHyphens w:val="true"/>
    </w:pPr>
    <w:rPr/>
  </w:style>
  <w:style w:type="paragraph" w:styleId="Style19">
    <w:name w:val="Επικεφαλίδα πίνακα"/>
    <w:basedOn w:val="Style18"/>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0:00Z</dcterms:created>
  <dc:creator>user</dc:creator>
  <dc:description/>
  <dc:language>en-US</dc:language>
  <cp:lastModifiedBy>user</cp:lastModifiedBy>
  <cp:lastPrinted>2012-07-19T12:42:00Z</cp:lastPrinted>
  <dcterms:modified xsi:type="dcterms:W3CDTF">2013-04-17T09:59:00Z</dcterms:modified>
  <cp:revision>10</cp:revision>
  <dc:subject/>
  <dc:title>ΑΝΑΡΤΗΤΕΑ ΣΤΟ ΔΙΑΔΥΚΤΙΟ</dc:title>
</cp:coreProperties>
</file>