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3441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19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Μη παραγωγή εσόδων από την υλοποίηση του έργου: «Αποχέτευση ακαθάρτων οικισμού Επιταλίου Δήμου Πύργου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Ζέκιος Λεωνίδα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  <w:p>
            <w:pPr>
              <w:pStyle w:val="Normal"/>
              <w:ind w:left="64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Η παράταξη «Σύγχρονος Πύργος αποχώρησε απ’ τη συνεδρίαση μετά την εκφώνηση από τον Πρόεδρο του Δ.Σ, του 1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για το συγκεκριμένο θέμα προσκλήθηκε στη συνεδρίαση και η Πρόεδρος της Δ.Κ Επιταλίου κα Καλλιόπη Κλεφτονικολού, η οποία δεν προσήλθε αν και προσκλήθηκε νόμιμα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Ακολούθως ο Πρόεδρος έθεσε υπόψη του Δημοτικού Συμβουλίου 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ο </w:t>
      </w:r>
      <w:r>
        <w:rPr>
          <w:rFonts w:cs="Bookman Old Style" w:ascii="Bookman Old Style" w:hAnsi="Bookman Old Style"/>
          <w:sz w:val="22"/>
          <w:szCs w:val="22"/>
        </w:rPr>
        <w:t xml:space="preserve"> θέμα της προ ημερήσιας διάταξης με τίτλο: «</w:t>
      </w:r>
      <w:r>
        <w:rPr>
          <w:rFonts w:cs="Bookman Old Style" w:ascii="Bookman Old Style" w:hAnsi="Bookman Old Style"/>
          <w:b/>
          <w:sz w:val="22"/>
          <w:szCs w:val="22"/>
        </w:rPr>
        <w:t>Μη παραγωγή εσόδων από την υλοποίηση του έργου: «Αποχέτευση ακαθάρτων οικισμού Επιταλίου Δήμου Πύργου</w:t>
      </w:r>
      <w:r>
        <w:rPr>
          <w:rFonts w:cs="Bookman Old Style" w:ascii="Bookman Old Style" w:hAnsi="Bookman Old Style"/>
          <w:sz w:val="22"/>
          <w:szCs w:val="22"/>
        </w:rPr>
        <w:t>». Αιτιολογώντας, βάσει του άρθρου 67 παρ. 7 του ν. 3852/10, το κατεπείγον του θέματος ο Αντιδήμαρχος Τεχνικών Υπηρεσιών κ. Β. Παναγόπουλος, ανέφερε ότι είναι απαραίτητη η συζήτηση και έγκρισή του, προκειμένου άμεσα να υποβληθεί αίτημα στο ΕΠΠΕΡΑΑ για την χρηματοδότηση και υλοποίηση του έργ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Το Δημοτικό Συμβούλιο ομόφωνα ενέκρινε το κατεπείγον του θέματ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Εν συνεχεία ο Αντιδήμαρχος Τεχνικών Υπηρεσιών εισηγούμενος το θέμα  ανέφερε: «Ζητείται από το σώμα να λάβει απόφαση μη παραγωγής εσόδων από την υλοποίηση της πρότασης του έργου : «Αποχέτευση ακαθάρτων οικισμού Επιταλίου Δήμου Πύργου» και ότ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Δεν προβλέπεται η επιβολή (στους τυχόν χρήστες του έργου) τέλους εκμετάλλευσης ή προσαύξησης στο τυχόν ήδη υπάρχον, εξ’ αιτίας της συγκεκριμένης επένδυσ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υπόψη επένδυση δεν στοχεύει στην προσέλκυση πρόσθετης ζήτησ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εν προβλέπεται η οιαδήποτε παροχή υπηρεσιών έναντι πληρωμής»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Κατόπιν ο Πρόεδρος κάλεσε το σώμα ν’ αποφασίσει επί της εισήγησης του Αντιδημάρχ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Αφού έλαβε υπόψη του: 1. Την εισήγηση του Αντιδημάρχου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Το άρθρο 65 του ν. 3852/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Ομόφωνα: 1. Εγκρίνει το κατεπείγον του θέμα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 μη παραγωγή εσόδων από την υλοποίηση του έργου: «Αποχέτευση ακαθάρτων οικισμού Επιταλίου Δήμου Πύργου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 μη επιβολή (στους τυχόν χρήστες του έργου) τέλους εκμετάλλευσης ή προσαύξησης στο τυχόν ήδη υπάρχον, εξ’ αιτίας της συγκεκριμένης επένδυσης,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 μη παροχή υπηρεσιών, έναντι πληρωμής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επένδυση αυτή δεν στοχεύει στην προσέλκυση πρόσθετης ζήτηση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ρούσα απόφαση έλαβε αύξοντα αριθμό 219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 Ο ΓΡΑΜΜΑΤΕΑ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0  – 5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04:00Z</dcterms:created>
  <dc:creator>user</dc:creator>
  <dc:description/>
  <cp:keywords/>
  <dc:language>en-US</dc:language>
  <cp:lastModifiedBy>ΔΗΜΟΣ ΠΥΡΓΟΥ</cp:lastModifiedBy>
  <dcterms:modified xsi:type="dcterms:W3CDTF">2011-05-30T10:03:00Z</dcterms:modified>
  <cp:revision>16</cp:revision>
  <dc:subject/>
  <dc:title>ΕΛΛΗΝΙΚΗ ΔΗΜΟΚΡΑΤΙΑ</dc:title>
</cp:coreProperties>
</file>