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-14541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9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221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Καθορισμός ειδικοτήτων προσωπικού ιδιωτικού δικαίου ορισμένου χρόνου μετά την έγκριση δεκαπέντε (15) ατόμων από το ΥΠ.ΕΣ.Α.Η.Δ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26 του μηνός Μαΐου, του έτους 2011, ημέρα Πέμπτη και ώρα 18:30 μ.μ το Δημοτικό Συμβούλιο Πύργου, συνήλθε σε τακτική συνεδρίαση, ύστερα από την με αριθμό πρωτ. 20015/20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7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 - Γραμματέ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Ζέκιος Λεωνίδα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η συζήτηση των θεμάτων της Η.Δ]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  <w:p>
            <w:pPr>
              <w:pStyle w:val="Normal"/>
              <w:ind w:left="64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προσήλθε στη συνεδρίαση κατά τη συζήτηση του 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Η παράταξη «Σύγχρονος Πύργος αποχώρησε απ’ τη συνεδρίαση μετά την εκφώνηση από τον Πρόεδρο του Δ.Σ, του 1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αμπέτσος Αθανάσι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 στη συνεδρίαση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Ακολούθως ο Πρόεδρος έθεσε υπόψη του Δημοτικού Συμβουλίου το 4</w:t>
      </w:r>
      <w:r>
        <w:rPr>
          <w:rFonts w:cs="Bookman Old Style" w:ascii="Bookman Old Style" w:hAnsi="Bookman Old Style"/>
          <w:vertAlign w:val="superscript"/>
        </w:rPr>
        <w:t xml:space="preserve">ο </w:t>
      </w:r>
      <w:r>
        <w:rPr>
          <w:rFonts w:cs="Bookman Old Style" w:ascii="Bookman Old Style" w:hAnsi="Bookman Old Style"/>
        </w:rPr>
        <w:t xml:space="preserve"> θέμα  προ ημερήσιας διάταξης με τίτλο: «</w:t>
      </w:r>
      <w:r>
        <w:rPr>
          <w:rFonts w:cs="Bookman Old Style" w:ascii="Bookman Old Style" w:hAnsi="Bookman Old Style"/>
          <w:b/>
        </w:rPr>
        <w:t>Καθορισμός ειδικοτήτων προσωπικού ιδιωτικού δικαίου ορισμένου χρόνου μετά την έγκριση δεκαπέντε (15) ατόμων από το ΥΠ.ΕΣ.Α.Η.Δ</w:t>
      </w:r>
      <w:r>
        <w:rPr>
          <w:rFonts w:cs="Bookman Old Style" w:ascii="Bookman Old Style" w:hAnsi="Bookman Old Style"/>
        </w:rPr>
        <w:t>».Αιτιολογώντας, βάσει του άρθρου 67 παρ. 7 του ν. 3852/10, το κατεπείγον του θέματος ο Αντιδήμαρχος κ. Α. Καράμπελας ανέφερε: «</w:t>
      </w:r>
      <w:r>
        <w:rPr>
          <w:rFonts w:cs="Bookman Old Style" w:ascii="Bookman Old Style" w:hAnsi="Bookman Old Style"/>
          <w:i/>
        </w:rPr>
        <w:t>Στην αρχή του έτους είχαμε υποβάλλει προς το Υπουργείο Εσωτερικών αίτημα για την πρόσληψη εποχιακού προσωπικού ορισμένου χρόνου. Στις 20 – 5- 2011 εισήχθη στο Δήμο η έγκριση, από το Υπουργείο Εσωτερικών, για την πρόσληψη δέκα πέντε (15) θέσεων για την κάλυψη</w:t>
      </w:r>
      <w:r>
        <w:rPr>
          <w:rFonts w:cs="Bookman Old Style" w:ascii="Bookman Old Style" w:hAnsi="Bookman Old Style"/>
        </w:rPr>
        <w:t xml:space="preserve"> εποχικών ή άλλων περιοδικών ή πρόσκαιρων αναγκών</w:t>
      </w:r>
      <w:r>
        <w:rPr>
          <w:rFonts w:cs="Bookman Old Style" w:ascii="Bookman Old Style" w:hAnsi="Bookman Old Style"/>
          <w:i/>
        </w:rPr>
        <w:t>. Κρίνω σκόπιμο να συζητηθεί στο σημερινό δημοτικό συμβούλιο ο καθορισμός των ειδικοτήτων, προκειμένου να ξεκινήσει η διαδικασία, η οποία σημειωτέον θα γίνει μέσω ΑΣΕΠ</w:t>
      </w:r>
      <w:r>
        <w:rPr>
          <w:rFonts w:cs="Bookman Old Style" w:ascii="Bookman Old Style" w:hAnsi="Bookman Old Style"/>
        </w:rPr>
        <w:t>»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Το σώμα ομόφωνα ενέκρινε το κατεπείγον του θέματ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Εν συνεχεία ο Αντιδήμαρχος εισηγούμενος το θέμα  ανέφερε: «Με την 10/11 απόφαση του Δημοτικού Συμβουλίου αιτούμεθα την έγκριση πρόσληψης έκτακτου προσωπικού ιδιωτικού δικαίου ορισμένου χρόνου, συνολικού αριθμού (79) ατόμων διαφόρων ειδικοτήτων ως εξής: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ύο (2) ΠΕ Νηπιαγωγών</w:t>
      </w:r>
    </w:p>
    <w:p>
      <w:pPr>
        <w:pStyle w:val="Normal"/>
        <w:numPr>
          <w:ilvl w:val="0"/>
          <w:numId w:val="4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έντε (5) ΤΕ Βρεφονηπιοκόμων/ Βρεφονηπιαγωγών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έκα (10) ΔΕ 29 οδηγών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ξι (6) ΔΕ 28 χειριστών μηχανημάτων έργων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εσσάρων (4) ΔΕ 30 Τεχνιτών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ύο (2) ΔΕ 26 Μηχανοτεχνιτώ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Ενός (1) ΔΕ ή ΥΕ Μαγείρω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Έξι (6) ΔΕ βοηθών Βρεφονηπιοκόμων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ριάντα (30)ΥΕ εργατών – εργατριών καθαριότητα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Τέσσερις (4)ΥΕ βοηθών τεχνιτών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έντε (5) ναυαγοσωστών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Ενός (1) ιατρού εργασία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Ένός (1) ΠΕ Οικονομικού – Περιφερειακής Ανάπτυξης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ύο (2) ΤΕ Κοινωνικών Λειτουργών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ημειώνεται ότι μετά τη νέα νομοθετική ρύθμιση του ν. 3943/31-3 -11 για την πρόσληψη προσωπικού ιδιωτικού δικαίου ορισμένου χρόνου για τις ανταποδοτικές υπηρεσίες [υπηρεσίες καθαριότητας], με νεότερη απόφασή μας [αριθμός απόφασης 173/11] διαχωρίστηκε το αίτημά μας για την πρόσληψη δέκα (10) οδηγών και τριάντα (30) εργατών – εργατριών καθαριότητας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Η υποβολή της πρότασής μας για την έγκριση των προσλήψεων αυτών δια μέσου της Αποκεντρωμένης Διοίκησης Πελοποννήσου Δυτικής Ελλάδας και Ιονίου προωθήθηκε στο ΥΠ.ΕΣ.Α.ΗΔ, για την τελική έγκριση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Από τις τριάντα εννέα (39) θέσεις προσωπικού με σχέση εργασίας ιδιωτικού δικαίου διαφόρων ειδικοτήτων που είχαμε προτείνει, το ΥΠ.ΕΣ.Α.Η.Δ ενέκρινε την πρόσληψη (15) ατόμων για την κάλυψη εποχικών ή άλλων περιοδικών ή πρόσκαιρων αναγκών [αριθμός εγγράφου του ΥΠ.ΕΣ.Α.Η.Δ 23279/16-5-2011 και αριθμός πρωτοκόλλου του Δήμου 20105/20-5 – 2011]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Κατόπιν των ανωτέρω καλείται το Δημοτικό Συμβούλιο να καθορίσει τον αριθμό και τις ειδικότητες για την πρόσληψη των δεκαπέντε (15) ατόμων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Σε συνεργασία με τους αρμόδιους Αντιδημάρχους και τις αρμόδιες υπηρεσίες η πρόταση διαμορφώνεται ως εξής: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 xml:space="preserve">Τρείς (3) ΤΕ Βρεφονηπιοκόμων/Βρεφονηπιαγωγών 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Ένας (1) ΔΕ Χειριστών Μηχ/των έργων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νας (1) ΔΕ Τεχνιτών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νας (1) ΔΕ Οδηγών – Οδηγών γεωργικών ελκυστήρων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ρείς (3) ΥΕ βοηθών τεχνιτών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Τρείς (3) Ναυαγοσωστών</w:t>
      </w:r>
    </w:p>
    <w:p>
      <w:pPr>
        <w:pStyle w:val="Normal"/>
        <w:numPr>
          <w:ilvl w:val="0"/>
          <w:numId w:val="3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 xml:space="preserve">Τρείς (3) ΥΕ Καθαριότητας παιδικών σταθμών  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προσλήψεις των ατόμων αυτών, θα γίνει σύμφωνα με τις διατάξεις του άρθρου 21 του Ν. 2190/1994 όπως έχει τροποποιηθεί και ισχύει και ιδίως με τις διατάξεις του άρθρου 9 του Ν. 3812/2009, για χρονικό διάστημα έως οκτώ (8) μήνες από την ημερομηνία πρόσληψης, με εξαίρεση τους παιδικούς βρεφονηπιακούς σταθμούς που η χρονική διάρκεια είναι ίση με το χρόνο του παιδαγωγικού προγράμματος (11) μήνες.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έλος σημειώνεται ότι οι ναυαγοσώστες θα απασχοληθούν από την ημερομηνία πρόσληψης έως 31/8/2011.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προσλήψεις θα βαρύνουν τον προϋπολογισμό του Δήμου έτους 2011 και συγκεκριμένα τους Κ.Α εξόδων: 15.6021.003, 30.6041.01, 35.6041,10.6041.01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 xml:space="preserve">     Κατόπιν ο Πρόεδρος κάλεσε το σώμα ν’ αποφασίσει επί της εισήγησης του Αντιδημάρχου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Αφού έλαβε υπόψη του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ν εισήγηση του Αντιδημάρχου,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άρθρο 65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υπ’ αριθ. 10/11 απόφαση του Δ.Σ [</w:t>
      </w:r>
      <w:r>
        <w:rPr>
          <w:rFonts w:cs="Bookman Old Style" w:ascii="Bookman Old Style" w:hAnsi="Bookman Old Style"/>
          <w:i/>
        </w:rPr>
        <w:t>Προγραμματισμός προσλήψεων έκτακτου προσωπικού και προσωπικού με σύμβαση μίσθωσης έργου, για το έτος 2011]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Το υπ’ αριθ. 23279/16-5-2011 του ΥΠ.ΕΣ.Α.Η.Δ, </w:t>
      </w:r>
      <w:r>
        <w:rPr>
          <w:rFonts w:cs="Bookman Old Style" w:ascii="Bookman Old Style" w:hAnsi="Bookman Old Style"/>
          <w:i/>
        </w:rPr>
        <w:t>με την οποία ενεκρίθη η πρόσληψη 15 ατόμων για την κάλυψη εποχικών ή άλλων περιοδικών ή πρόσκαιρων αναγκών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21 του Ν. 2190/1994 όπως έχει τροποποιηθεί και ισχύει και τις διατάξεις του άρθρου 9 του Ν. 3812/2009, μετά από διαλογική συζήτηση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Ομόφωνα εγκρίνει το κατεπείγον του θέματ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Κατά πλειοψηφία καθορίζει τις ειδικότητες για την πρόσληψη δεκαπέντε (15) ατόμων, για την κάλυψη εποχικών ή άλλων περιοδικών ή πρόσκαιρων αναγκών, ως κάτωθι: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 xml:space="preserve">Τριών (3) ΤΕ Βρεφονηπιοκόμων/Βρεφονηπιαγωγών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Ενός (1) ΔΕ Χειριστών Μηχ/των έργων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Ενός (1) ΔΕ Τεχνιτών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νός (1) ΔΕ Οδηγών – Οδηγών γεωργικών ελκυστήρων 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Τριών (3) ΥΕ Βοηθών τεχνιτών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>Τριών (3) Ναυαγοσωστών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</w:rPr>
        <w:t xml:space="preserve">Τριών (3) ΥΕ Καθαριότητας παιδικών σταθμών  </w:t>
      </w:r>
    </w:p>
    <w:p>
      <w:pPr>
        <w:pStyle w:val="Normal"/>
        <w:ind w:right="-483" w:firstLine="360"/>
        <w:jc w:val="both"/>
        <w:rPr/>
      </w:pPr>
      <w:r>
        <w:rPr>
          <w:rFonts w:cs="Bookman Old Style" w:ascii="Bookman Old Style" w:hAnsi="Bookman Old Style"/>
        </w:rPr>
        <w:t>Οι προσλήψεις του ανωτέρω προσωπικού θα γίνουν βάσει των διατάξεων του άρθρου 21 του Ν. 2190/1994 όπως έχει τροποποιηθεί και ισχύει και ιδίως με τις διατάξεις του άρθρου 9 του Ν. 3812/2009, για χρονικό διάστημα έως οκτώ (8) μήνες από την ημερομηνία πρόσληψης, με εξαίρεση τους παιδικούς βρεφονηπιακούς σταθμούς που η χρονική διάρκεια είναι ίση με το χρόνο του παιδαγωγικού προγράμματος (11) μήνες.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ναυαγοσώστες θα απασχοληθούν από την ημερομηνία πρόσληψης έως 31/8/2011.</w:t>
      </w:r>
    </w:p>
    <w:p>
      <w:pPr>
        <w:pStyle w:val="Normal"/>
        <w:ind w:right="-483" w:firstLine="360"/>
        <w:jc w:val="both"/>
        <w:rPr/>
      </w:pPr>
      <w:r>
        <w:rPr>
          <w:rFonts w:cs="Bookman Old Style" w:ascii="Bookman Old Style" w:hAnsi="Bookman Old Style"/>
        </w:rPr>
        <w:t>Οι προσλήψεις θα βαρύνουν τον προϋπολογισμό του Δήμου έτους 2011 και συγκεκριμένα τους Κ.Α εξόδων: 15.6021.003, 30.6041.01, 35.6041,10.6041.01</w:t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Επικεφαλής της παράταξης «Λαϊκή συσπείρωση» κ. Χ. Γιάνναρος, δήλωσε ότι ψηφίζει λευκό στην πρόταση του Αντιδημάρχου, με το σκεπτικό ότι ο δήμος πρέπει να διεκδικήσει από την κεντρική εξουσία, προσλήψεις μόνιμου προσωπικού, για την κάλυψη των αναγκών του.</w:t>
      </w:r>
    </w:p>
    <w:p>
      <w:pPr>
        <w:pStyle w:val="Normal"/>
        <w:ind w:right="-483" w:firstLine="360"/>
        <w:jc w:val="both"/>
        <w:rPr/>
      </w:pPr>
      <w:r>
        <w:rPr>
          <w:rFonts w:cs="Bookman Old Style" w:ascii="Bookman Old Style" w:hAnsi="Bookman Old Style"/>
        </w:rPr>
        <w:t xml:space="preserve">Ο Επικεφαλής της παράταξης «Ανταρσία στο Δήμο Πύργου» κ. Ι. Σεφερλής, καταψήφισε το θέμα αναφέροντας ότι είναι κατά όλων των μερικών ή εποχιακών συμβάσεων. Με τον τρόπο αυτό, τόνισε, ούτε ο δήμος μπορεί να αξιοποιήσει εκείνους που προσλαμβάνει σωστά και να προγραμματίσει τι θα κάνει το επόμενο διάστημα, αλλά και οι εργαζόμενοι είναι όμηροι.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Η παρούσα απόφαση έλαβε αύξοντα αριθμό 221/2011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Ο ΠΡΟΕΔΡΟΣ                   ΤΑ ΜΕΛΗ                     Ο ΓΡΑΜΜΑΤΕΑΣ               </w:t>
      </w:r>
    </w:p>
    <w:p>
      <w:pPr>
        <w:pStyle w:val="TextBody"/>
        <w:widowControl/>
        <w:tabs>
          <w:tab w:val="clear" w:pos="7797"/>
        </w:tabs>
        <w:ind w:left="284" w:right="-483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ΥΣΤΑΘΙΟΣ ΚΑΝΝΗΣ                                     ΔΗΜΗΤΡΙΟΣ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1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1:00Z</dcterms:created>
  <dc:creator>user</dc:creator>
  <dc:description/>
  <cp:keywords/>
  <dc:language>en-US</dc:language>
  <cp:lastModifiedBy>ΔΗΜΟΣ ΠΥΡΓΟΥ</cp:lastModifiedBy>
  <cp:lastPrinted>2011-06-01T08:59:00Z</cp:lastPrinted>
  <dcterms:modified xsi:type="dcterms:W3CDTF">2013-05-08T11:45:00Z</dcterms:modified>
  <cp:revision>74</cp:revision>
  <dc:subject/>
  <dc:title>ΕΛΛΗΝΙΚΗ ΔΗΜΟΚΡΑΤΙΑ</dc:title>
</cp:coreProperties>
</file>