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u w:val="single"/>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u w:val="single"/>
        </w:rPr>
        <w:t xml:space="preserve">ΑΝΑΡΤΗΤΕΑ ΣΤΟ </w:t>
      </w:r>
      <w:r>
        <w:rPr>
          <w:rFonts w:cs="Bookman Old Style" w:ascii="Bookman Old Style" w:hAnsi="Bookman Old Style"/>
          <w:b/>
          <w:sz w:val="22"/>
          <w:szCs w:val="22"/>
          <w:u w:val="single"/>
        </w:rPr>
        <w:t>ΔΙΑΔ</w:t>
      </w:r>
      <w:r>
        <w:rPr>
          <w:rFonts w:cs="Bookman Old Style" w:ascii="Bookman Old Style" w:hAnsi="Bookman Old Style"/>
          <w:b/>
          <w:sz w:val="22"/>
          <w:szCs w:val="22"/>
          <w:u w:val="single"/>
          <w:lang w:val="en-US"/>
        </w:rPr>
        <w:t>I</w:t>
      </w:r>
      <w:r>
        <w:rPr>
          <w:rFonts w:cs="Bookman Old Style" w:ascii="Bookman Old Style" w:hAnsi="Bookman Old Style"/>
          <w:b/>
          <w:sz w:val="22"/>
          <w:szCs w:val="22"/>
          <w:u w:val="single"/>
        </w:rPr>
        <w:t>ΚΤ</w:t>
      </w:r>
      <w:r>
        <w:rPr>
          <w:rFonts w:cs="Bookman Old Style" w:ascii="Bookman Old Style" w:hAnsi="Bookman Old Style"/>
          <w:b/>
          <w:sz w:val="22"/>
          <w:szCs w:val="22"/>
          <w:u w:val="single"/>
          <w:lang w:val="en-US"/>
        </w:rPr>
        <w:t>Y</w:t>
      </w:r>
      <w:r>
        <w:rPr>
          <w:rFonts w:cs="Bookman Old Style" w:ascii="Bookman Old Style" w:hAnsi="Bookman Old Style"/>
          <w:b/>
          <w:sz w:val="22"/>
          <w:szCs w:val="22"/>
          <w:u w:val="single"/>
        </w:rPr>
        <w:t>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Συγκρότηση συμβουλίου ένταξης μεταναστών στο Δήμο Πύργου και έγκριση του κανονισμού λειτουργίας του</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eastAsia="Bookman Old Style"/>
        </w:rPr>
      </w:pPr>
      <w:r>
        <w:rPr>
          <w:rFonts w:eastAsia="Bookman Old Style"/>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5040" w:type="dxa"/>
            <w:gridSpan w:val="2"/>
            <w:tcBorders/>
          </w:tcPr>
          <w:p>
            <w:pPr>
              <w:pStyle w:val="Normal"/>
              <w:snapToGrid w:val="false"/>
              <w:ind w:left="64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72" w:type="dxa"/>
            <w:tcBorders/>
            <w:tcMar>
              <w:left w:w="0" w:type="dxa"/>
              <w:right w:w="0" w:type="dxa"/>
            </w:tcMar>
          </w:tcPr>
          <w:p>
            <w:pPr>
              <w:pStyle w:val="Normal"/>
              <w:rPr>
                <w:rFonts w:ascii="Bookman Old Style" w:hAnsi="Bookman Old Style" w:cs="Bookman Old Style"/>
                <w:i/>
                <w:i/>
                <w:sz w:val="22"/>
                <w:szCs w:val="22"/>
              </w:rPr>
            </w:pPr>
            <w:r>
              <w:rPr>
                <w:rFonts w:cs="Bookman Old Style" w:ascii="Bookman Old Style" w:hAnsi="Bookman Old Style"/>
                <w:i/>
                <w:sz w:val="22"/>
                <w:szCs w:val="22"/>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2"/>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συγκρότησης συμβουλίου ένταξης μεταναστών στο Δήμο Πύργου και έγκριση του κανονισμού λειτουργίας του»  και ανέφερε: </w:t>
      </w:r>
    </w:p>
    <w:p>
      <w:pPr>
        <w:pStyle w:val="Normal"/>
        <w:ind w:right="-483" w:hanging="0"/>
        <w:jc w:val="both"/>
        <w:rPr/>
      </w:pPr>
      <w:r>
        <w:rPr>
          <w:rFonts w:cs="Bookman Old Style" w:ascii="Bookman Old Style" w:hAnsi="Bookman Old Style"/>
        </w:rPr>
        <w:tab/>
        <w:t xml:space="preserve">«Ο Δήμαρχος  με το αριθ. 515Δ/11 έγγραφό του  εισηγείται στο σώμα τα εξής: σύμφωνα </w:t>
      </w:r>
      <w:r>
        <w:rPr>
          <w:rFonts w:cs="Bookman Old Style" w:ascii="Bookman Old Style" w:hAnsi="Bookman Old Style"/>
          <w:bCs/>
        </w:rPr>
        <w:t>με την παρ.1 του άρθρου 78 του Ν.3852/2010:</w:t>
      </w:r>
    </w:p>
    <w:p>
      <w:pPr>
        <w:pStyle w:val="Normal"/>
        <w:ind w:right="-483" w:hanging="0"/>
        <w:jc w:val="both"/>
        <w:rPr>
          <w:rFonts w:ascii="Bookman Old Style" w:hAnsi="Bookman Old Style" w:cs="Bookman Old Style"/>
          <w:bCs/>
        </w:rPr>
      </w:pPr>
      <w:r>
        <w:rPr>
          <w:rFonts w:cs="Bookman Old Style" w:ascii="Bookman Old Style" w:hAnsi="Bookman Old Style"/>
          <w:bCs/>
        </w:rPr>
        <w:t xml:space="preserve">«1. Σε κάθε δήμο συγκροτείται και λειτουργεί με απόφαση του δημοτικού συμβουλίου, συμβούλιο ένταξης μεταναστών ως συμβουλευτικό όργανο του δήμου, για την ενίσχυση της ένταξης των μεταναστών στην τοπική κοινωνία. Τα συμβούλια ένταξης μεταναστών αποτελούνται από πέντε (5) έως έντεκα (11) μέλη, τα οποία ορίζονται από το οικείο δημοτικό συμβούλιο. </w:t>
      </w:r>
    </w:p>
    <w:p>
      <w:pPr>
        <w:pStyle w:val="Normal"/>
        <w:ind w:right="-483" w:firstLine="720"/>
        <w:jc w:val="both"/>
        <w:rPr/>
      </w:pPr>
      <w:r>
        <w:rPr>
          <w:rFonts w:cs="Bookman Old Style" w:ascii="Bookman Old Style" w:hAnsi="Bookman Old Style"/>
          <w:bCs/>
        </w:rPr>
        <w:t>Ως μέλη ορίζονται δημοτικοί σύμβουλοι, εκπρόσωποι φορέων μεταναστών, εφόσον η έδρα αυτών ή παραρτήματος βρίσκεται εντός των διοικητικών ορίων του οικείου δήμου, ή εκπρόσωποι που επιλέγονται από την κοινότητα των μεταναστών που κατοικούν μόνιμα στον οικείο δήμο, σύμφωνα με τους όρους που προβλέπει σχετικός κανονισμός, που εκδίδει με απόφασή του το οικείο δημοτικό συμβούλιο, καθώς και εκπρόσωποι κοινωνικών φορέων οι οποίοι αναπτύσσουν εντός της διοικητικής περιφέρειας του οικείου δήμου δράση σχετική με τα προβλήματα των μεταναστών</w:t>
      </w:r>
      <w:r>
        <w:rPr>
          <w:rFonts w:cs="Bookman Old Style" w:ascii="Bookman Old Style" w:hAnsi="Bookman Old Style"/>
          <w:b/>
          <w:bCs/>
        </w:rPr>
        <w:t>.</w:t>
      </w:r>
      <w:r>
        <w:rPr>
          <w:rFonts w:cs="Bookman Old Style" w:ascii="Bookman Old Style" w:hAnsi="Bookman Old Style"/>
          <w:bCs/>
        </w:rPr>
        <w:t xml:space="preserve"> Με την ίδια απόφαση ορίζεται πρόεδρος στο συμβούλιο ένταξης μεταναστών ένας εκ των δημοτικών συμβούλων μελών του. Στα παραπάνω συμβούλια ορίζονται υποχρεωτικά ως μέλη αλλοδαποί δημοτικοί σύμβουλοι που έχουν τυχόν εκλεγεί. Η συμμετοχή στα ανωτέρω συμβούλια είναι τιμητική και άμισθη.</w:t>
      </w:r>
    </w:p>
    <w:p>
      <w:pPr>
        <w:pStyle w:val="Normal"/>
        <w:ind w:right="-483" w:firstLine="720"/>
        <w:jc w:val="both"/>
        <w:rPr/>
      </w:pPr>
      <w:r>
        <w:rPr>
          <w:rFonts w:cs="Bookman Old Style" w:ascii="Bookman Old Style" w:hAnsi="Bookman Old Style"/>
          <w:bCs/>
          <w:color w:val="000000"/>
        </w:rPr>
        <w:t>Σύμφωνα με τον πρότυπο κανονισμό  που εξέδωσε  το ΥΠ.ΕΣ.Α.&amp;Η.Δ. σε συνεργασία με την Ε.Ε.Τ.Α.Α. και που σήμερα προτείνεται η έγκρισή του, στο άρθρο 3 παρ.7.  αναφέρεται: «</w:t>
      </w:r>
      <w:r>
        <w:rPr>
          <w:rFonts w:cs="Bookman Old Style" w:ascii="Bookman Old Style" w:hAnsi="Bookman Old Style"/>
          <w:bCs/>
          <w:i/>
          <w:color w:val="000000"/>
        </w:rPr>
        <w:t xml:space="preserve">ο </w:t>
      </w:r>
      <w:r>
        <w:rPr>
          <w:rFonts w:cs="Bookman Old Style" w:ascii="Bookman Old Style" w:hAnsi="Bookman Old Style"/>
          <w:i/>
        </w:rPr>
        <w:t xml:space="preserve"> πρόεδρος   του   δημοτικού   συμβουλίου, εφόσον υφίσταται φορέας μεταναστών, η έδρα του οποίου ή παραρτήματός του βρίσκεται εντός των διοικητικών ορίων του    δήμου,  αποστέλλει γραπτή πρόσκληση στον αντίστοιχο φορέα να υποδείξει τους εκπροσώπους του και τους αναπληρωτές τους    στο    συμβούλιο    ένταξης    μεταναστών.    Αντίστοιχη    πρόσκληση αποστέλλεται σε κοινωνικούς φορείς οι οποίοι αναπτύσσουν εντός του δήμου δράση   σχετική   με   τα   προβλήματα   των   μεταναστών.   Ο   ορισμός   των εκπροσώπων γίνεται από τον φορέα εντός ευλόγου χρόνου και πάντως πριν την συνεδρίαση του δημοτικού συμβουλίου για τον ορισμό των μελών του συμβουλίου ένταξης μεταναστών. Τόσο οι προσκλήσεις όσο και οι υποδείξεις εκπροσώπων των φορέων δημοσιεύονται στην ιστοσελίδα του δήμου με μέριμνα και ευθύνη του προέδρου του δημοτικού συμβουλίου. Σε περίπτωση μη ορισμού εκπροσώπων από τους φορείς, οι εκπρόσωποί τους επιλέγονται από το δημοτικό συμβούλιο κατά τη συνεδρίαση ορισμού των μελών του συμβουλίου ένταξης μεταναστών, μετά από σχετική πρόταση του προέδρου του δημοτικού συμβουλίου.</w:t>
      </w:r>
    </w:p>
    <w:p>
      <w:pPr>
        <w:pStyle w:val="Normal"/>
        <w:ind w:right="-483" w:hanging="0"/>
        <w:jc w:val="both"/>
        <w:rPr/>
      </w:pPr>
      <w:r>
        <w:rPr>
          <w:rFonts w:cs="Bookman Old Style" w:ascii="Bookman Old Style" w:hAnsi="Bookman Old Style"/>
          <w:i/>
        </w:rPr>
        <w:t>8. Σε περίπτωση όπου δεν υφίσταται φορέας μεταναστών, η έδρα του οποίου ή παραρτήματός του βρίσκεται εντός των διοικητικών ορίων του δήμου, ο πρόεδρος του δημοτικού συμβουλίου απευθύνει δημόσια πρόσκληση στη κοινότητα των μεταναστών που κατοικούν στο δήμο, όπως προσέλθουν σε συγκεκριμένη ημερομηνία στο δήμο για την εκλογή εκπροσώπων τους στο συμβούλιο ένταξης μεταναστών. Το αργότερο δύο εβδομάδες πριν την πραγματοποίηση της εκλογής υποβάλλονται υποψηφιότητες από τους αλλοδαπούς που έχουν δικαίωμα συμμετοχής σε αυτήν την εκλογή. Ο δήμος εκτυπώνει ενιαίο ψηφοδέλτιο με τα ονόματα όλων των υποψηφίων σε ελληνικούς και λατινικούς χαρακτήρες. Η εκλογή πραγματοποιείται ημέρα Κυριακή στο δημοτικό κατάστημα ή κατά περίπτωση και σε άλλους χώρους που ορίζονται με την πρόσκληση. Δικαίωμα συμμετοχής έχουν όλοι οι μετανάστες που συγκεντρώνουν τις προβλεπόμενες και για τους έλληνες εκλογείς προϋποθέσεις (πλην της ελληνικής ιθαγένειας), κατοικούν μόνιμα και νόμιμα στο δήμο. Σε περίπτωση μη υποβολής υποψηφιοτήτων, οι εκπρόσωποι της κοινότητας των μεταναστών επιλέγονται από το δημοτικό συμβούλιο κατά τη συνεδρίαση ορισμού των μελών του συμβουλίου ένταξης μεταναστών, μετά από σχετική πρόταση του προέδρου του δημοτικού συμβουλί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bCs/>
          <w:color w:val="000000"/>
        </w:rPr>
      </w:pPr>
      <w:r>
        <w:rPr>
          <w:rFonts w:cs="Bookman Old Style" w:ascii="Bookman Old Style" w:hAnsi="Bookman Old Style"/>
          <w:bCs/>
          <w:color w:val="000000"/>
        </w:rPr>
        <w:t>Εντός των διοικητικών ορίων του Δήμου Πύργου δεν  λειτουργούν φορείς μεταναστών.</w:t>
      </w:r>
    </w:p>
    <w:p>
      <w:pPr>
        <w:pStyle w:val="Normal"/>
        <w:ind w:right="-483" w:hanging="0"/>
        <w:jc w:val="both"/>
        <w:rPr>
          <w:rFonts w:ascii="Bookman Old Style" w:hAnsi="Bookman Old Style" w:cs="Bookman Old Style"/>
          <w:bCs/>
          <w:color w:val="000000"/>
        </w:rPr>
      </w:pPr>
      <w:r>
        <w:rPr>
          <w:rFonts w:cs="Bookman Old Style" w:ascii="Bookman Old Style" w:hAnsi="Bookman Old Style"/>
          <w:bCs/>
          <w:color w:val="000000"/>
        </w:rPr>
        <w:t>Σύμφωνα με στοιχεία που προκύπτουν από την εγγραφή στα δημοτολόγια του Δήμου Πύργου,  οι μόνιμα κατοικούντες μετανάστες του Δήμου ανέρχονται σε 2.500 άτομα».</w:t>
      </w:r>
    </w:p>
    <w:p>
      <w:pPr>
        <w:pStyle w:val="Normal"/>
        <w:tabs>
          <w:tab w:val="left" w:pos="720" w:leader="none"/>
        </w:tabs>
        <w:ind w:right="-483"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left" w:pos="720" w:leader="none"/>
        </w:tabs>
        <w:ind w:right="-483" w:hanging="0"/>
        <w:jc w:val="both"/>
        <w:rPr>
          <w:rFonts w:ascii="Bookman Old Style" w:hAnsi="Bookman Old Style" w:cs="Bookman Old Style"/>
          <w:bCs/>
        </w:rPr>
      </w:pPr>
      <w:r>
        <w:rPr>
          <w:rFonts w:cs="Bookman Old Style" w:ascii="Bookman Old Style" w:hAnsi="Bookman Old Style"/>
          <w:color w:val="000000"/>
        </w:rPr>
        <w:tab/>
        <w:t xml:space="preserve"> Συνεχίζοντας </w:t>
      </w:r>
      <w:r>
        <w:rPr>
          <w:rFonts w:cs="Bookman Old Style" w:ascii="Bookman Old Style" w:hAnsi="Bookman Old Style"/>
          <w:color w:val="000000"/>
          <w:u w:val="single"/>
        </w:rPr>
        <w:t>ο Πρόεδρος</w:t>
      </w:r>
      <w:r>
        <w:rPr>
          <w:rFonts w:cs="Bookman Old Style" w:ascii="Bookman Old Style" w:hAnsi="Bookman Old Style"/>
          <w:color w:val="000000"/>
        </w:rPr>
        <w:t xml:space="preserve"> ανέφερε ότι για το σκοπό αυτό, έχει απευθύνει προς την Κοινότητα Μεταναστών κατοίκων του Δήμου την 38/31-5-11 δημόσια πρόσκληση, προκειμένου να προσέλθουν έως τις 6-6-2011 για την υποβολή υποψηφιοτήτων, ώστε στις 19 – 6 – 2011 να πραγματοποιηθούν εκλογές για την ανάδειξη εκπροσώπων τους στο συμβούλιο ένταξης μεταναστών. </w:t>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rPr>
        <w:tab/>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tab/>
        <w:t xml:space="preserve">Εν συνεχεία τοποθετούμενος επί του θέματος </w:t>
      </w:r>
      <w:r>
        <w:rPr>
          <w:rFonts w:cs="Bookman Old Style" w:ascii="Bookman Old Style" w:hAnsi="Bookman Old Style"/>
          <w:color w:val="000000"/>
          <w:u w:val="single"/>
        </w:rPr>
        <w:t>ο Αντιδήμαρχος κ. Χαράλαμπος Αριστειδόπουλος</w:t>
      </w:r>
      <w:r>
        <w:rPr>
          <w:rFonts w:cs="Bookman Old Style" w:ascii="Bookman Old Style" w:hAnsi="Bookman Old Style"/>
          <w:color w:val="000000"/>
        </w:rPr>
        <w:t>, πρότεινε το συμβούλιο των μεταναστών ν’ αποτελείται από εννέα (9) μέλη: τέσσερις (4) δημοτικούς συμβούλους [3 από την πλειοψηφία και 1 από τη μειοψηφία] τρείς εκπροσώπους της κοινότητας μεταναστών και δυο (2) μέλη κοινωνικών φορέων, ένας (1) από την Ένωση Αστυνομικών Υπαλλήλων και ένας (1) από το εργατικό κέντρο.</w:t>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tab/>
        <w:t xml:space="preserve">Οι κ.κ Χ. Γιάνναρος – Επικεφαλής της παράταξης «Λαϊκή Συσπείρωση» και Ι. Σεφερλής – Επικεφαλής της παράταξης «Ανταρσία στο Δήμο Πύργου», πρότειναν το συμβούλιο ένταξης μεταναστών να γίνει ενδεκαμελές, ώστε εκπροσωπούνται όλες οι παρατάξεις του Δημοτικού Συμβουλίου. </w:t>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s>
        <w:ind w:right="-483" w:hanging="0"/>
        <w:jc w:val="both"/>
        <w:rPr/>
      </w:pPr>
      <w:r>
        <w:rPr>
          <w:rFonts w:cs="Bookman Old Style" w:ascii="Bookman Old Style" w:hAnsi="Bookman Old Style"/>
          <w:color w:val="000000"/>
        </w:rPr>
        <w:tab/>
        <w:t>Κατόπιν αυτού ο Αντιδήμαρχος κ. Χ. Αριστειδόπουλος πρότεινε το συμβούλιο να είναι ενδεκαμελές και να απαρτίζεται από πέντε (5) δημοτικούς συμβούλους [3 από την πλειοψηφία, 2 από τη μειοψηφία], τρείς (3) εκπροσώπους της κοινότητας μεταναστών και τρία (3) μέλη κοινωνικών φορέων [ έναν (1) από την Ένωση Αστυνομικών Υπαλλήλων, έναν (1) από το Εργατικό Κέντρο και έναν (1)  από τον Ιατρικό Σύλλογο].</w:t>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tab/>
        <w:t>Στο σημείο αυτό ο Πρόεδρος κάλεσε το σώμα ν’ αποφασίσει επί του θέματος.</w:t>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s>
        <w:ind w:right="-483" w:hanging="0"/>
        <w:jc w:val="center"/>
        <w:rPr>
          <w:rFonts w:ascii="Bookman Old Style" w:hAnsi="Bookman Old Style" w:cs="Bookman Old Style"/>
          <w:b/>
          <w:b/>
          <w:color w:val="000000"/>
          <w:lang w:val="en-US"/>
        </w:rPr>
      </w:pPr>
      <w:r>
        <w:rPr>
          <w:rFonts w:cs="Bookman Old Style" w:ascii="Bookman Old Style" w:hAnsi="Bookman Old Style"/>
          <w:b/>
          <w:color w:val="000000"/>
        </w:rPr>
        <w:t>Το Δημοτικό Συμβούλιο Πύργου</w:t>
      </w:r>
    </w:p>
    <w:p>
      <w:pPr>
        <w:pStyle w:val="Normal"/>
        <w:tabs>
          <w:tab w:val="left" w:pos="720" w:leader="none"/>
        </w:tabs>
        <w:ind w:right="-483" w:hanging="0"/>
        <w:jc w:val="both"/>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tabs>
          <w:tab w:val="left" w:pos="720" w:leader="none"/>
        </w:tabs>
        <w:ind w:right="-483" w:hanging="0"/>
        <w:jc w:val="both"/>
        <w:rPr>
          <w:rFonts w:ascii="Bookman Old Style" w:hAnsi="Bookman Old Style" w:cs="Bookman Old Style"/>
          <w:color w:val="000000"/>
        </w:rPr>
      </w:pPr>
      <w:r>
        <w:rPr>
          <w:rFonts w:cs="Bookman Old Style" w:ascii="Bookman Old Style" w:hAnsi="Bookman Old Style"/>
          <w:color w:val="000000"/>
        </w:rPr>
        <w:tab/>
        <w:t>Λαμβάνοντας υπόψη:</w:t>
      </w:r>
    </w:p>
    <w:p>
      <w:pPr>
        <w:pStyle w:val="Normal"/>
        <w:numPr>
          <w:ilvl w:val="0"/>
          <w:numId w:val="3"/>
        </w:numPr>
        <w:ind w:left="720" w:right="-483" w:hanging="360"/>
        <w:jc w:val="both"/>
        <w:rPr>
          <w:rFonts w:ascii="Bookman Old Style" w:hAnsi="Bookman Old Style" w:cs="Bookman Old Style"/>
          <w:color w:val="000000"/>
        </w:rPr>
      </w:pPr>
      <w:r>
        <w:rPr>
          <w:rFonts w:cs="Bookman Old Style" w:ascii="Bookman Old Style" w:hAnsi="Bookman Old Style"/>
          <w:color w:val="000000"/>
        </w:rPr>
        <w:t xml:space="preserve">Την αριθ. </w:t>
      </w:r>
      <w:r>
        <w:rPr>
          <w:rFonts w:cs="Bookman Old Style" w:ascii="Bookman Old Style" w:hAnsi="Bookman Old Style"/>
        </w:rPr>
        <w:t>515Δ/11 έγγραφη</w:t>
      </w:r>
      <w:r>
        <w:rPr>
          <w:rFonts w:cs="Bookman Old Style" w:ascii="Bookman Old Style" w:hAnsi="Bookman Old Style"/>
          <w:color w:val="000000"/>
        </w:rPr>
        <w:t xml:space="preserve"> εισήγηση του Δημάρχου,</w:t>
      </w:r>
    </w:p>
    <w:p>
      <w:pPr>
        <w:pStyle w:val="Normal"/>
        <w:numPr>
          <w:ilvl w:val="0"/>
          <w:numId w:val="3"/>
        </w:numPr>
        <w:ind w:left="720" w:right="-483" w:hanging="360"/>
        <w:jc w:val="both"/>
        <w:rPr>
          <w:rFonts w:ascii="Bookman Old Style" w:hAnsi="Bookman Old Style" w:cs="Bookman Old Style"/>
          <w:color w:val="000000"/>
        </w:rPr>
      </w:pPr>
      <w:r>
        <w:rPr>
          <w:rFonts w:cs="Bookman Old Style" w:ascii="Bookman Old Style" w:hAnsi="Bookman Old Style"/>
          <w:bCs/>
        </w:rPr>
        <w:t>Τις διατάξεις του άρθρου 78 του Ν.3852/2010</w:t>
      </w:r>
    </w:p>
    <w:p>
      <w:pPr>
        <w:pStyle w:val="Normal"/>
        <w:numPr>
          <w:ilvl w:val="0"/>
          <w:numId w:val="3"/>
        </w:numPr>
        <w:ind w:left="720" w:right="-483" w:hanging="360"/>
        <w:jc w:val="both"/>
        <w:rPr>
          <w:rFonts w:ascii="Bookman Old Style" w:hAnsi="Bookman Old Style" w:cs="Bookman Old Style"/>
          <w:color w:val="000000"/>
        </w:rPr>
      </w:pPr>
      <w:r>
        <w:rPr>
          <w:rFonts w:cs="Bookman Old Style" w:ascii="Bookman Old Style" w:hAnsi="Bookman Old Style"/>
          <w:bCs/>
        </w:rPr>
        <w:t xml:space="preserve">Το σχέδιο του Κανονισμού Λειτουργίας Συμβουλίου Ένταξης Μεταναστών που συνέταξε το </w:t>
      </w:r>
      <w:r>
        <w:rPr>
          <w:rFonts w:cs="Bookman Old Style" w:ascii="Bookman Old Style" w:hAnsi="Bookman Old Style"/>
          <w:bCs/>
          <w:color w:val="000000"/>
        </w:rPr>
        <w:t>ΥΠ.ΕΣ.Α.&amp;Η.Δ. σε συνεργασία με την Ε.Ε.Τ.Α.Α.</w:t>
      </w:r>
    </w:p>
    <w:p>
      <w:pPr>
        <w:pStyle w:val="Normal"/>
        <w:numPr>
          <w:ilvl w:val="0"/>
          <w:numId w:val="3"/>
        </w:numPr>
        <w:ind w:left="720" w:right="-483" w:hanging="360"/>
        <w:jc w:val="both"/>
        <w:rPr>
          <w:rFonts w:ascii="Bookman Old Style" w:hAnsi="Bookman Old Style" w:cs="Bookman Old Style"/>
          <w:color w:val="000000"/>
        </w:rPr>
      </w:pPr>
      <w:r>
        <w:rPr>
          <w:rFonts w:cs="Bookman Old Style" w:ascii="Bookman Old Style" w:hAnsi="Bookman Old Style"/>
          <w:color w:val="000000"/>
        </w:rPr>
        <w:t>Την αριθ. 38/31-5-11,  δημόσια πρόσκληση του Προέδρου του Δημοτικού Συμβουλίου προς την Κοινότητα Μεταναστών κατοίκων του Δήμου Πύργου, προκειμένου να προσέλθουν έως τις 6-6-2011 για την υποβολή υποψηφιοτήτων, ώστε στις 19 – 6 – 2011 να πραγματοποιηθούν εκλογές για την ανάδειξη εκπροσώπων τους στο συμβούλιο ένταξης μεταναστών</w:t>
      </w:r>
      <w:r>
        <w:rPr>
          <w:rFonts w:cs="Bookman Old Style" w:ascii="Bookman Old Style" w:hAnsi="Bookman Old Style"/>
          <w:bCs/>
        </w:rPr>
        <w:t xml:space="preserve">, </w:t>
      </w:r>
    </w:p>
    <w:p>
      <w:pPr>
        <w:pStyle w:val="Normal"/>
        <w:numPr>
          <w:ilvl w:val="0"/>
          <w:numId w:val="3"/>
        </w:numPr>
        <w:ind w:left="360" w:right="-483" w:hanging="360"/>
        <w:jc w:val="both"/>
        <w:rPr>
          <w:rFonts w:ascii="Bookman Old Style" w:hAnsi="Bookman Old Style" w:cs="Bookman Old Style"/>
          <w:color w:val="000000"/>
        </w:rPr>
      </w:pPr>
      <w:r>
        <w:rPr>
          <w:rFonts w:cs="Bookman Old Style" w:ascii="Bookman Old Style" w:hAnsi="Bookman Old Style"/>
          <w:bCs/>
        </w:rPr>
        <w:t>Την πρόταση του Αντιδημάρχου κ. Χ. Αριστειδόπουλου και τις προτάσεις των κ.κ Χ. Γιάνναρου και Ι. Σεφερλή, μετά από διαλογική συζήτηση,</w:t>
      </w:r>
    </w:p>
    <w:p>
      <w:pPr>
        <w:pStyle w:val="Normal"/>
        <w:ind w:right="-483"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ind w:right="-483" w:hanging="0"/>
        <w:jc w:val="center"/>
        <w:rPr>
          <w:rFonts w:ascii="Bookman Old Style" w:hAnsi="Bookman Old Style" w:cs="Bookman Old Style"/>
          <w:b/>
          <w:b/>
          <w:bCs/>
        </w:rPr>
      </w:pPr>
      <w:r>
        <w:rPr>
          <w:rFonts w:cs="Bookman Old Style" w:ascii="Bookman Old Style" w:hAnsi="Bookman Old Style"/>
          <w:b/>
          <w:bCs/>
        </w:rPr>
        <w:t xml:space="preserve">Α π ο φ α σ ί ζ ει </w:t>
      </w:r>
    </w:p>
    <w:p>
      <w:pPr>
        <w:pStyle w:val="Normal"/>
        <w:ind w:right="-483" w:hanging="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483" w:hanging="0"/>
        <w:jc w:val="both"/>
        <w:rPr>
          <w:rFonts w:ascii="Bookman Old Style" w:hAnsi="Bookman Old Style" w:cs="Bookman Old Style"/>
        </w:rPr>
      </w:pPr>
      <w:r>
        <w:rPr>
          <w:rFonts w:cs="Bookman Old Style" w:ascii="Bookman Old Style" w:hAnsi="Bookman Old Style"/>
        </w:rPr>
        <w:tab/>
        <w:t>Ομόφωνα εγκρίνει:</w:t>
      </w:r>
    </w:p>
    <w:p>
      <w:pPr>
        <w:pStyle w:val="Normal"/>
        <w:numPr>
          <w:ilvl w:val="0"/>
          <w:numId w:val="1"/>
        </w:numPr>
        <w:ind w:left="720" w:right="-483" w:hanging="360"/>
        <w:jc w:val="both"/>
        <w:rPr/>
      </w:pPr>
      <w:r>
        <w:rPr>
          <w:rFonts w:cs="Bookman Old Style" w:ascii="Bookman Old Style" w:hAnsi="Bookman Old Style"/>
        </w:rPr>
        <w:t>Τη συγκρότηση και λειτουργία συμβουλίου ένταξης μεταναστών στο Δήμο Πύργου, το οποίο θα είναι ενδεκαμελές [11] και  θα αποτελείται από:</w:t>
      </w:r>
    </w:p>
    <w:p>
      <w:pPr>
        <w:pStyle w:val="Normal"/>
        <w:ind w:left="720" w:right="-483" w:hanging="0"/>
        <w:jc w:val="both"/>
        <w:rPr>
          <w:rFonts w:ascii="Bookman Old Style" w:hAnsi="Bookman Old Style" w:cs="Bookman Old Style"/>
        </w:rPr>
      </w:pPr>
      <w:r>
        <w:rPr>
          <w:rFonts w:cs="Bookman Old Style" w:ascii="Bookman Old Style" w:hAnsi="Bookman Old Style"/>
        </w:rPr>
        <w:t>- πέντε (5) Δημοτικούς Συμβούλους [τρείς (3) από την πλειοψηφία και (2) από τη μειοψηφία]</w:t>
      </w:r>
    </w:p>
    <w:p>
      <w:pPr>
        <w:pStyle w:val="Normal"/>
        <w:ind w:left="720" w:right="-483" w:hanging="0"/>
        <w:jc w:val="both"/>
        <w:rPr>
          <w:rFonts w:ascii="Bookman Old Style" w:hAnsi="Bookman Old Style" w:cs="Bookman Old Style"/>
        </w:rPr>
      </w:pPr>
      <w:r>
        <w:rPr>
          <w:rFonts w:cs="Bookman Old Style" w:ascii="Bookman Old Style" w:hAnsi="Bookman Old Style"/>
        </w:rPr>
        <w:t>- τρείς (3) εκπροσώπους της κοινότητας μεταναστών [κατόπιν εκλογής].</w:t>
      </w:r>
    </w:p>
    <w:p>
      <w:pPr>
        <w:pStyle w:val="Normal"/>
        <w:ind w:left="720" w:right="-483" w:hanging="0"/>
        <w:jc w:val="both"/>
        <w:rPr/>
      </w:pPr>
      <w:r>
        <w:rPr>
          <w:rFonts w:cs="Bookman Old Style" w:ascii="Bookman Old Style" w:hAnsi="Bookman Old Style"/>
        </w:rPr>
        <w:t xml:space="preserve">- Τρεις (3) εκπροσώπους Κοινωνικών φορέων </w:t>
      </w:r>
      <w:r>
        <w:rPr>
          <w:rFonts w:cs="Bookman Old Style" w:ascii="Bookman Old Style" w:hAnsi="Bookman Old Style"/>
          <w:u w:val="single"/>
        </w:rPr>
        <w:t>ως εξής</w:t>
      </w:r>
      <w:r>
        <w:rPr>
          <w:rFonts w:cs="Bookman Old Style" w:ascii="Bookman Old Style" w:hAnsi="Bookman Old Style"/>
        </w:rPr>
        <w:t>:</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Ένας (1) από την Ένωση Αστυνομικών, ένας (1) από τον Ιατρικό Σύλλογο και ένας (1) από το Εργατικό Κέντρο.</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right="-483" w:hanging="0"/>
        <w:jc w:val="both"/>
        <w:rPr>
          <w:rFonts w:ascii="Bookman Old Style" w:hAnsi="Bookman Old Style" w:cs="Bookman Old Style"/>
        </w:rPr>
      </w:pPr>
      <w:r>
        <w:rPr>
          <w:rFonts w:cs="Bookman Old Style" w:ascii="Bookman Old Style" w:hAnsi="Bookman Old Style"/>
        </w:rPr>
        <w:t>[Ο ορισμός του Προέδρου και των μελών του συμβουλίου θα γίνει με νέα απόφαση του Δ.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pPr>
      <w:r>
        <w:rPr>
          <w:rFonts w:cs="Bookman Old Style" w:ascii="Bookman Old Style" w:hAnsi="Bookman Old Style"/>
        </w:rPr>
        <w:t>Τον Κανονισμό Λειτουργίας του Συμβουλίου ο οποίος έχει ως εξή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ΝΟΝΙΣΜΟΣ ΛΕΙΤΟΥΡΓΙΑΣ ΣΥΜΒΟΥΛΙΟΥ ΕΝΤΑΞΗΣ ΜΕΤΑΝΑΣΤΩΝ»</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Άρθρο 1</w:t>
      </w:r>
    </w:p>
    <w:p>
      <w:pPr>
        <w:pStyle w:val="Normal"/>
        <w:ind w:right="-483" w:hanging="0"/>
        <w:jc w:val="center"/>
        <w:rPr>
          <w:rFonts w:ascii="Bookman Old Style" w:hAnsi="Bookman Old Style" w:cs="Bookman Old Style"/>
          <w:b/>
          <w:b/>
        </w:rPr>
      </w:pPr>
      <w:r>
        <w:rPr>
          <w:rFonts w:cs="Bookman Old Style" w:ascii="Bookman Old Style" w:hAnsi="Bookman Old Style"/>
          <w:b/>
        </w:rPr>
        <w:t>(Άρθρο 7, παρ. 1 Ν. 3852/2010)</w:t>
      </w:r>
    </w:p>
    <w:p>
      <w:pPr>
        <w:pStyle w:val="Normal"/>
        <w:ind w:right="-483" w:hanging="0"/>
        <w:jc w:val="center"/>
        <w:rPr>
          <w:rFonts w:ascii="Bookman Old Style" w:hAnsi="Bookman Old Style" w:cs="Bookman Old Style"/>
          <w:b/>
          <w:b/>
        </w:rPr>
      </w:pPr>
      <w:r>
        <w:rPr>
          <w:rFonts w:cs="Bookman Old Style" w:ascii="Bookman Old Style" w:hAnsi="Bookman Old Style"/>
          <w:b/>
        </w:rPr>
        <w:t>Διοίκηση Δήμου</w:t>
      </w:r>
    </w:p>
    <w:p>
      <w:pPr>
        <w:pStyle w:val="Normal"/>
        <w:ind w:right="-483" w:firstLine="720"/>
        <w:jc w:val="both"/>
        <w:rPr>
          <w:rFonts w:ascii="Bookman Old Style" w:hAnsi="Bookman Old Style" w:cs="Bookman Old Style"/>
        </w:rPr>
      </w:pPr>
      <w:r>
        <w:rPr>
          <w:rFonts w:cs="Bookman Old Style" w:ascii="Bookman Old Style" w:hAnsi="Bookman Old Style"/>
        </w:rPr>
        <w:t>Ο δήμος διοικείται από το δημοτικό συμβούλιο, την οικονομική επιτροπή, την επιτροπή ποιότητας ζωής, την εκτελεστική επιτροπή και τον δήμαρχ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Άρθρο 2</w:t>
      </w:r>
    </w:p>
    <w:p>
      <w:pPr>
        <w:pStyle w:val="Normal"/>
        <w:ind w:right="-483" w:hanging="0"/>
        <w:jc w:val="center"/>
        <w:rPr>
          <w:rFonts w:ascii="Bookman Old Style" w:hAnsi="Bookman Old Style" w:cs="Bookman Old Style"/>
          <w:b/>
          <w:b/>
        </w:rPr>
      </w:pPr>
      <w:r>
        <w:rPr>
          <w:rFonts w:cs="Bookman Old Style" w:ascii="Bookman Old Style" w:hAnsi="Bookman Old Style"/>
          <w:b/>
        </w:rPr>
        <w:t>(Άρθρο 78, παρ. 1, Ν. 3852/2010)</w:t>
      </w:r>
    </w:p>
    <w:p>
      <w:pPr>
        <w:pStyle w:val="Normal"/>
        <w:ind w:right="-483" w:hanging="0"/>
        <w:jc w:val="center"/>
        <w:rPr>
          <w:rFonts w:ascii="Bookman Old Style" w:hAnsi="Bookman Old Style" w:cs="Bookman Old Style"/>
          <w:b/>
          <w:b/>
        </w:rPr>
      </w:pPr>
      <w:r>
        <w:rPr>
          <w:rFonts w:cs="Bookman Old Style" w:ascii="Bookman Old Style" w:hAnsi="Bookman Old Style"/>
          <w:b/>
        </w:rPr>
        <w:t>Καθορισμός - Συγκρότηση Συμβουλίου Ένταξης Μεταναστών</w:t>
      </w:r>
    </w:p>
    <w:p>
      <w:pPr>
        <w:pStyle w:val="Normal"/>
        <w:ind w:right="-483" w:hanging="0"/>
        <w:jc w:val="both"/>
        <w:rPr/>
      </w:pPr>
      <w:r>
        <w:rPr>
          <w:rFonts w:cs="Bookman Old Style" w:ascii="Bookman Old Style" w:hAnsi="Bookman Old Style"/>
        </w:rPr>
        <w:t>1.   Στον Δήμο Πύργου συγκροτήθηκε  με  την  υπ'  αριθ.223/11απόφαση  του δημοτικού συμβουλίου, κατά τις διατάξεις του αρθρ. 78 του Ν. 3852/2010, συμβούλιο ένταξης μεταναστών ως συμβουλευτικό όργανο του δήμου για την ενίσχυση της ένταξης των μεταναστών στην τοπική κοινωνία. Με την ίδια απόφαση εγκρίθηκε και ο παρών Κανονισμός Συμβουλίου Ένταξης Μεταναστ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Άρθρο 3</w:t>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78, παρ. 1, Ν. 3852/2010) </w:t>
      </w:r>
    </w:p>
    <w:p>
      <w:pPr>
        <w:pStyle w:val="Normal"/>
        <w:ind w:right="-483" w:hanging="0"/>
        <w:jc w:val="center"/>
        <w:rPr>
          <w:rFonts w:ascii="Bookman Old Style" w:hAnsi="Bookman Old Style" w:cs="Bookman Old Style"/>
          <w:b/>
          <w:b/>
        </w:rPr>
      </w:pPr>
      <w:r>
        <w:rPr>
          <w:rFonts w:cs="Bookman Old Style" w:ascii="Bookman Old Style" w:hAnsi="Bookman Old Style"/>
          <w:b/>
        </w:rPr>
        <w:t>Σύνθεση - Μέλη Συμβουλίου Ένταξης Μεταναστών</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1.</w:t>
        <w:tab/>
        <w:t>Το συμβούλιο ένταξης μεταναστών αποτελείται από έντεκα (11) μέλη, τα οποία ορίζονται   με   απόφαση   του   δημοτικού   συμβουλίου,   σύμφωνα   με   την διαδικασία που περιγράφεται στις επόμενες παραγράφους του παρόντος άρθρου. Από τα μέλη του συμβουλίου τα πέντε (5) [τρία (3) από την πλειοψηφία και δύο (2) από τη μειοψηφία] είναι δημοτικοί σύμβουλοι, τα τρία (3) μέλη είναι εκπρόσωποι της κοινότητας μεταναστών και τα τρία μέλη (3) είναι  εκπρόσωποι κοινωνικών φορέων, οι οποίοι αναπτύσσουν εντός του δήμου δράση σχετική με τα προβλήματα των μεταναστών, ήτοι: Ένωση Αστυνομικών , Ιατρικός Σύλλογος  και  Εργατικό Κέντρο.</w:t>
      </w:r>
      <w:r>
        <w:rPr>
          <w:rFonts w:cs="Bookman Old Style" w:ascii="Bookman Old Style" w:hAnsi="Bookman Old Style"/>
          <w:highlight w:val="yellow"/>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ι μετανάστες που επιλέγονται ως μέλη του συμβουλίου μεταναστών πρέπει να διαθέτουν τα προβλεπόμενα από την ισχύουσα νομοθεσία έγγραφα νομιμοποίησης και ιδίως άδεια παραμονής στη χώρα.</w:t>
      </w:r>
    </w:p>
    <w:p>
      <w:pPr>
        <w:pStyle w:val="Normal"/>
        <w:ind w:right="-483" w:hanging="0"/>
        <w:jc w:val="both"/>
        <w:rPr/>
      </w:pPr>
      <w:r>
        <w:rPr>
          <w:rFonts w:cs="Bookman Old Style" w:ascii="Bookman Old Style" w:hAnsi="Bookman Old Style"/>
        </w:rPr>
        <w:t>2.</w:t>
        <w:tab/>
        <w:t>Η   εν  λόγω   απόφαση   ορισμού   των   μελών  του   συμβουλίου   ένταξης μεταναστών, λαμβάνεται με φανερή ψηφοφορία και με την   πλειοψηφία των παρόντων μελών του δημοτικού συμβουλίου. Σε περίπτωση όπου η σχετική πρόταση του προέδρου του δημοτικού συμβουλίου δεν λάβει την απαιτούμενη πλειοψηφία, τότε το θέμα επανέρχεται στην αμέσως επόμενη συνεδρίαση του δημοτικού συμβουλίου.</w:t>
      </w:r>
    </w:p>
    <w:p>
      <w:pPr>
        <w:pStyle w:val="Normal"/>
        <w:ind w:right="-483" w:hanging="0"/>
        <w:jc w:val="both"/>
        <w:rPr/>
      </w:pPr>
      <w:r>
        <w:rPr>
          <w:rFonts w:cs="Bookman Old Style" w:ascii="Bookman Old Style" w:hAnsi="Bookman Old Style"/>
        </w:rPr>
        <w:t>3.</w:t>
        <w:tab/>
        <w:t>Με την ανωτέρω απόφαση ορισμού των μελών ορίζεται κάθε φορά και ένας από τους δημοτικούς συμβούλους που είναι μέλη του συμβουλίου ένταξης μεταναστών, ως πρόεδρός του, καθώς και ο αναπληρωτής του.</w:t>
      </w:r>
    </w:p>
    <w:p>
      <w:pPr>
        <w:pStyle w:val="Normal"/>
        <w:ind w:right="-483" w:hanging="0"/>
        <w:jc w:val="both"/>
        <w:rPr/>
      </w:pPr>
      <w:r>
        <w:rPr>
          <w:rFonts w:cs="Bookman Old Style" w:ascii="Bookman Old Style" w:hAnsi="Bookman Old Style"/>
        </w:rPr>
        <w:t>4.</w:t>
        <w:tab/>
        <w:t>Στο συμβούλιο ορίζονται υποχρεωτικά, ως μέλη, οι αλλοδαποί που έχουν τυχόν εκλεγεί ως δημοτικοί σύμβουλοι.  Εάν ορίζονται και άλλοι δημοτικοί σύμβουλοι, τότε ο ορισμός τους γίνεται από το δημοτικό συμβούλιο με την ίδια απόφαση. Οι δημοτικοί σύμβουλοι που είναι μέλη του συμβουλίου ένταξης μεταναστών δεν  μπορούν να  αποτελούν την πλειοψηφία  του,  αλλά  δεν μπορούν και να είναι λιγότεροι από το ένα τρίτο του συνολικού αριθμού των μελών του, με το κλάσμα να υπολογίζεται στον αμέσως μεγαλύτερο αριθμό, όταν δεν προκύπτει  ακέραιος αριθμός στο ένα τρίτο. Όταν οι  δημοτικοί σύμβουλοι που είναι μέλη είναι τρεις ή περισσότεροι, τότε συμμετέχουν και δημοτικοί σύμβουλοι που προέρχονται από την μειοψηφία ως εξής: Στους τρεις έως τέσσερις ο ένας, στους πέντε έως επτά οι δύο. Η εκλογή των δημοτικών   συμβούλων   της  πλειοψηφίας   και   της   μειοψηφίας  γίνεται   με ανάλογη εφαρμογή του άρθρου 74 του Ν. 3852/2010, αλλά η ψηφοφορία είναι φανερή.</w:t>
      </w:r>
    </w:p>
    <w:p>
      <w:pPr>
        <w:pStyle w:val="Normal"/>
        <w:ind w:right="-483" w:hanging="0"/>
        <w:jc w:val="both"/>
        <w:rPr>
          <w:rFonts w:ascii="Bookman Old Style" w:hAnsi="Bookman Old Style" w:cs="Bookman Old Style"/>
        </w:rPr>
      </w:pPr>
      <w:r>
        <w:rPr>
          <w:rFonts w:cs="Bookman Old Style" w:ascii="Bookman Old Style" w:hAnsi="Bookman Old Style"/>
        </w:rPr>
        <w:t>5.</w:t>
        <w:tab/>
        <w:t>Η συμμετοχή στο συμβούλιο ένταξης μεταναστών είναι τιμητική και άμισθη.</w:t>
      </w:r>
    </w:p>
    <w:p>
      <w:pPr>
        <w:pStyle w:val="Normal"/>
        <w:ind w:right="-483" w:hanging="0"/>
        <w:jc w:val="both"/>
        <w:rPr/>
      </w:pPr>
      <w:r>
        <w:rPr>
          <w:rFonts w:cs="Bookman Old Style" w:ascii="Bookman Old Style" w:hAnsi="Bookman Old Style"/>
        </w:rPr>
        <w:t>6.</w:t>
        <w:tab/>
        <w:t>Η θητεία του συμβουλίου ένταξης μεταναστών ακολουθεί την θητεία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7.</w:t>
        <w:tab/>
        <w:t>Ο   πρόεδρος   του   δημοτικού   συμβουλίου,   εφόσον   υφίσταται   φορέας μεταναστών, η έδρα του οποίου ή παραρτήματός του βρίσκεται εντός των διοικητικών ορίων του    δήμου  μας,  αποστέλλει γραπτή πρόσκληση στον αντίστοιχο φορέα να υποδείξει τους εκπροσώπους του και τους αναπληρωτές τους    στο    συμβούλιο    ένταξης    μεταναστών.    Αντίστοιχη    πρόσκληση αποστέλλεται σε κοινωνικούς φορείς οι οποίοι αναπτύσσουν εντός του δήμου δράση   σχετική   με   τα   προβλήματα   των   μεταναστών.   Ο   ορισμός   των εκπροσώπων γίνεται από τον φορέα εντός ευλόγου χρόνου και πάντως πριν την συνεδρίαση του δημοτικού συμβουλίου για τον ορισμό των μελών του συμβουλίου ένταξης μεταναστών. Τόσο οι προσκλήσεις όσο και οι υποδείξεις εκπροσώπων των φορέων δημοσιεύονται στην ιστοσελίδα του δήμου με μέριμνα και ευθύνη του προέδρου του δημοτικού συμβουλίου. Σε περίπτωση μη ορισμού εκπροσώπων από τους φορείς, οι εκπρόσωποί τους επιλέγονται από το δημοτικό συμβούλιο κατά τη συνεδρίαση ορισμού των μελών του συμβουλίου ένταξης μεταναστών, μετά από σχετική πρόταση του προέδρου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8. Σε περίπτωση όπου δεν υφίσταται φορέας μεταναστών, η έδρα του οποίου ή παραρτήματός του βρίσκεται εντός των διοικητικών ορίων του δήμου, ο πρόεδρος του δημοτικού συμβουλίου απευθύνει δημόσια πρόσκληση στη κοινότητα των μεταναστών που κατοικούν στο δήμο, όπως προσέλθουν σε συγκεκριμένη ημερομηνία στο δήμο για την εκλογή εκπροσώπων τους στο συμβούλιο ένταξης μεταναστών. Το αργότερο δύο εβδομάδες πριν την πραγματοποίηση της εκλογής υποβάλλονται υποψηφιότητες από τους αλλοδαπούς που έχουν δικαίωμα συμμετοχής σε αυτήν την εκλογή. Ο δήμος εκτυπώνει ενιαίο ψηφοδέλτιο με τα ονόματα όλων των υποψηφίων σε ελληνικούς και λατινικούς χαρακτήρες. Η εκλογή πραγματοποιείται ημέρα Κυριακή στο δημοτικό κατάστημα ή κατά περίπτωση και σε άλλους χώρους που ορίζονται με την πρόσκληση. Δικαίωμα συμμετοχής έχουν όλοι οι μετανάστες που συγκεντρώνουν τις προβλεπόμενες και για τους έλληνες εκλογείς προϋποθέσεις (πλην της ελληνικής ιθαγένειας), κατοικούν μόνιμα και νόμιμα στο δήμο. Σε περίπτωση μη υποβολής υποψηφιοτήτων, οι εκπρόσωποι της κοινότητας των μεταναστών επιλέγονται από το δημοτικό συμβούλιο κατά τη συνεδρίαση ορισμού των μελών του συμβουλίου ένταξης μεταναστών, μετά από σχετική πρόταση του προέδρου του δημοτικού συμβουλίου.</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Άρθρο 4</w:t>
      </w:r>
    </w:p>
    <w:p>
      <w:pPr>
        <w:pStyle w:val="Normal"/>
        <w:ind w:right="-483" w:hanging="0"/>
        <w:jc w:val="center"/>
        <w:rPr>
          <w:rFonts w:ascii="Bookman Old Style" w:hAnsi="Bookman Old Style" w:cs="Bookman Old Style"/>
          <w:b/>
          <w:b/>
        </w:rPr>
      </w:pPr>
      <w:r>
        <w:rPr>
          <w:rFonts w:cs="Bookman Old Style" w:ascii="Bookman Old Style" w:hAnsi="Bookman Old Style"/>
          <w:b/>
        </w:rPr>
        <w:t>(Άρθρο 78, παρ. 2, Ν. 3852/2010)</w:t>
      </w:r>
    </w:p>
    <w:p>
      <w:pPr>
        <w:pStyle w:val="Normal"/>
        <w:ind w:right="-483" w:hanging="0"/>
        <w:jc w:val="center"/>
        <w:rPr>
          <w:rFonts w:ascii="Bookman Old Style" w:hAnsi="Bookman Old Style" w:cs="Bookman Old Style"/>
          <w:b/>
          <w:b/>
        </w:rPr>
      </w:pPr>
      <w:r>
        <w:rPr>
          <w:rFonts w:cs="Bookman Old Style" w:ascii="Bookman Old Style" w:hAnsi="Bookman Old Style"/>
          <w:b/>
        </w:rPr>
        <w:t>Αρμοδιότητες -Έργο Συμβουλίου Ένταξης Μεταναστών</w:t>
      </w:r>
    </w:p>
    <w:p>
      <w:pPr>
        <w:pStyle w:val="Normal"/>
        <w:ind w:right="-483" w:hanging="0"/>
        <w:jc w:val="both"/>
        <w:rPr/>
      </w:pPr>
      <w:r>
        <w:rPr>
          <w:rFonts w:cs="Bookman Old Style" w:ascii="Bookman Old Style" w:hAnsi="Bookman Old Style"/>
        </w:rPr>
        <w:t>Έργο του συμβουλίου είναι η καταγραφή και η διερεύνηση προβλημάτων που αντιμετωπίζουν οι μετανάστες που κατοικούν μόνιμα στην περιφέρεια του δήμου για θέματα που αφορούν στην ένταξή τους στην τοπική κοινωνία, στην επαφή τους με τη δημοτική αρχή ή άλλες δημόσιες αρχές, στην υποβολή εισηγήσεων προς το δημοτικό συμβούλιο για την ανάπτυξη τοπικών δράσεων προώθησης της ομαλής κοινωνικής ένταξης των μεταναστών και, εν γένει, στην επίλυση των προβλημάτων που αυτοί αντιμετωπίζουν, ιδίως μέσω της οργάνωσης συμβουλευτικών υπηρεσιών από τις δημοτικές υπηρεσίες, καθώς και στη διοργάνωση σε συνεργασία με τον δήμο, εκδηλώσεων ευαισθητοποίησης και ενίσχυσης της κοινωνικής συνοχής του τοπικού πληθυσμού. Έργο επίσης του συμβουλίου, είναι η συνεργασία ιδίως με το ΥΠΕΣΑΗΔ, το Υπουργείο Παιδείας και δια Βίου Μάθησης, το Υπουργείο Εργασίας και Κοινωνικών Ασφαλίσεων καθώς και με άλλους φορείς για τα θέματα που απασχολούν τους μετανάστες όπως είναι η εκπαίδευση τους, η ομαλή ενσωμάτωση τους, η πολιτογράφηση κτλ κατά τις διατάξεις της ισχύουσας νομοθεσ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5 </w:t>
      </w:r>
    </w:p>
    <w:p>
      <w:pPr>
        <w:pStyle w:val="Normal"/>
        <w:ind w:right="-483" w:hanging="0"/>
        <w:jc w:val="center"/>
        <w:rPr>
          <w:rFonts w:ascii="Bookman Old Style" w:hAnsi="Bookman Old Style" w:cs="Bookman Old Style"/>
          <w:b/>
          <w:b/>
        </w:rPr>
      </w:pPr>
      <w:r>
        <w:rPr>
          <w:rFonts w:cs="Bookman Old Style" w:ascii="Bookman Old Style" w:hAnsi="Bookman Old Style"/>
          <w:b/>
        </w:rPr>
        <w:t>Σύγκληση του Συμβουλίου Ένταξης Μεταναστών</w:t>
      </w:r>
    </w:p>
    <w:p>
      <w:pPr>
        <w:pStyle w:val="Normal"/>
        <w:ind w:right="-483" w:hanging="0"/>
        <w:jc w:val="both"/>
        <w:rPr>
          <w:rFonts w:ascii="Bookman Old Style" w:hAnsi="Bookman Old Style" w:cs="Bookman Old Style"/>
        </w:rPr>
      </w:pPr>
      <w:r>
        <w:rPr>
          <w:rFonts w:cs="Bookman Old Style" w:ascii="Bookman Old Style" w:hAnsi="Bookman Old Style"/>
        </w:rPr>
        <w:t>1. Το συμβούλιο ένταξης μεταναστών συνεδριάζει, ύστερα από πρόσκληση του προέδρου του, η οποία δημοσιεύεται στην ιστοσελίδα του δήμου και επιδίδεται ή γνωστοποιείται τρεις (3) τουλάχιστον πλήρεις ημέρες πριν από την ημερομηνία συνεδρίασης. Στην πρόσκληση αναφέρονται ο τόπος, ο χρόνος και τα θέματα της ημερήσιας διάταξης, ως εξής:</w:t>
      </w:r>
    </w:p>
    <w:p>
      <w:pPr>
        <w:pStyle w:val="Normal"/>
        <w:ind w:right="-483" w:hanging="0"/>
        <w:jc w:val="both"/>
        <w:rPr>
          <w:rFonts w:ascii="Bookman Old Style" w:hAnsi="Bookman Old Style" w:cs="Bookman Old Style"/>
        </w:rPr>
      </w:pPr>
      <w:r>
        <w:rPr>
          <w:rFonts w:cs="Bookman Old Style" w:ascii="Bookman Old Style" w:hAnsi="Bookman Old Style"/>
        </w:rPr>
        <w:t>α) μία φορά κάθε δύο μήνες υποχρεωτικά ακόμη και αν δεν υπάρχουν θέματα προς συζήτηση,</w:t>
      </w:r>
    </w:p>
    <w:p>
      <w:pPr>
        <w:pStyle w:val="Normal"/>
        <w:ind w:right="-483" w:hanging="0"/>
        <w:jc w:val="both"/>
        <w:rPr>
          <w:rFonts w:ascii="Bookman Old Style" w:hAnsi="Bookman Old Style" w:cs="Bookman Old Style"/>
        </w:rPr>
      </w:pPr>
      <w:r>
        <w:rPr>
          <w:rFonts w:cs="Bookman Old Style" w:ascii="Bookman Old Style" w:hAnsi="Bookman Old Style"/>
        </w:rPr>
        <w:t>β) όποτε το ζητήσει το ένα τρίτο (1/3) τουλάχιστον του συνολικού αριθμού των μελών του συμβουλίου με γραπτή αίτηση στην οποία αναφέρονται τα θέματα που θα συζητηθούν, καθώς και τα μέλη, μεταξύ των αιτούντων, τα οποία θα εισηγηθούν τα προς συζήτηση θέματα,</w:t>
      </w:r>
    </w:p>
    <w:p>
      <w:pPr>
        <w:pStyle w:val="Normal"/>
        <w:ind w:right="-483" w:hanging="0"/>
        <w:jc w:val="both"/>
        <w:rPr>
          <w:rFonts w:ascii="Bookman Old Style" w:hAnsi="Bookman Old Style" w:cs="Bookman Old Style"/>
        </w:rPr>
      </w:pPr>
      <w:r>
        <w:rPr>
          <w:rFonts w:cs="Bookman Old Style" w:ascii="Bookman Old Style" w:hAnsi="Bookman Old Style"/>
        </w:rPr>
        <w:t>γ) όποτε ανακύπτουν θέματα με κατεπείγοντα χαρακτήρα, τα οποία επιβάλλουν την άμεση σύγκλιση του συμβουλίου από τον πρόεδρο. Στις περιπτώσεις αυτές, η πρόσκληση μπορεί να επιδοθεί ή να γνωστοποιηθεί, καθώς και να δημοσιευτεί στην ιστοσελίδα του δήμου την ημέρα της συνεδρίασης. Στην πρόσκληση αναφέρεται ο λόγος για τον οποίον η συνεδρίαση έχει κατεπείγοντα χαρακτήρα, ενώ πριν από τη συζήτηση το συμβούλιο αποφαίνεται για το κατεπείγον των θεμά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6 </w:t>
      </w:r>
    </w:p>
    <w:p>
      <w:pPr>
        <w:pStyle w:val="Normal"/>
        <w:ind w:right="-483" w:hanging="0"/>
        <w:jc w:val="center"/>
        <w:rPr>
          <w:rFonts w:ascii="Bookman Old Style" w:hAnsi="Bookman Old Style" w:cs="Bookman Old Style"/>
          <w:b/>
          <w:b/>
        </w:rPr>
      </w:pPr>
      <w:r>
        <w:rPr>
          <w:rFonts w:cs="Bookman Old Style" w:ascii="Bookman Old Style" w:hAnsi="Bookman Old Style"/>
          <w:b/>
        </w:rPr>
        <w:t>Τόπος Συνεδρίασης του Συμβουλίου Ένταξης Μεταναστών</w:t>
      </w:r>
    </w:p>
    <w:p>
      <w:pPr>
        <w:pStyle w:val="Normal"/>
        <w:ind w:right="-483" w:hanging="0"/>
        <w:jc w:val="both"/>
        <w:rPr>
          <w:rFonts w:ascii="Bookman Old Style" w:hAnsi="Bookman Old Style" w:cs="Bookman Old Style"/>
        </w:rPr>
      </w:pPr>
      <w:r>
        <w:rPr>
          <w:rFonts w:cs="Bookman Old Style" w:ascii="Bookman Old Style" w:hAnsi="Bookman Old Style"/>
        </w:rPr>
        <w:t>Οι συνεδριάσεις του συμβουλίου ένταξης μεταναστών είναι δημόσιες και πραγματοποιούνται στο δημοτικό κατάστημα ή όπου ορίζει η πρόσκλ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7 </w:t>
      </w:r>
    </w:p>
    <w:p>
      <w:pPr>
        <w:pStyle w:val="Normal"/>
        <w:ind w:right="-483" w:hanging="0"/>
        <w:jc w:val="center"/>
        <w:rPr>
          <w:rFonts w:ascii="Bookman Old Style" w:hAnsi="Bookman Old Style" w:cs="Bookman Old Style"/>
          <w:b/>
          <w:b/>
        </w:rPr>
      </w:pPr>
      <w:r>
        <w:rPr>
          <w:rFonts w:cs="Bookman Old Style" w:ascii="Bookman Old Style" w:hAnsi="Bookman Old Style"/>
          <w:b/>
        </w:rPr>
        <w:t>Απαρτία - Λήψη Αποφάσεων</w:t>
      </w:r>
    </w:p>
    <w:p>
      <w:pPr>
        <w:pStyle w:val="Normal"/>
        <w:ind w:right="-483" w:hanging="0"/>
        <w:jc w:val="both"/>
        <w:rPr/>
      </w:pPr>
      <w:r>
        <w:rPr>
          <w:rFonts w:cs="Bookman Old Style" w:ascii="Bookman Old Style" w:hAnsi="Bookman Old Style"/>
        </w:rPr>
        <w:t>1.</w:t>
        <w:tab/>
        <w:t>Το   συμβούλιο   ένταξης   μεταναστών   συνεδριάζει   νόμιμα   εφόσον έχει απαρτία, δηλ. εφόσον τα παρόντα είναι περισσότερα από τα απόντα μέλη του. Προϋπόθεση της απαρτίας είναι να έχουν κληθεί νόμιμα, έγκαιρα και κανονικά όλα τα μέλη του οργάνου να μετάσχουν στη συνεδρίαση, όμως η απαρτία καλύπτεται όταν τα μη κληθέντα μέλη προσέλθουν και συμμετέχουν στη συνεδρίαση.</w:t>
      </w:r>
    </w:p>
    <w:p>
      <w:pPr>
        <w:pStyle w:val="Normal"/>
        <w:ind w:right="-483" w:hanging="0"/>
        <w:jc w:val="both"/>
        <w:rPr>
          <w:rFonts w:ascii="Bookman Old Style" w:hAnsi="Bookman Old Style" w:cs="Bookman Old Style"/>
        </w:rPr>
      </w:pPr>
      <w:r>
        <w:rPr>
          <w:rFonts w:cs="Bookman Old Style" w:ascii="Bookman Old Style" w:hAnsi="Bookman Old Style"/>
        </w:rPr>
        <w:t>2.</w:t>
        <w:tab/>
        <w:t>Αν μετά από δύο συνεχείς προσκλήσεις το συμβούλιο δεν έχει απαρτία, συνεδριάζει ύστερα από τρίτη πρόσκληση κα λαμβάνει αποφάσεις μόνο για τα θέματα που είχαν εγγραφεί στην αρχική ημερήσια διάταξη, εφόσον τα μέλη που είναι παρόντα αποτελούν το ένα τρίτο (1/3) τουλάχιστον του συνολικού αριθμού των μελών του. Στην τρίτη πρόσκληση γίνεται ειδική αναφορά των ανωτέρω.</w:t>
      </w:r>
    </w:p>
    <w:p>
      <w:pPr>
        <w:pStyle w:val="Normal"/>
        <w:ind w:right="-483" w:hanging="0"/>
        <w:jc w:val="both"/>
        <w:rPr>
          <w:rFonts w:ascii="Bookman Old Style" w:hAnsi="Bookman Old Style" w:cs="Bookman Old Style"/>
        </w:rPr>
      </w:pPr>
      <w:r>
        <w:rPr>
          <w:rFonts w:cs="Bookman Old Style" w:ascii="Bookman Old Style" w:hAnsi="Bookman Old Style"/>
        </w:rPr>
        <w:t>4. Οι αποφάσεις λαμβάνονται με φανερή ψηφοφορία για κάθε θέμα ξεχωριστά, κατά την οποία καλούνται οι σύμβουλοι ονομαστικά και τάσσονται υπέρ της  μίας ή της άλλης διαμορφωθείσας πρότασης.  Αποφάσεις που λαμβάνονται με μυστική ψηφοφορία όπου δεν το επιτάσσει ο νόμος, είναι άκυρες.</w:t>
      </w:r>
    </w:p>
    <w:p>
      <w:pPr>
        <w:pStyle w:val="Normal"/>
        <w:ind w:right="-483" w:hanging="0"/>
        <w:jc w:val="both"/>
        <w:rPr>
          <w:rFonts w:ascii="Bookman Old Style" w:hAnsi="Bookman Old Style" w:cs="Bookman Old Style"/>
        </w:rPr>
      </w:pPr>
      <w:r>
        <w:rPr>
          <w:rFonts w:cs="Bookman Old Style" w:ascii="Bookman Old Style" w:hAnsi="Bookman Old Style"/>
        </w:rPr>
        <w:t xml:space="preserve">5. Για όλες τις υπόλοιπες περιπτώσεις ισχύουν κατά περίπτωση τα άρθρα του εκάστοτε ισχύοντος Κανονισμού Λειτουργίας του Δημοτικού Συμβουλίου του δήμου </w:t>
        <w:tab/>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8 </w:t>
      </w:r>
    </w:p>
    <w:p>
      <w:pPr>
        <w:pStyle w:val="Normal"/>
        <w:ind w:right="-483" w:hanging="0"/>
        <w:jc w:val="center"/>
        <w:rPr>
          <w:rFonts w:ascii="Bookman Old Style" w:hAnsi="Bookman Old Style" w:cs="Bookman Old Style"/>
          <w:b/>
          <w:b/>
        </w:rPr>
      </w:pPr>
      <w:r>
        <w:rPr>
          <w:rFonts w:cs="Bookman Old Style" w:ascii="Bookman Old Style" w:hAnsi="Bookman Old Style"/>
          <w:b/>
        </w:rPr>
        <w:t>Πρακτικά Συνεδριάσεων Συμβουλίου Ένταξης Μεταναστών</w:t>
      </w:r>
    </w:p>
    <w:p>
      <w:pPr>
        <w:pStyle w:val="Normal"/>
        <w:ind w:right="-483" w:hanging="0"/>
        <w:jc w:val="both"/>
        <w:rPr>
          <w:rFonts w:ascii="Bookman Old Style" w:hAnsi="Bookman Old Style" w:cs="Bookman Old Style"/>
        </w:rPr>
      </w:pPr>
      <w:r>
        <w:rPr>
          <w:rFonts w:cs="Bookman Old Style" w:ascii="Bookman Old Style" w:hAnsi="Bookman Old Style"/>
        </w:rPr>
        <w:t>1.</w:t>
        <w:tab/>
        <w:t>Στη συνεδρίαση του  συμβουλίου  ένταξης μεταναστών όπως και στην περίπτωση ματαίωσής της, τηρούνται πρακτικά με τη βοήθεια του δημοτικού υπαλλήλου «πρακτικογράφου», που έχει οριστεί για το σκοπό αυτό.  Στα πρακτικά καταχωρούνται οι συζητήσεις, οι ψηφοφορίες, οι αποφάσεις και οι μειοψηφούσες γνώμες για κάθε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2.</w:t>
        <w:tab/>
        <w:t>Τα   πρακτικά   υπογράφονται   από   όλα   τα   μέλη   που   μετέχουν   στη συνεδρίαση. Η άρνηση υπογραφής και η αιτία της αναφέρονται στα πρακτικά, αφού  προηγουμένως  το   μέλος  που  αρνήθηκε  να  υπογράψει, καταθέσει εγγράφως   τους   λόγους   της   άρνησής   του.   Τότε,   η   μη   υπογραφή   των πρακτικών  δεν  επηρεάζει   το   κύρος  της  απόφασης.   Τα  πρακτικά των συνεδριάσεων μπορούν με τη φροντίδα του προέδρου του συμβουλίου να καταχωρούνται στην ιστοσελίδα του δή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9 </w:t>
      </w:r>
    </w:p>
    <w:p>
      <w:pPr>
        <w:pStyle w:val="Normal"/>
        <w:ind w:right="-483" w:hanging="0"/>
        <w:jc w:val="center"/>
        <w:rPr>
          <w:rFonts w:ascii="Bookman Old Style" w:hAnsi="Bookman Old Style" w:cs="Bookman Old Style"/>
          <w:b/>
          <w:b/>
        </w:rPr>
      </w:pPr>
      <w:r>
        <w:rPr>
          <w:rFonts w:cs="Bookman Old Style" w:ascii="Bookman Old Style" w:hAnsi="Bookman Old Style"/>
          <w:b/>
        </w:rPr>
        <w:t>Γραφεία Συμβουλίου Ένταξης Μεταναστών - Υποστήριξη</w:t>
      </w:r>
    </w:p>
    <w:p>
      <w:pPr>
        <w:pStyle w:val="Normal"/>
        <w:ind w:right="-483" w:hanging="0"/>
        <w:jc w:val="both"/>
        <w:rPr>
          <w:rFonts w:ascii="Bookman Old Style" w:hAnsi="Bookman Old Style" w:cs="Bookman Old Style"/>
        </w:rPr>
      </w:pPr>
      <w:r>
        <w:rPr>
          <w:rFonts w:cs="Bookman Old Style" w:ascii="Bookman Old Style" w:hAnsi="Bookman Old Style"/>
        </w:rPr>
        <w:t>1.</w:t>
        <w:tab/>
        <w:t>Η δημοτική αρχή δύναται να παραχωρήσει χώρο στο συμβούλιο ένταξης μεταναστών σε κτίριο της έδρας του δήμου.</w:t>
      </w:r>
    </w:p>
    <w:p>
      <w:pPr>
        <w:pStyle w:val="Normal"/>
        <w:ind w:right="-483" w:hanging="0"/>
        <w:jc w:val="both"/>
        <w:rPr>
          <w:rFonts w:ascii="Bookman Old Style" w:hAnsi="Bookman Old Style" w:cs="Bookman Old Style"/>
        </w:rPr>
      </w:pPr>
      <w:r>
        <w:rPr>
          <w:rFonts w:cs="Bookman Old Style" w:ascii="Bookman Old Style" w:hAnsi="Bookman Old Style"/>
        </w:rPr>
        <w:t>2.</w:t>
        <w:tab/>
        <w:t>Το τμήμα υποστήριξης πολιτικών οργάνων παρέχει κάθε είδους διοικητική και   γραμματειακή   υποστήριξη   στο   συμβούλιο   ένταξης   μεταναστών (οργάνωση συνεδριάσεων, τήρηση πρακτικών συνεδριάσεων, παραγωγή, διεκπεραίωση,     διαχείριση     και     αρχειοθέτηση     εγγράφων,     ρύθμιση συναντήσεων,    τήρηση    πρωτοκόλλου,    τήρηση    αρχείου    αποφάσεων συλλογικών οργάνων κ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Άρθρο 10</w:t>
      </w:r>
    </w:p>
    <w:p>
      <w:pPr>
        <w:pStyle w:val="Normal"/>
        <w:ind w:right="-483" w:hanging="0"/>
        <w:jc w:val="center"/>
        <w:rPr>
          <w:rFonts w:ascii="Bookman Old Style" w:hAnsi="Bookman Old Style" w:cs="Bookman Old Style"/>
          <w:b/>
          <w:b/>
        </w:rPr>
      </w:pPr>
      <w:r>
        <w:rPr>
          <w:rFonts w:cs="Bookman Old Style" w:ascii="Bookman Old Style" w:hAnsi="Bookman Old Style"/>
          <w:b/>
        </w:rPr>
        <w:t>Δημοσίευση αποφάσεων συμβουλίου -Έλεγχος νομιμότητας</w:t>
      </w:r>
    </w:p>
    <w:p>
      <w:pPr>
        <w:pStyle w:val="Normal"/>
        <w:ind w:right="-483" w:hanging="0"/>
        <w:jc w:val="both"/>
        <w:rPr>
          <w:rFonts w:ascii="Bookman Old Style" w:hAnsi="Bookman Old Style" w:cs="Bookman Old Style"/>
        </w:rPr>
      </w:pPr>
      <w:r>
        <w:rPr>
          <w:rFonts w:cs="Bookman Old Style" w:ascii="Bookman Old Style" w:hAnsi="Bookman Old Style"/>
        </w:rPr>
        <w:t>Οι αποφάσεις του συμβουλίου υπόκεινται στους ίδιους κανόνες δημοσιότητας και ελέγχου νομιμότητας, που ισχύουν για τις αποφάσει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Άρθρο 11 </w:t>
      </w:r>
    </w:p>
    <w:p>
      <w:pPr>
        <w:pStyle w:val="Normal"/>
        <w:ind w:right="-483" w:hanging="0"/>
        <w:jc w:val="center"/>
        <w:rPr>
          <w:rFonts w:ascii="Bookman Old Style" w:hAnsi="Bookman Old Style" w:cs="Bookman Old Style"/>
          <w:b/>
          <w:b/>
        </w:rPr>
      </w:pPr>
      <w:r>
        <w:rPr>
          <w:rFonts w:cs="Bookman Old Style" w:ascii="Bookman Old Style" w:hAnsi="Bookman Old Style"/>
          <w:b/>
        </w:rPr>
        <w:t>Ισχύς - Τροποποίηση κανονισμού</w:t>
      </w:r>
    </w:p>
    <w:p>
      <w:pPr>
        <w:pStyle w:val="Normal"/>
        <w:ind w:right="-483" w:hanging="0"/>
        <w:jc w:val="both"/>
        <w:rPr>
          <w:rFonts w:ascii="Bookman Old Style" w:hAnsi="Bookman Old Style" w:cs="Bookman Old Style"/>
        </w:rPr>
      </w:pPr>
      <w:r>
        <w:rPr>
          <w:rFonts w:cs="Bookman Old Style" w:ascii="Bookman Old Style" w:hAnsi="Bookman Old Style"/>
        </w:rPr>
        <w:t>1.</w:t>
        <w:tab/>
        <w:t>Η ισχύς του παρόντος κανονισμού αρχίζει από την ψήφισή του από το δημοτικό   συμβούλιο.    Στα   θέματα,    που   δεν   ρυθμίζονται    από   αυτόν εφαρμόζονται  οι  διατάξεις του  Ν.  3852/2010,  όπως ισχύει,  οι  αντίστοιχοι κανόνες   του   Κανονισμού   Λειτουργίας   του   Δημοτικού   Συμβουλίου,   του Κανονισμού Λειτουργίας της Οικονομικής  Επιτροπής,  καθώς    κάθε άλλη σχετική διάταξη.</w:t>
      </w:r>
    </w:p>
    <w:p>
      <w:pPr>
        <w:pStyle w:val="Normal"/>
        <w:ind w:right="-483" w:hanging="0"/>
        <w:jc w:val="both"/>
        <w:rPr>
          <w:rFonts w:ascii="Bookman Old Style" w:hAnsi="Bookman Old Style" w:cs="Bookman Old Style"/>
          <w:lang w:val="en-US"/>
        </w:rPr>
      </w:pPr>
      <w:r>
        <w:rPr>
          <w:rFonts w:cs="Bookman Old Style" w:ascii="Bookman Old Style" w:hAnsi="Bookman Old Style"/>
        </w:rPr>
        <w:t>2.</w:t>
        <w:tab/>
        <w:t>Η τροποποίηση του παρόντος κανονισμού γίνεται κατόπιν αποφάσεως του δημοτικού  συμβουλίου  που  λαμβάνεται   με  την απόλυτη  πλειοψηφία  του συνόλου των μελών του.</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Ζέκιος Λεωνίδας, Λιατσής Γαβριήλ – Επικεφαλής Μείζονος Μειοψηφίας, Δημόπουλος Φώτιος, Ανδριόλας Γεώργιος, Σεϊντής Βασίλειος, Γεράνιος Κων/νο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2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31:00Z</dcterms:created>
  <dc:creator>user</dc:creator>
  <dc:description/>
  <cp:keywords/>
  <dc:language>en-US</dc:language>
  <cp:lastModifiedBy>ΔΗΜΟΣ ΠΥΡΓΟΥ</cp:lastModifiedBy>
  <cp:lastPrinted>2011-06-17T12:14:00Z</cp:lastPrinted>
  <dcterms:modified xsi:type="dcterms:W3CDTF">2013-05-08T11:46:00Z</dcterms:modified>
  <cp:revision>108</cp:revision>
  <dc:subject/>
  <dc:title>ΕΛΛΗΝΙΚΗ ΔΗΜΟΚΡΑΤΙΑ</dc:title>
</cp:coreProperties>
</file>