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-762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226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Τροποποίηση της υπ’ αριθμ. 750/2002 απόφασης του Δ.Σ. του πρώην Δήμου Πύργου «Ωράριο διανομής εμπορευμάτων στους πεζοδρόμους γύρω από την κεντρική πλατεία Πύργου» κατόπιν της υπ’ αριθμ. 27/2011 απόφασης της ΕΠΖ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26 του μηνός Μαΐου, του έτους 2011, ημέρα Πέμπτη και ώρα 18:30 μ.μ το Δημοτικό Συμβούλιο Πύργου, συνήλθε σε τακτική συνεδρίαση, ύστερα από την με αριθμό πρωτ. 20015/20-05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ραγκαντώνης Παναγιώτη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προσήλθε στη συνεδρίαση κατά τη συζήτηση του 4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τος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 - Γραμματέα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υρμπανάς Γεώργιο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Ψάρρης Παναγιώτη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αμπέτσος Αθανάσιος, οι οποίοι δε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 στη συνεδρίαση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πίσης με την αριθμ. 20015/20-05-2011 έγγραφη πρόσκληση του Προέδρου του Δ.Σ, προσκλήθηκε και ο Πρόεδρος της Δημοτικής Κοινότητας Πύργου κ. Σπυρίδων Δαρζέντας, ο οποίος δεν προσήλθε αν και νόμιμα κλήθηκε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(Τροποποίηση της υπ’ αριθμ. 750/2002 απόφασης του Δ.Σ. του πρώην Δήμου Πύργου: «Ωράριο διανομής εμπορευμάτων στους πεζοδρόμους γύρω από την κεντρική πλατεία Πύργου» κατόπιν της υπ’ αριθμ. 27/2011 απόφασης της Επιτροπής Ποιότητας Ζωής) και ανέφερε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Η Δ/νση Τεχνικών Υπηρεσιών με το υπ’ αριθμ. 6763/2011 έγγραφό της, ζήτησε από το Τμήμα Τροχαίας τη σύμφωνη γνώμη του, ώστε να επεκταθεί η δυνατότητα διανομής εμπορευμάτων στους πεζοδρόμους γύρω από την κεντρική πλατεία Πύργου έως τις 09:00 π.μ. καθημερινά για την καλύτερη εξυπηρέτηση των επιχειρήσεων του Πύργου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Το Τμήμα Τροχαίας στο υπ’ αριθμ. 2501/10/1153-α/2011 έγγραφο του αναφέρει ότι συνηγορεί για την τροποποίηση της εν λόγω απόφαση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ν συνεχεία η δ/νση Τεχνικών Υπηρεσιών του Δήμου με το υπ’ αριθμ. 1202/2011 έγγραφό της, διαβίβασε την σχετική αλληλογραφία προς την Δημοτική Κοινότητα Πύργου προκειμένου να πάρει σχετική απόφαση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Η Δημοτική Κοινότητα με την υπ’ αριθμ. 46/2011 απόφασή της, αποφάσισε η διανομή των εμπορευμάτων στους πεζοδρόμους γύρω από την κεντρική πλατεία Πύργου να γίνεται έως τις 9.30 π.μ. και από τις 15:00 – 17:00 το απόγευμα  να παραμείνει ως έχει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Η απόφαση αυτή, βάσει του άρθρου 87 του Ν.3852/2010 απεστάλλει στο γραφείο Δημάρχου και μέσω αυτού, με το αρθμ.494Δ/17-5-2011 έγγραφο στην Επιτροπή Ποιότητας Ζωής, προκειμένου να εισηγηθεί σχετικά στο Δημοτικό Συμβούλιο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Ακολούθως η Επιτροπή Ποιότητας Ζωής με την υπ’ αριθμ. 27/2011 απόφασή της, εισηγείται στο Δημοτικό Συμβούλιο την τροποποίηση της υπ’ αριθμ. 750/2002 απόφασης του Δημοτικού Συμβουλίου και συγκεκριμένα: η διανομή των εμπορευμάτων στους πεζοδρόμους γύρω από την κεντρική πλατεία Πύργου να γίνεται έως τις 9.30 π.μ. (αυστηρώς). Για τις απογευματινές ώρες  ισχύει η 750/2002 απόφαση του Δ.Σ. του πρώην Δήμου Πύργου ήτοι: από 15:00 – 17:00 μ.μ. Η Δημοτική Αστυνομία θα έχει την εποπτεία για την τήρηση του ωραρίου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Κατόπιν των αυτών ο Πρόεδρος κάλεσε το σώμα να αποφασίσει επί του θέματο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79 του ΚΔΚ (Ν.3463/2006)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75 κεφ.Ι του ΚΔΚ (Ν.3463/2006) περίπτωση 3 τομέας γ΄»Ποιότητας Ζωής και Εύρυθμης λειτουργίας πόλεων και οικισμών», όπως συμπληρώθηκε με το άρθρο 94 του Ν.3852/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υπ’ αριθμ. 2501/10/1153-α/2011 έγγραφο του Τμήματος Τροχα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υπ’ αριθμ. 46/2011 απόφαση της Δ. Κ. Πύργου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υπ’ αριθμ. 27/2011 απόφαση της Ε.Π.Ζ., μετά από διαλογική συζήτηση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Ομόφωνα, τροποποιεί την υπ’ αριθμ. 750/2002 απόφαση του Δημοτικού Συμβουλίου του πρώην Δήμου Πύργου. Συγκεκριμένα: η διανομή των εμπορευμάτων στους πεζοδρόμους γύρω από την κεντρική πλατεία Πύργου θα γίνεται έως τις 9.30 π.μ. (αυστηρώς). Για τις απογευματινές ώρες  ισχύει η 750/2002 απόφαση του Δ.Σ. του πρώην Δήμου Πύργου ήτοι: από 15:00 – 17:00 μ.μ.. Η Δημοτική Αστυνομία θα έχει την εποπτεία για την τήρηση του ωραρίου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Κατά τα λοιπά ισχύει η 750/2002 προηγούμενη απόφαση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Ζέκιος Λεωνίδας,  Λιατσής Γαβριήλ, Δημόπουλος Φώτης, Ανδριόλας Γεώργιος, Σκαρτσιάρης Παναγιώτης, Σεϊντής Βασίλειος, Γεράνιος Κων/νος είχαν αποχωρήσει από την συνεδρίαση πριν τεθεί το θέμα προς συζήτηση και έγκριση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226/201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       Ο ΓΡΑΜΜΑΤΕΑ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. ΚΑΝΝΗΣ</w:t>
        <w:tab/>
        <w:tab/>
        <w:t xml:space="preserve">   </w:t>
        <w:tab/>
        <w:t xml:space="preserve"> </w:t>
        <w:tab/>
        <w:tab/>
        <w:tab/>
        <w:tab/>
        <w:t xml:space="preserve"> Δ. ΤΖΟΥΑΝΟΠΟΥΛΟ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10 – 6 - 2011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800" w:right="1286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character" w:styleId="WWChar">
    <w:name w:val="WW-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2:00Z</dcterms:created>
  <dc:creator>user</dc:creator>
  <dc:description/>
  <dc:language>en-US</dc:language>
  <cp:lastModifiedBy>user</cp:lastModifiedBy>
  <cp:lastPrinted>2011-06-10T12:26:00Z</cp:lastPrinted>
  <dcterms:modified xsi:type="dcterms:W3CDTF">2011-06-10T09:43:00Z</dcterms:modified>
  <cp:revision>9</cp:revision>
  <dc:subject/>
  <dc:title>ΕΛΛΗΝΙΚΗ ΔΗΜΟΚΡΑΤΙΑ</dc:title>
</cp:coreProperties>
</file>