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9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27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Εξέταση αιτήσεως του κ. Μπούρη Ιωάννη με την οποία ζητείται η απαγόρευση στάθμευσης στη συμβολή αδιέξοδης ιδιωτικής διόδου, που οδηγεί στην οικεία του, με την οδό Γερμανού, παραπλεύρως του Σούπερ Μάρκετ «Τερζή»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7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με την αριθμ. 20015/20-05-2011 έγγραφη πρόσκληση του Προέδρου του Δ.Σ, προσκλήθηκε και ο Πρόεδρος της Δημοτικής Κοινότητας Πύργου κ. Σπυρίδων Δαρζέντας, ο οποίος δεν προσήλθε αν και νόμιμα 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Εξέταση αιτήσεως του κ. Μπούρη Ιωάννη με την οποία ζητείται η απαγόρευση στάθμευσης στη συμβολή αδιέξοδης ιδιωτικής διόδου, που οδηγεί στην οικεία του, με την οδό Γερμανού, παραπλεύρως του Σούπερ Μάρκετ «Τερζή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«Ο κος Μπούρης Ιωάννης με την υπ’ αριθμ. 6797/2011 αίτησή του ζητά την απαγόρευση στάθμευσης στη συμβολή αδιέξοδης ιδιωτικής διόδου, που οδηγεί στην οικία του, με την οδό Γερμανού, παραπλεύρως του </w:t>
      </w:r>
      <w:r>
        <w:rPr>
          <w:rFonts w:cs="Bookman Old Style" w:ascii="Bookman Old Style" w:hAnsi="Bookman Old Style"/>
          <w:lang w:val="en-US"/>
        </w:rPr>
        <w:t>SUP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RKET</w:t>
      </w:r>
      <w:r>
        <w:rPr>
          <w:rFonts w:cs="Bookman Old Style" w:ascii="Bookman Old Style" w:hAnsi="Bookman Old Style"/>
        </w:rPr>
        <w:t xml:space="preserve"> ΤΕΡΖΗ, επειδή λόγω παρκαρίσματος αυτοκινήτων δε είναι εύκολη η πρόσβαση σε αυτήν»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/νση Τεχνικών Υπηρεσιών απέστειλλε την αίτηση του κ. Μπούρη Ιωάννη στο Τμήμα Τροχαίας, το οποίο στο υπ’ αριθμ. 2501/10/1156-α/2011 έγγραφο του αναφέρει ότι δεν απαιτείται κάποια ειδική απαγόρευση της στάθμευσης στο σημείο, καθόσον η απαγόρευση της στάθμευσης προβλέπεται και καλύπτεται απόλυτα από τις διατάξεις του άρθρ.34 παρ.3 περ. β που προβλέπει: «απαγορεύεται η στάθμευση οχημάτων μπροστά από την είσοδο και έξοδο οχημάτων παροδίου ιδιοκτησίας ως και απέναντι από αυτή όταν παρεμποδίζεται η είσοδο – έξοδο οχημάτων εξ’ αυτής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ν συνεχεία η δ/νση Τεχνικών Υπηρεσιών του Δήμου με το υπ’ αριθμ. 1206/2011 έγγραφό της, διαβίβασε την σχετική αλληλογραφία προς την Δημοτική Κοινότητα Πύργου προκειμένου να πάρει σχετική απόφαση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ημοτική Κοινότητα με την υπ’ αριθμ. 47/2011 απόφασή της, αποφάσισε την τοποθέτηση πινακίδας Ρ – 40 «Απαγορεύεται η στάση και στάθμευση» προκειμένου να είναι εύκολη η πρόσβαση των κατοίκων στο συγκεκριμένο αδιέξοδο δρόμ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απόφαση αυτή, βάσει του άρθρου 87 του Ν.3852/2010 απεστάλλει στο γραφείο Δημάρχου και μέσω αυτού, με το αρθμ.494Δ/17-5-2011 έγγραφο στην Επιτροπή Ποιότητας Ζωής, προκειμένου να εισηγηθεί σχετικά στο Δημοτικό Συμβούλι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η Επιτροπή Ποιότητας Ζωής με την υπ’ αριθμ. 25/2011 απόφασή της, εισηγείται στο Δημοτικό Συμβούλιο, προκειμένου να διευκολυνθεί η πρόσβαση των κατοίκων στο συγκεκριμένο αδιέξοδο δρόμο και εφόσον η απαγόρευση της στάθμευσης προβλέπεται και καλύπτεται από τις διατάξεις του άρθρου 34 παρ.3 περ.3 β΄, να τοποθετηθεί πινακίδα Ρ-40 «απαγορεύεται η στάση και στάθμευση» επί της οδού Γερμανού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2501/10/1153-α/2011 έγγραφο του Τμήματος Τροχα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Την υπ’ αριθμ. 47/2011 απόφαση της Δ. Κ. Πύργ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μ. 25/2011 απόφαση της Ε.Π.Ζ., μετά από διαλογική συζήτηση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να τοποθετηθεί πινακίδα Ρ-40 «απαγορεύεται η στάση και στάθμευση» επί της οδού Γερμανού κατόπιν αιτήσεως του κου Μπούρη Ιωάννη, προκειμένου να διευκολυνθεί η πρόσβαση των κατοίκων στο συγκεκριμένο αδιέξοδο δρόμο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Ζέκιος Λεωνίδας,  Λιατσής Γαβριήλ, Δημόπουλος Φώτης, Ανδριόλας Γεώργιος, Σκαρτσιάρης Παναγιώτης, Σεϊντής Βασίλειος, Γεράνιος Κων/νο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27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4 – 6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character" w:styleId="WWChar">
    <w:name w:val="WW-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user</dc:creator>
  <dc:description/>
  <dc:language>en-US</dc:language>
  <cp:lastModifiedBy>user</cp:lastModifiedBy>
  <cp:lastPrinted>2011-06-14T12:59:00Z</cp:lastPrinted>
  <dcterms:modified xsi:type="dcterms:W3CDTF">2011-06-15T10:24:00Z</dcterms:modified>
  <cp:revision>6</cp:revision>
  <dc:subject/>
  <dc:title>ΕΛΛΗΝΙΚΗ ΔΗΜΟΚΡΑΤΙΑ</dc:title>
</cp:coreProperties>
</file>