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 xml:space="preserve">ΘΕΜΑ: Εξέταση αιτήσεως του κ. Καψή Ανδρέα με την οποία ζητείται η έγκριση απαγόρευσης στάθμευσης έμπροσθεν της οικίας του, επί της οδού Λετρίνων στον Πύργο </w:t>
      </w:r>
    </w:p>
    <w:p>
      <w:pPr>
        <w:pStyle w:val="Normal"/>
        <w:ind w:right="-766"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pPr>
            <w:r>
              <w:rPr>
                <w:rFonts w:cs="Bookman Old Style" w:ascii="Bookman Old Style" w:hAnsi="Bookman Old Style"/>
                <w:sz w:val="22"/>
                <w:szCs w:val="22"/>
              </w:rPr>
              <w:t>Φραγκαντώνης Παναγιώτης [</w:t>
            </w:r>
            <w:r>
              <w:rPr>
                <w:rFonts w:cs="Bookman Old Style" w:ascii="Bookman Old Style" w:hAnsi="Bookman Old Style"/>
                <w:i/>
                <w:sz w:val="22"/>
                <w:szCs w:val="22"/>
              </w:rPr>
              <w:t>προσήλθε στη συνεδρίαση κατά τη συζήτη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θέματος της Η.Δ</w:t>
            </w:r>
            <w:r>
              <w:rPr>
                <w:rFonts w:cs="Bookman Old Style" w:ascii="Bookman Old Style" w:hAnsi="Bookman Old Style"/>
                <w:sz w:val="22"/>
                <w:szCs w:val="22"/>
              </w:rPr>
              <w:t>]</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4"/>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rPr>
            </w:pPr>
            <w:r>
              <w:rPr>
                <w:rFonts w:cs="Bookman Old Style" w:ascii="Bookman Old Style" w:hAnsi="Bookman Old Style"/>
                <w:i/>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3"/>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3"/>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αριθμ. 20015/20-05-2011 έγγραφη πρόσκληση του Προέδρου του Δ.Σ, προσκλήθηκε και ο Πρόεδρος της Δημοτικής Κοινότητας Πύργου κ. Σπυρίδων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6γ΄ θέμα της ημερήσιας διάταξης με τίτλο: Εξέταση αιτήσεως του κ. Καψή Ανδρέα με την οποία ζητείται η έγκριση απαγόρευσης στάθμευσης έμπροσθεν της οικίας του, επί της οδού Λετρίνων στον Πύργο και ανέφερε:</w:t>
      </w:r>
    </w:p>
    <w:p>
      <w:pPr>
        <w:pStyle w:val="Normal"/>
        <w:jc w:val="both"/>
        <w:rPr>
          <w:rFonts w:ascii="Bookman Old Style" w:hAnsi="Bookman Old Style" w:cs="Bookman Old Style"/>
          <w:lang w:val="en-US"/>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κος Καψής Ανδρέας με την υπ’ αριθμ. 22247/2010 αίτηση του ζητά την έγκριση απαγόρευσης στάθμευσης έμπροσθεν της οικίας του, επί της οδού Λετρίνων στον Πύργο, λόγω αναπηρίας 67% (διαβητικό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απέστειλε την αίτηση του κ. Καψή Ανδρέα στο Τμήμα Τροχαίας, το οποίο στο υπ’ αριθμ. 2501/10/1147-α/2011 έγγραφο του αναφέρει ότι προκειμένου να εξετασθεί με την επιβαλλόμενη διακριτική ευαισθησία η αίτηση του ανωτέρω (επικαλείται απλώς αναπηρία 67% διαβητικός) να προσκομισθούν τα απαραίτητα ιατρικά πιστοποιητικά, αλλά και να περιορισθεί η τυχόν αδικαιολόγητη και καταχρηστική ιδιωτικοποίηση  των χώρων δημόσιας κυκλοφορίας.</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Εν συνεχεία η δ/νση Τεχνικών Υπηρεσιών του Δήμου με το υπ’ αριθμ. 311/2011 έγγραφό της, διαβίβασε την σχετική αλληλογραφία προς την Δημοτική Κοινότητα Πύργου προκειμένου να πάρει σχετική απόφαση.</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Δημοτική Κοινότητα με την υπ’ αριθμ. 20/2011 απόφασή της, αποφάσισε την επανεξέταση του αιτήματος του κ. Καψή Ανδρέα όταν αυτός προσκομίσει τα σχετικά πιστοποιητικά υγείας από τα οποία να προκύπτει σωματική ικανότητα και δυσκινησία.</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233Δ/1-3-2011 έγγραφο στην Επιτροπή Ποιότητας Ζωής, προκειμένου να εισηγηθεί σχετικά στο Δημοτικό Συμβούλιο.</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η Επιτροπή Ποιότητας Ζωής με την υπ’ αριθμ. 12/2011 απόφασή της, αποφάσισε, την επανεξέταση με την επιβαλλόμενη διακριτική ευαισθησία του αιτήματος του κ. Καψή Ανδρέα όταν αυτός προσκομίσει τα σχετικά πιστοποιητικά υγείας από τα οποία να προκύπτει σωματική ικανότητα και δυσκινησία, προκειμένου να περιορισθεί η τυχόν αδικαιολόγητη και καταχρηστική ιδιωτικοποίηση των χώρων της δημόσιας κυκλοφορίας, καθώς επικαλείται απλώς αναπηρία 67% (διαβητικός), σύμφωνα με το υπ’ αριθμ. 2501/10/1147-α/2011 έγγραφο του Τμήματος Τροχαίας Πύργου.</w:t>
      </w:r>
    </w:p>
    <w:p>
      <w:pPr>
        <w:pStyle w:val="Normal"/>
        <w:tabs>
          <w:tab w:val="clear" w:pos="720"/>
          <w:tab w:val="left" w:pos="198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των ανωτέρω ο κος Καψής προσκόμισε στην Επιτροπή Ποιότητας Ζωής «Παραπεμπτικό για παρακλινική εξέταση» το οποίο βεβαιώνει ότι ο ανωτέρω πάσχει από ινσουλινοεξαρτόμενο σακχαρώδη διαβήτη και βρίσκεται σε εντατικοποιημένο σχήμα ινσουλινοθεραπείας.    </w:t>
      </w:r>
    </w:p>
    <w:p>
      <w:pPr>
        <w:pStyle w:val="Normal"/>
        <w:tabs>
          <w:tab w:val="clear" w:pos="720"/>
          <w:tab w:val="left" w:pos="19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28/2011 απόφασή της εισηγείται να απορριφθεί η αίτηση διότι το παραπεμπτικό αυτό δεν αποδεικνύει αναπηρία 67%.</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Τέλος ο Πρόεδρος κάλεσε το σώμα να αποφασίσει επί του θέματο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pPr>
      <w:r>
        <w:rPr>
          <w:rFonts w:cs="Bookman Old Style" w:ascii="Bookman Old Style" w:hAnsi="Bookman Old Style"/>
        </w:rPr>
        <w:t>Το υπ’ αριθμ. 2501/10/1147-α/2011 έγγραφο του Τμήματος Τροχαίας</w:t>
      </w:r>
    </w:p>
    <w:p>
      <w:pPr>
        <w:pStyle w:val="Normal"/>
        <w:numPr>
          <w:ilvl w:val="0"/>
          <w:numId w:val="2"/>
        </w:numPr>
        <w:jc w:val="both"/>
        <w:rPr/>
      </w:pPr>
      <w:r>
        <w:rPr>
          <w:rFonts w:cs="Bookman Old Style" w:ascii="Bookman Old Style" w:hAnsi="Bookman Old Style"/>
        </w:rPr>
        <w:t>Την υπ’ αριθμ. 20/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12/2011 απόφαση της Ε.Π.Ζ.</w:t>
      </w:r>
    </w:p>
    <w:p>
      <w:pPr>
        <w:pStyle w:val="Normal"/>
        <w:numPr>
          <w:ilvl w:val="0"/>
          <w:numId w:val="2"/>
        </w:numPr>
        <w:jc w:val="both"/>
        <w:rPr/>
      </w:pPr>
      <w:r>
        <w:rPr>
          <w:rFonts w:cs="Bookman Old Style" w:ascii="Bookman Old Style" w:hAnsi="Bookman Old Style"/>
        </w:rPr>
        <w:t>Την υπ’ αριθμ. 28/2011 απόφαση της Ε.Π.Ζ., μετά από διαλογική συζήτηση</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ind w:left="3600"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left="360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απορρίπτει την αίτηση του κ. Καψή Ανδρέα για απαγόρευση στάθμευσης έμπροσθεν της οικίας του, που βρίσκεται επί της οδού Λετρίνων διότι τα δικαιολογητικά που προσκόμισε δεν αποδεικνύουν αναπηρία 67%.</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Ζέκιος Λεωνίδας,  Λιατσής Γαβριήλ, Δημόπουλος Φώτης, Ανδριόλας Γεώργιος, Σκαρτσιάρης Παναγιώτης, Σεϊντής Βασίλειος, Γεράνιος Κων/νος είχαν αποχωρήσει από την συνεδρίαση πριν τεθεί το θέμα προς συζήτηση και έγκριση</w:t>
      </w:r>
    </w:p>
    <w:p>
      <w:pPr>
        <w:pStyle w:val="TextBody"/>
        <w:widowControl/>
        <w:tabs>
          <w:tab w:val="left" w:pos="720" w:leader="none"/>
          <w:tab w:val="left" w:pos="7797" w:leader="none"/>
        </w:tabs>
        <w:jc w:val="both"/>
        <w:rPr/>
      </w:pPr>
      <w:r>
        <w:rPr>
          <w:rFonts w:cs="Bookman Old Style" w:ascii="Bookman Old Style" w:hAnsi="Bookman Old Style"/>
          <w:szCs w:val="24"/>
        </w:rPr>
        <w:t>Η παρούσα απόφαση έλαβε αύξοντα αριθμό 229/2011.</w:t>
      </w:r>
    </w:p>
    <w:p>
      <w:pPr>
        <w:pStyle w:val="Normal"/>
        <w:jc w:val="both"/>
        <w:rPr>
          <w:rFonts w:ascii="Bookman Old Style" w:hAnsi="Bookman Old Style" w:cs="Bookman Old Style"/>
          <w:sz w:val="22"/>
          <w:szCs w:val="22"/>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rFonts w:ascii="Bookman Old Style" w:hAnsi="Bookman Old Style" w:cs="Bookman Old Style"/>
          <w:b/>
          <w:b/>
          <w:sz w:val="22"/>
          <w:szCs w:val="22"/>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3 – 6 - 2011</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jc w:val="center"/>
        <w:rPr>
          <w:rFonts w:ascii="Bookman Old Style" w:hAnsi="Bookman Old Style" w:cs="Bookman Old Style"/>
          <w:sz w:val="22"/>
          <w:szCs w:val="22"/>
        </w:rPr>
      </w:pPr>
      <w:r>
        <w:rPr>
          <w:rFonts w:cs="Bookman Old Style" w:ascii="Bookman Old Style" w:hAnsi="Bookman Old Style"/>
          <w:b/>
          <w:sz w:val="20"/>
          <w:szCs w:val="20"/>
        </w:rPr>
        <w:t>Μ.Ε.Δ.</w:t>
      </w:r>
      <w:r>
        <w:rPr>
          <w:rFonts w:cs="Bookman Old Style" w:ascii="Bookman Old Style" w:hAnsi="Bookman Old Style"/>
          <w:b/>
          <w:sz w:val="22"/>
          <w:szCs w:val="22"/>
        </w:rPr>
        <w:tab/>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ab/>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character" w:styleId="WWChar">
    <w:name w:val="WW- Char"/>
    <w:basedOn w:val="Style13"/>
    <w:qForma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21:00Z</dcterms:created>
  <dc:creator>user</dc:creator>
  <dc:description/>
  <dc:language>en-US</dc:language>
  <cp:lastModifiedBy>user</cp:lastModifiedBy>
  <cp:lastPrinted>2011-06-23T09:45:00Z</cp:lastPrinted>
  <dcterms:modified xsi:type="dcterms:W3CDTF">2011-06-23T07:56:00Z</dcterms:modified>
  <cp:revision>14</cp:revision>
  <dc:subject/>
  <dc:title>ΕΛΛΗΝΙΚΗ ΔΗΜΟΚΡΑΤΙΑ</dc:title>
</cp:coreProperties>
</file>