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375</wp:posOffset>
            </wp:positionH>
            <wp:positionV relativeFrom="paragraph">
              <wp:posOffset>4572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b/>
          <w:sz w:val="22"/>
          <w:szCs w:val="22"/>
        </w:rPr>
        <w:t>ΚΤ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Y</w:t>
      </w:r>
      <w:r>
        <w:rPr>
          <w:rFonts w:cs="Bookman Old Style" w:ascii="Bookman Old Style" w:hAnsi="Bookman Old Style"/>
          <w:b/>
          <w:sz w:val="22"/>
          <w:szCs w:val="22"/>
        </w:rPr>
        <w:t>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30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ροποποίησης του προϋπολογισμού του δήμου  οικ. έτους 2011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64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Έγκριση τροποποίησης του προϋπολογισμού του δήμου, οικ. έτους 2011» και ανέφερε: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 xml:space="preserve"> «Η Οικονομική Υπηρεσία του Δήμου με το από  19-05-11 έγγραφό της, εισηγείται την τροποποίηση του προϋπολογισμού εσόδων – εξόδων του δήμου  οικονομικού έτους 2011: 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Με την αριθ. 123/11 απόφαση του Δημοτικού Συμβουλίου που επικυρώθηκε από την Αποκεντρωμένη Διοίκηση Πελοποννήσου Δυτικής Ελλάδας και Ιονίου με την αριθ. 29889/1164/11 απόφαση, ψηφίστηκε ο προϋπολογισμός οικονομικού έτους 2011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Τα ποσά που δαπανήθηκαν στο τρίμηνο Ιανουαρίου – Μαρτίου, και τα οποία ανήλθαν: τα έσοδα στο ποσό των 8.088.984,47 € και τα έξοδα στο ποσό των 8.088.984,47€, προστίθενται στο ετήσιο προϋπολογισμό κι έτσι έχουμε έσοδα 46.677.982,43€ και έξοδα 46.677.982,43€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ΑΝΑΚΕΦΑΛΑΙΩΣΗ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  <w:t>ΕΣΟΔΑ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ΤΑΚΤΙΚΑ                                         28.971.884,80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  <w:i/>
        </w:rPr>
        <w:t>ΕΚΤΑΚΤΑ                                           6.196.329,02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  <w:i/>
        </w:rPr>
        <w:t>ΕΣΟΔΑ Π.Ο.Ε                                        879.205,28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ΕΙΣΠΡΑΞΕΙΣ ΑΠΟ ΔΑΝΕΙΑ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  <w:i/>
        </w:rPr>
        <w:t>ΚΑΙ ΑΠΑΙΤΗΣΕΙΣ                                5.212.359,62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ΕΙΣΠΡΑΞΕΙΣ ΥΠΕΡ ΤΟΥ ΔΗΜΟΣΙΟΥ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&amp;ΤΡΙΤΩΝ                                           3.272.774,00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  <w:i/>
        </w:rPr>
        <w:t>ΧΡΗΜΑΤΙΚΟ ΥΠΟΛΟΙΠΟ                   2.145.429,71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 xml:space="preserve">ΣΥΝΟΛΟ ΕΣΟΔΩΝ                        </w:t>
      </w:r>
      <w:r>
        <w:rPr>
          <w:rFonts w:cs="Arial" w:ascii="Bookman Old Style" w:hAnsi="Bookman Old Style"/>
          <w:b/>
          <w:i/>
        </w:rPr>
        <w:t>46.677.982,33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  <w:t>ΕΞΟΔΑ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ΕΞΟΔΑ ΧΡΗΣΕΩΣ                           27.911.473,27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ΕΠΕΝΔΥΣΕΙΣ                                   7.536.941,05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ΠΛΗΡΩΜΗ ΠΟΕ ΚΑΙ ΛΟΙΠΕΣ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  <w:i/>
        </w:rPr>
        <w:t>ΑΠΟΔΟΣΕΙΣ                                    9.862.103,94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  <w:i/>
        </w:rPr>
        <w:t>ΑΠΟΘΕΜΑΤΙΚΟ                              1.367.464,17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  <w:i/>
        </w:rPr>
        <w:t xml:space="preserve">ΣΥΝΟΛΟ ΕΞΟΔΩΝ                       </w:t>
      </w:r>
      <w:r>
        <w:rPr>
          <w:rFonts w:cs="Arial" w:ascii="Bookman Old Style" w:hAnsi="Bookman Old Style"/>
          <w:b/>
          <w:i/>
        </w:rPr>
        <w:t>46.677.982,33»</w:t>
      </w:r>
      <w:r>
        <w:rPr>
          <w:rFonts w:cs="Arial" w:ascii="Bookman Old Style" w:hAnsi="Bookman Old Style"/>
          <w:i/>
        </w:rPr>
        <w:t xml:space="preserve">      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  <w:i/>
          <w:i/>
          <w:u w:val="single"/>
        </w:rPr>
      </w:pPr>
      <w:r>
        <w:rPr>
          <w:rFonts w:cs="Arial" w:ascii="Bookman Old Style" w:hAnsi="Bookman Old Style"/>
          <w:i/>
          <w:u w:val="single"/>
        </w:rPr>
      </w:r>
    </w:p>
    <w:p>
      <w:pPr>
        <w:pStyle w:val="Normal"/>
        <w:widowControl w:val="false"/>
        <w:autoSpaceDE w:val="false"/>
        <w:ind w:left="360" w:right="-483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</w:rPr>
        <w:t>Κατόπιν ο Πρόεδρος του Δ.Σ κάλεσε το σώμα ν’ αποφασίσει επί της εισήγησης της Οικονομικής Υπηρεσίας του Δήμου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Arial" w:ascii="Bookman Old Style" w:hAnsi="Bookman Old Style"/>
        </w:rPr>
        <w:t>Την από 19 – 5- 11 εισήγηση της Οικονομικής Υπηρεσίας του Δήμου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 άρθρο 65  του Ν. 3852/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παρ. 5 του άρθρου 23 του Ν. 3536/07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Τον προϋπολογισμό του Δήμου οικ. έτους 2011, ο οποίος ψηφίστηκε με την υπ’ αριθ. 123/11 απόφαση του Δημοτικού Συμβουλίου και επικυρώθηκε από την Αποκεντρωμένη Διοίκηση Πελοποννήσου Δυτικής Ελλάδας και Ιονίου με την αριθ. 29889/1164/11 απόφαση,</w:t>
      </w:r>
    </w:p>
    <w:p>
      <w:pPr>
        <w:pStyle w:val="Normal"/>
        <w:widowControl w:val="false"/>
        <w:autoSpaceDE w:val="false"/>
        <w:ind w:left="720" w:right="-483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μετά από διαλογική συζήτηση,</w:t>
      </w:r>
    </w:p>
    <w:p>
      <w:pPr>
        <w:pStyle w:val="Normal"/>
        <w:widowControl w:val="false"/>
        <w:autoSpaceDE w:val="false"/>
        <w:ind w:left="709" w:right="-483" w:hanging="349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Κατά πλειοψηφία τροποποιεί τον ετήσιο προϋπολογισμό του Δήμου οικ. έτους 2011 που ψηφίστηκε με την αριθ. 123/11 απόφαση του Δ.Σ, ως εξής: 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Προστίθενται στον ετήσιο προϋπολογισμό, τα ποσά που δαπανήθηκαν στο τρίμηνο Ιανουαρίου – Μαρτίου  και τα οποία ανήλθαν: ως προς τα έσοδα στο ποσό των 8.088.984,47 € και ως προς τα έξοδα στο ποσό των 8.088.984,47€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</w:rPr>
        <w:t>Επομένως τα προϋπολογισθέντα έσοδα ανέρχονται στο ποσό των 46.677.982,43 € και τα προϋπολογισθέντα έξοδα στο ποσό των 46.677.982,43€.</w:t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</w:rPr>
        <w:t xml:space="preserve">Ο προϋπολογισμός, στη γενική του </w:t>
      </w:r>
      <w:r>
        <w:rPr>
          <w:rFonts w:cs="Arial" w:ascii="Bookman Old Style" w:hAnsi="Bookman Old Style"/>
          <w:u w:val="single"/>
        </w:rPr>
        <w:t>ανακεφαλαίωση</w:t>
      </w:r>
      <w:r>
        <w:rPr>
          <w:rFonts w:cs="Arial" w:ascii="Bookman Old Style" w:hAnsi="Bookman Old Style"/>
        </w:rPr>
        <w:t xml:space="preserve"> παρουσιάζει: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ΕΣΟΔΑ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ΑΚΤΙΚΑ                                         28.971.884,80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ΚΤΑΚΤΑ                                           6.196.329,02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ΣΟΔΑ Π.Ο.Ε                                        879.205,28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ΙΣΠΡΑΞΕΙΣ ΑΠΟ ΔΑΝΕΙΑ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ΚΑΙ ΑΠΑΙΤΗΣΕΙΣ                                5.212.359,62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ΙΣΠΡΑΞΕΙΣ ΥΠΕΡ ΤΟΥ ΔΗΜΟΣΙΟΥ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&amp;ΤΡΙΤΩΝ                                           3.272.774,00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ΧΡΗΜΑΤΙΚΟ ΥΠΟΛΟΙΠΟ                   2.145.429,71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ΣΥΝΟΛΟ ΕΣΟΔΩΝ                        </w:t>
      </w:r>
      <w:r>
        <w:rPr>
          <w:rFonts w:cs="Arial" w:ascii="Bookman Old Style" w:hAnsi="Bookman Old Style"/>
          <w:b/>
        </w:rPr>
        <w:t>46.677.982,33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>ΕΞΟΔΑ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ΞΟΔΑ ΧΡΗΣΕΩΣ                           27.911.473,27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ΕΠΕΝΔΥΣΕΙΣ                                   7.536.941,05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ΠΛΗΡΩΜΗ ΠΟΕ ΚΑΙ ΛΟΙΠΕΣ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ΑΠΟΔΟΣΕΙΣ                                    9.862.103,94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ΑΠΟΘΕΜΑΤΙΚΟ                              1.367.464,17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>
          <w:rFonts w:cs="Arial" w:ascii="Bookman Old Style" w:hAnsi="Bookman Old Style"/>
        </w:rPr>
        <w:t xml:space="preserve">ΣΥΝΟΛΟ ΕΞΟΔΩΝ                       </w:t>
      </w:r>
      <w:r>
        <w:rPr>
          <w:rFonts w:cs="Arial" w:ascii="Bookman Old Style" w:hAnsi="Bookman Old Style"/>
          <w:b/>
        </w:rPr>
        <w:t>46.677.982,33</w:t>
      </w:r>
      <w:r>
        <w:rPr>
          <w:rFonts w:cs="Arial" w:ascii="Bookman Old Style" w:hAnsi="Bookman Old Style"/>
          <w:i/>
        </w:rPr>
        <w:t xml:space="preserve">      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Ο Επικεφαλής της παράταξης «Λαϊκή συσπείρωση» κ. Χ. Γιάνναρος   δήλωσε ότι καταψηφίζει το θέμα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Ο Επικεφαλής της παράταξης «Ανταρσία στο Δήμο Πύργου» κ. Ι. Σεφερλής δήλωσε λευκό.</w:t>
      </w:r>
    </w:p>
    <w:p>
      <w:pPr>
        <w:pStyle w:val="Normal"/>
        <w:widowControl w:val="false"/>
        <w:autoSpaceDE w:val="fals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Οι Δημοτικοί Σύμβουλοι κ.κ Ζέκιος Λεωνίδας, Λιατσής Γαβρίλης – Επικεφαλής της παράταξης «Σύγχρονος Πύργος», Δημόπουλος Φώτιος, Ανδριόλας Γεώργιος, Π. Σκαρτσιάρης,  Σεϊντής Βασίλειος, Γεράνιος Κων/νος, είχαν αποχωρήσει απ’ τη συνεδρίαση πριν τη συζήτηση και έγκριση του συγκεκριμένου θέματος. </w:t>
      </w:r>
    </w:p>
    <w:p>
      <w:pPr>
        <w:pStyle w:val="Normal"/>
        <w:widowControl w:val="false"/>
        <w:autoSpaceDE w:val="false"/>
        <w:ind w:left="720"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  230 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7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01:00Z</dcterms:created>
  <dc:creator>user</dc:creator>
  <dc:description/>
  <cp:keywords/>
  <dc:language>en-US</dc:language>
  <cp:lastModifiedBy>ΔΗΜΟΣ ΠΥΡΓΟΥ</cp:lastModifiedBy>
  <cp:lastPrinted>2011-06-09T12:25:00Z</cp:lastPrinted>
  <dcterms:modified xsi:type="dcterms:W3CDTF">2013-05-08T11:46:00Z</dcterms:modified>
  <cp:revision>52</cp:revision>
  <dc:subject/>
  <dc:title>ΕΛΛΗΝΙΚΗ ΔΗΜΟΚΡΑΤΙΑ</dc:title>
</cp:coreProperties>
</file>