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4572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b/>
        </w:rPr>
        <w:t xml:space="preserve">ΑΝΑΡΤΗΤΕΑ ΣΤΟ </w:t>
      </w:r>
      <w:r>
        <w:rPr>
          <w:rFonts w:cs="Bookman Old Style" w:ascii="Bookman Old Style" w:hAnsi="Bookman Old Style"/>
          <w:b/>
          <w:sz w:val="22"/>
          <w:szCs w:val="22"/>
        </w:rPr>
        <w:t>ΔΙΑΔ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b/>
          <w:sz w:val="22"/>
          <w:szCs w:val="22"/>
        </w:rPr>
        <w:t>ΚΤ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b/>
          <w:sz w:val="22"/>
          <w:szCs w:val="22"/>
        </w:rPr>
        <w:t>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19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 xml:space="preserve">Αριθμ. Αποφ. </w:t>
      </w:r>
      <w:r>
        <w:rPr>
          <w:rFonts w:cs="Bookman Old Style" w:ascii="Bookman Old Style" w:hAnsi="Bookman Old Style"/>
          <w:b/>
        </w:rPr>
        <w:t>233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ΘΕΜΑ: Έγκριση της υπ’ αριθ. 8/11 απόφασης του ΝΠΔΔ «Παιδικοί Σταθμοί Δήμου Πύργου» </w:t>
      </w:r>
      <w:r>
        <w:rPr>
          <w:rFonts w:cs="Bookman Old Style" w:ascii="Bookman Old Style" w:hAnsi="Bookman Old Style"/>
          <w:b/>
          <w:i/>
          <w:szCs w:val="24"/>
        </w:rPr>
        <w:t>με την οποία εγκρίθηκε ο απολογισμός του Νομικού Προσώπου οικ. έτους 2010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Στον Πύργο και στο Δημοτικό Κατάστημα σήμερα στις 26 του μηνός Μαΐου, του έτους 2011, ημέρα Πέμπτη και ώρα 18:30 μ.μ το Δημοτικό Συμβούλιο Πύργου, συνήλθε σε τακτική συνεδρίαση, ύστερα από την με αριθμό πρωτ. 20015/20-05-2011 έγγραφη πρόσκληση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766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27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51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68"/>
        <w:gridCol w:w="7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64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Θεοδωρέλος – Χαρίτο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Ζέκιος Λεωνίδας 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Φραγκαντώνης Παναγιώτη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προσήλθε στη συνεδρίαση κατά τη συζήτηση του 4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τος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πίρμπας Κων/νο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ουανόπουλος Δημήτριος - Γραμματέα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Ανδρέα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Φώτ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ιατσής Γαβριήλ- Επικεφαλής Μείζονος Μειοψηφίας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Δημόπουλος Φώτιο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όλας Γεώργ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ϊντής Βασίλε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64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εράνιος Κων/ν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Λαϊκή Συσπείρωση»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644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</w:t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τσιλίμπας Γεώργιο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ουρμπανάς Γεώργιο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Ψάρρης Παναγιώτη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αμπέτσος Αθανάσιος, οι οποίοι δεν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 στη συνεδρίαση, αν και η πρόσκληση τους επιδόθηκε νομίμως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κολούθως ο Πρόεδρος έθεσε υπόψη του Δημοτικού Συμβουλίου το 11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 [Έγκριση της υπ’ αριθ. 8/11 απόφασης του ΝΠΔΔ «Παιδικοί Σταθμοί Δήμου Πύργου» </w:t>
      </w:r>
      <w:r>
        <w:rPr>
          <w:rFonts w:cs="Bookman Old Style" w:ascii="Bookman Old Style" w:hAnsi="Bookman Old Style"/>
          <w:i/>
        </w:rPr>
        <w:t>με την οποία εγκρίθηκε ο απολογισμός του Νομικού Προσώπου οικ. έτους 2010</w:t>
      </w:r>
      <w:r>
        <w:rPr>
          <w:rFonts w:cs="Bookman Old Style" w:ascii="Bookman Old Style" w:hAnsi="Bookman Old Style"/>
        </w:rPr>
        <w:t>»] και ανέφερε:</w:t>
      </w:r>
    </w:p>
    <w:p>
      <w:pPr>
        <w:pStyle w:val="TextBodyIndent"/>
        <w:spacing w:before="0" w:after="0"/>
        <w:ind w:left="0" w:right="-483" w:hanging="0"/>
        <w:jc w:val="both"/>
        <w:rPr/>
      </w:pPr>
      <w:r>
        <w:rPr>
          <w:rFonts w:cs="Bookman Old Style" w:ascii="Bookman Old Style" w:hAnsi="Bookman Old Style"/>
        </w:rPr>
        <w:tab/>
        <w:t xml:space="preserve"> «</w:t>
      </w:r>
      <w:r>
        <w:rPr>
          <w:rFonts w:cs="Bookman Old Style" w:ascii="Bookman Old Style" w:hAnsi="Bookman Old Style"/>
          <w:sz w:val="24"/>
          <w:szCs w:val="24"/>
        </w:rPr>
        <w:t>Το ΝΠΔΔ «Παιδικοί Σταθμοί Δήμου Πύργου» με την υπ’ αριθ. 8/2011 απόφαση του Διοικητικού του Συμβουλίου, ενέκρινε τον απολογισμό του οικ. έτους 2010 και τον υπέβαλε στο Δ.Σ βάσει των διατάξεων του άρθρου 234 παρ. 3 του ν. 3463/06 προς έγκριση.</w:t>
      </w:r>
    </w:p>
    <w:p>
      <w:pPr>
        <w:pStyle w:val="TextBodyIndent"/>
        <w:spacing w:before="0" w:after="0"/>
        <w:ind w:left="0" w:right="-48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Ο απολογισμός είναι ισοσκελισμένος και στη γενική του ανακεφαλαίωση παρουσιάζει:</w:t>
      </w:r>
    </w:p>
    <w:p>
      <w:pPr>
        <w:pStyle w:val="TextBodyIndent"/>
        <w:spacing w:before="0" w:after="0"/>
        <w:ind w:left="0" w:right="-483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ΕΣΟΔΑ: </w:t>
      </w:r>
    </w:p>
    <w:p>
      <w:pPr>
        <w:pStyle w:val="Normal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ΣΥΝΟΛΟ ΕΣΟΔΩΝ:                562.973,74 €</w:t>
      </w:r>
    </w:p>
    <w:p>
      <w:pPr>
        <w:pStyle w:val="Normal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483" w:hanging="0"/>
        <w:jc w:val="both"/>
        <w:rPr/>
      </w:pPr>
      <w:r>
        <w:rPr>
          <w:rFonts w:cs="Arial" w:ascii="Bookman Old Style" w:hAnsi="Bookman Old Style"/>
        </w:rPr>
        <w:t>ΕΞΟΔΑ:                                 553.066,58 €</w:t>
      </w:r>
    </w:p>
    <w:p>
      <w:pPr>
        <w:pStyle w:val="Normal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ΑΜΕΙΑΚΟ ΥΠΟΛΟΙΠΟ:            9.907,16 €</w:t>
      </w:r>
    </w:p>
    <w:p>
      <w:pPr>
        <w:pStyle w:val="Normal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ΣΥΝΟΛΟ ΕΞΟΔΩΝ:                562.973,74 €</w:t>
      </w:r>
    </w:p>
    <w:p>
      <w:pPr>
        <w:pStyle w:val="Normal"/>
        <w:ind w:right="-483" w:hanging="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widowControl w:val="false"/>
        <w:autoSpaceDE w:val="false"/>
        <w:ind w:left="360" w:right="-483" w:hanging="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widowControl w:val="false"/>
        <w:autoSpaceDE w:val="false"/>
        <w:ind w:right="-483" w:firstLine="720"/>
        <w:jc w:val="both"/>
        <w:rPr/>
      </w:pPr>
      <w:r>
        <w:rPr>
          <w:rFonts w:cs="Arial" w:ascii="Bookman Old Style" w:hAnsi="Bookman Old Style"/>
        </w:rPr>
        <w:t>Κατόπιν ο Πρόεδρος του Δ.Σ κάλεσε το σώμα ν’ αποφασίσει επί της υπ’ αριθ. 8/11 απόφασης του ΝΠΔΔ «Παιδικοί Σταθμοί Δήμου Πύργου».</w:t>
      </w:r>
    </w:p>
    <w:p>
      <w:pPr>
        <w:pStyle w:val="Normal"/>
        <w:widowControl w:val="false"/>
        <w:autoSpaceDE w:val="false"/>
        <w:ind w:right="-483"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ind w:right="-483" w:firstLine="72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Το Δημοτικό Συμβούλιο Πύργου</w:t>
      </w:r>
    </w:p>
    <w:p>
      <w:pPr>
        <w:pStyle w:val="Normal"/>
        <w:widowControl w:val="false"/>
        <w:autoSpaceDE w:val="false"/>
        <w:ind w:right="-483" w:firstLine="72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autoSpaceDE w:val="false"/>
        <w:ind w:right="-483"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Λαμβάνοντας υπόψη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ις διατάξεις του άρθρου 234 παρ. 3 του ν. 3463/06 σε συνδυασμό με τις διατάξεις του άρθρου 240 παρ.2 του ν. 3463/06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ην 8/11 απόφαση του ΝΠΔΔ «Παιδικοί Σταθμοί Δήμου Πύργου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ις διατάξεις του άρθρου 65  του Ν. 3852/10, μετά από διαλογική συζήτηση,</w:t>
      </w:r>
    </w:p>
    <w:p>
      <w:pPr>
        <w:pStyle w:val="Normal"/>
        <w:widowControl w:val="false"/>
        <w:autoSpaceDE w:val="false"/>
        <w:ind w:left="709" w:right="-483" w:hanging="34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Α π ο φ α σ ί ζ ε ι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right="-483" w:hanging="0"/>
        <w:jc w:val="both"/>
        <w:rPr/>
      </w:pPr>
      <w:r>
        <w:rPr>
          <w:rFonts w:cs="Arial" w:ascii="Bookman Old Style" w:hAnsi="Bookman Old Style"/>
        </w:rPr>
        <w:tab/>
        <w:t xml:space="preserve">Κατά πλειοψηφία εγκρίνει </w:t>
      </w:r>
      <w:r>
        <w:rPr>
          <w:rFonts w:cs="Bookman Old Style" w:ascii="Bookman Old Style" w:hAnsi="Bookman Old Style"/>
        </w:rPr>
        <w:t>την υπ’ αριθ. 8/2011 απόφαση του ΝΠΔΔ: «Παιδικοί Σταθμοί Δήμου Πύργου» με την οποία το Νομικό Πρόσωπο ενέκρινε τον απολογισμό του οικ. έτους 2010, ο οποίος είναι ισοσκελισμένος και στη γενική του ανακεφαλαίωση παρουσιάζει:</w:t>
      </w:r>
    </w:p>
    <w:p>
      <w:pPr>
        <w:pStyle w:val="TextBodyIndent"/>
        <w:spacing w:before="0" w:after="0"/>
        <w:ind w:left="0" w:right="-483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ΕΣΟΔΑ: </w:t>
      </w:r>
    </w:p>
    <w:p>
      <w:pPr>
        <w:pStyle w:val="Normal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ΣΥΝΟΛΟ ΕΣΟΔΩΝ:                562.973,74 €</w:t>
      </w:r>
    </w:p>
    <w:p>
      <w:pPr>
        <w:pStyle w:val="Normal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ΕΞΟΔΑ:                                 553.066,58 €</w:t>
      </w:r>
    </w:p>
    <w:p>
      <w:pPr>
        <w:pStyle w:val="Normal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ΑΜΕΙΑΚΟ ΥΠΟΛΟΙΠΟ:            9.907,16 €</w:t>
      </w:r>
    </w:p>
    <w:p>
      <w:pPr>
        <w:pStyle w:val="Normal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ΣΥΝΟΛΟ ΕΞΟΔΩΝ:                562.973,74 €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Ο Επικεφαλής της παράταξης «Λαϊκή Συσπείρωση» κ. Χρήστος Γιάνναρος δήλωσε ότι καταψηφίζει τον προϋπολογισμό.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Οι Δημοτικοί Σύμβουλοι κ.κ Ζέκιος Λεωνίδας, Λιατσής Γαβρίλης – Επικεφαλής της παράταξης «Σύγχρονος Πύργος», Δημόπουλος Φώτιος, Ανδριόλας Γεώργιος, Σκαρτσιάρης Παναγιώτης,  Σεϊντής Βασίλειος, Γεράνιος Κων/νος, είχαν αποχωρήσει απ’ τη συνεδρίαση πριν τη συζήτηση και έγκριση του συγκεκριμένου θέματος. </w:t>
      </w:r>
    </w:p>
    <w:p>
      <w:pPr>
        <w:pStyle w:val="Normal"/>
        <w:widowControl w:val="false"/>
        <w:autoSpaceDE w:val="false"/>
        <w:ind w:left="720"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233 /2011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Πύργος 17  – 6  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sectPr>
      <w:footerReference w:type="default" r:id="rId3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character" w:styleId="Char1">
    <w:name w:val="Κείμενο σημείωσης τέλους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Σώμα κείμενου με εσοχή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08:00Z</dcterms:created>
  <dc:creator>user</dc:creator>
  <dc:description/>
  <cp:keywords/>
  <dc:language>en-US</dc:language>
  <cp:lastModifiedBy>ΔΗΜΟΣ ΠΥΡΓΟΥ</cp:lastModifiedBy>
  <cp:lastPrinted>2011-06-20T15:06:00Z</cp:lastPrinted>
  <dcterms:modified xsi:type="dcterms:W3CDTF">2013-05-08T11:47:00Z</dcterms:modified>
  <cp:revision>29</cp:revision>
  <dc:subject/>
  <dc:title>ΕΛΛΗΝΙΚΗ ΔΗΜΟΚΡΑΤΙΑ</dc:title>
</cp:coreProperties>
</file>