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  <w:t>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3375</wp:posOffset>
            </wp:positionH>
            <wp:positionV relativeFrom="paragraph">
              <wp:posOffset>-762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1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</w:t>
      </w:r>
      <w:r>
        <w:rPr>
          <w:rFonts w:cs="Bookman Old Style" w:ascii="Bookman Old Style" w:hAnsi="Bookman Old Style"/>
          <w:b/>
          <w:sz w:val="22"/>
          <w:szCs w:val="22"/>
        </w:rPr>
        <w:t>234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δαπάνης ποσού 40,00 € για το στεφάνι που κατατέθηκε  κατά τον εορτασμό της Ημέρας Μνήμης της Γενοκτονίας  των Ελλήνων του Πόντου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26 του μηνός Μαΐου, του έτους 2011, ημέρα Πέμπτη και ώρα 18:30 μ.μ το Δημοτικό Συμβούλιο Πύργου, συνήλθε σε τακτική συνεδρίαση, ύστερα από την με αριθμό πρωτ. 20015/20-05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766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Φραγκαντώνης Παναγιώτη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προσήλθε στη συνεδρίαση κατά τη συζήτηση του 4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τος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 - Γραμματέα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υρμπανάς Γεώργι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Ψάρρης Παναγιώτη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αμπέτσος Αθανάσιος, οι οποίοι δεν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 στη συνεδρίαση, αν και η πρόσκληση τους επιδόθηκε νομίμως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rFonts w:ascii="Bookman Old Style" w:hAnsi="Bookman Old Style" w:cs="Bookman Old Style"/>
          <w:szCs w:val="24"/>
        </w:rPr>
      </w:pPr>
      <w:r>
        <w:rPr>
          <w:szCs w:val="24"/>
        </w:rPr>
        <w:tab/>
        <w:t>Α</w:t>
      </w:r>
      <w:r>
        <w:rPr>
          <w:rFonts w:cs="Bookman Old Style" w:ascii="Bookman Old Style" w:hAnsi="Bookman Old Style"/>
          <w:szCs w:val="24"/>
        </w:rPr>
        <w:t>κολούθως ο Πρόεδρος έθεσε υπόψη του Δημοτικού Συμβουλίου το 12</w:t>
      </w:r>
      <w:r>
        <w:rPr>
          <w:rFonts w:cs="Bookman Old Style" w:ascii="Bookman Old Style" w:hAnsi="Bookman Old Style"/>
          <w:szCs w:val="24"/>
          <w:vertAlign w:val="superscript"/>
        </w:rPr>
        <w:t>ο</w:t>
      </w:r>
      <w:r>
        <w:rPr>
          <w:rFonts w:cs="Bookman Old Style" w:ascii="Bookman Old Style" w:hAnsi="Bookman Old Style"/>
          <w:szCs w:val="24"/>
        </w:rPr>
        <w:t xml:space="preserve"> θέμα ημερήσιας διάταξης με τίτλο: Έγκριση δαπάνης ποσού 40 € για κατάθεση στεφάνου σε εκδήλωση του Δήμου και ανέφερε:</w:t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Το Γραφείο Δημάρχου με το υπ’ αριθμ. 507/19-5-2011 έγγραφό του, εισηγείται στο Δημοτικό Συμβούλιο την έγκριση της δαπάνης του  ποσού των 40 € για το στεφάνι το οποίο κατατέθηκε από το κ. Δήμαρχο, την Κυριακή 22 Μαΐου 2011 κατά τον εορτασμό της Ημέρας Μνήμης της Γενοκτονίας των Ελλήνων του Πόντου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Η ψήφιση της πίστωσης του ποσού των 40 € θα βαρύνει τον Κ.Α. 00.6443.01 του προϋπολογισμού του Δήμου οικονομικού έτους 2011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Κατόπιν ο Πρόεδρος κάλεσε το Σώμα να αποφασίσει επί του θέματος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Μετά από διαλογική συζήτηση αφού έλαβε υπόψη του, το ανωτέρω σχετικό έγγραφο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 xml:space="preserve">Ομόφωνα, </w:t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rFonts w:cs="Bookman Old Style" w:ascii="Bookman Old Style" w:hAnsi="Bookman Old Style"/>
          <w:szCs w:val="24"/>
        </w:rPr>
        <w:t xml:space="preserve">1. Εγκρίνει το ποσό των 40 € για το στεφάνι το οποίο κατατέθηκε από το κ. Δήμαρχο, την Κυριακή 22 Μαΐου 2011 κατά τον εορτασμό της Ημέρας Μνήμης της Γενοκτονίας των Ελλήνων του Πόντου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Ψηφίζει τη διάθεση της πίστωσης του ανωτέρω ποσού εις βάρος του Κ.Α. 00.6443.01,του προϋπολογισμού του Δήμου οικονομικού έτους 201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Οι Δημοτικοί Σύμβουλοι κ.κ. Ζέκιος Λεωνίδας,  Λιατσής Γαβριήλ, Δημόπουλος Φώτης, Ανδριόλας Γεώργιος, Σκαρτσιάρης Παναγιώτης, Σεϊντής Βασίλειος, Γεράνιος Κων/νος είχαν αποχωρήσει από την συνεδρίαση πριν τεθεί το θέμα προς συζήτηση και έγκριση</w:t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rFonts w:cs="Bookman Old Style" w:ascii="Bookman Old Style" w:hAnsi="Bookman Old Style"/>
          <w:szCs w:val="24"/>
        </w:rPr>
        <w:t>Η παρούσα απόφαση έλαβε αύξοντα αριθμό 234/201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ΤΑ ΜΕΛΗ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Δ. ΤΖΟΥΑΝΟΠΟΥΛΟ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6 – 6 -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sz w:val="24"/>
    </w:rPr>
  </w:style>
  <w:style w:type="character" w:styleId="WWChar">
    <w:name w:val="WW- Char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28:00Z</dcterms:created>
  <dc:creator>user</dc:creator>
  <dc:description/>
  <dc:language>en-US</dc:language>
  <cp:lastModifiedBy>user</cp:lastModifiedBy>
  <cp:lastPrinted>2011-06-02T10:48:00Z</cp:lastPrinted>
  <dcterms:modified xsi:type="dcterms:W3CDTF">2011-06-07T07:04:00Z</dcterms:modified>
  <cp:revision>5</cp:revision>
  <dc:subject/>
  <dc:title>ΕΛΛΗΝΙΚΗ ΔΗΜΟΚΡΑΤΙΑ</dc:title>
</cp:coreProperties>
</file>