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6</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90 /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της έκθεσης εσόδων – εξόδων Β΄τριμήνου 2012, για τον έλεγχο υλοποίησης του τριμηνιαίου προϋπολογισμού, που υπέβαλε στο δημοτικό συμβούλιο η Οικονομική Επιτροπή, με την υπ’ αριθ. 97/12 απόφασή τη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6                                                                   του μηνός Αυγούστου, του έτους 2012, ημέρα Κυριακή και ώρα 10.45 π.μ. το Δημοτικό Συμβούλιο Πύργου, συνήλθε σε κατεπείγουσα συνεδρίαση, κατόπιν της με αριθ. πρωτ. 38111/24-8-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Γιάνναρος Χρήστος – Επικεφαλής της παράταξης «Λαϊκή Συσπείρωση», 20. Καραμπέτσος Αθανάσιος, 2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Ανδρικόπουλος Ανδρέας, 3. Λιατσής Γαβριήλ – Επικεφαλής της Μείζονος Μειοψηφίας, 4. Δημόπουλος Φώτης, 5. Ανδριόλας Γεώργιος, 6. Γιαννακούλιας Θεόδωρος, 7. Σεϊντής Βασίλειος – Αντιπρόεδρος, 8. Κουρμπανάς Γεώργιος, 9. Λιατσής Δημήτριος, 10. Γεράνιος Κων/νος, 11. Αγγελακοπούλου Ανδριάνα, 12.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i/>
          <w:i/>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ανέφερε: «</w:t>
      </w:r>
      <w:r>
        <w:rPr>
          <w:rFonts w:cs="Bookman Old Style" w:ascii="Bookman Old Style" w:hAnsi="Bookman Old Style"/>
          <w:i/>
        </w:rPr>
        <w:t xml:space="preserve">Το Δημοτικό Συμβούλιο κλήθηκε σε κατεπείγουσα συνεδρίαση σύμφωνα με το άρθρο 67 παρ. 5 του ν. 3852/10 προκειμένου να λάβει απόφαση </w:t>
      </w:r>
      <w:r>
        <w:rPr>
          <w:rFonts w:cs="Bookman Old Style" w:ascii="Bookman Old Style" w:hAnsi="Bookman Old Style"/>
          <w:b/>
        </w:rPr>
        <w:t>έγκρισης της έκθεσης εσόδων – εξόδων Β΄τριμήνου 2012, για τον έλεγχο υλοποίησης του τριμηνιαίου προϋπολογισμού, που υπέβαλε στο δημοτικό συμβούλιο η Οικονομική Επιτροπή, με την υπ’ αριθ. 97/12 απόφασή της</w:t>
      </w:r>
      <w:r>
        <w:rPr>
          <w:b/>
          <w:i/>
        </w:rPr>
        <w:t xml:space="preserve">, </w:t>
      </w:r>
      <w:r>
        <w:rPr>
          <w:rFonts w:cs="Bookman Old Style" w:ascii="Bookman Old Style" w:hAnsi="Bookman Old Style"/>
          <w:i/>
        </w:rPr>
        <w:t>καθότι την Τετάρτη 29 Αυγούστου 2012, θα συνεδριάσει η Ελεγκτική Επιτροπή του άρθρου 262 του Ν. 3852/10 του Υπουργείου Εσωτερικών η οποία θα ελέγξει το σχέδιο Οικονομικής Υποστήριξης του δήμου, προκειμένου να εγκρίνει τη συνομολόγηση δανείου. Ζητείται η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και Πρόεδρο της Οικονομικής Επιτροπής </w:t>
      </w:r>
      <w:r>
        <w:rPr>
          <w:rFonts w:cs="Bookman Old Style" w:ascii="Bookman Old Style" w:hAnsi="Bookman Old Style"/>
          <w:u w:val="single"/>
        </w:rPr>
        <w:t>κ. Αντώνη Καράμπελα</w:t>
      </w:r>
      <w:r>
        <w:rPr>
          <w:rFonts w:cs="Bookman Old Style" w:ascii="Bookman Old Style" w:hAnsi="Bookman Old Style"/>
        </w:rPr>
        <w:t>, ο οποίος εισηγούμενος το θέμα ανέφερε:</w:t>
      </w:r>
    </w:p>
    <w:p>
      <w:pPr>
        <w:pStyle w:val="Normal"/>
        <w:ind w:right="-483" w:firstLine="720"/>
        <w:jc w:val="both"/>
        <w:rPr/>
      </w:pPr>
      <w:r>
        <w:rPr>
          <w:rFonts w:cs="Bookman Old Style" w:ascii="Bookman Old Style" w:hAnsi="Bookman Old Style"/>
        </w:rPr>
        <w:t xml:space="preserve">Σύμφωνα με την παρ. 1 περ. β του άρθρου 72 του Ν. 3852/10, </w:t>
      </w:r>
      <w:r>
        <w:rPr>
          <w:rFonts w:cs="Bookman Old Style" w:ascii="Bookman Old Style" w:hAnsi="Bookman Old Style"/>
          <w:i/>
          <w:sz w:val="22"/>
          <w:szCs w:val="22"/>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ab/>
        <w:t xml:space="preserve">Κατ’ εφαρμογή των διατάξεων της παρ. 9 του άρθρου 266 του Ν.3852/10, </w:t>
      </w:r>
      <w:r>
        <w:rPr>
          <w:rFonts w:cs="Bookman Old Style" w:ascii="Bookman Old Style" w:hAnsi="Bookman Old Style"/>
          <w:i/>
          <w:sz w:val="22"/>
          <w:szCs w:val="22"/>
        </w:rPr>
        <w:t>όπως τροποποιήθηκε με την παρ. 4 του άρθρου 43 του Ν. 3979/11,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Τα στοιχεία που πρέπει να περιλαμβάνει η έκθεση, καθορίζονται με απόφαση του Υπουργού Εσωτερικών, Αποκέντρωσης και Ηλεκτρονικής Διακυβέρνησης.</w:t>
      </w:r>
    </w:p>
    <w:p>
      <w:pPr>
        <w:pStyle w:val="Normal"/>
        <w:ind w:right="-483" w:hanging="0"/>
        <w:jc w:val="both"/>
        <w:rPr>
          <w:rFonts w:ascii="Bookman Old Style" w:hAnsi="Bookman Old Style" w:cs="Bookman Old Style"/>
        </w:rPr>
      </w:pPr>
      <w:r>
        <w:rPr>
          <w:rFonts w:cs="Bookman Old Style" w:ascii="Bookman Old Style" w:hAnsi="Bookman Old Style"/>
        </w:rPr>
        <w:t>Κατ’ εξουσιοδότηση της ανωτέρω διάταξης, εκδόθηκε η αριθ. οικ. 40038/09-09-2011 απόφαση του ΥΠ.ΕΣ [ΦΕΚ 2007/09-09-2011 τεύχος Β΄]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t>Με βάση τα ανωτέρω ο Δ/ντής Οικονομικών Υπηρεσιών, του δήμου με το υπ’ αριθ. 35816/03-08-2012 έγγραφό του διαβίβασε στην Οικονομική Επιτροπή τα αποτελέσματα της εκτέλεσης του προϋπολογισμού Β΄τριμήνου 2012, από τα στοιχεία του προσωρινού ισοζυγίου της 30</w:t>
      </w:r>
      <w:r>
        <w:rPr>
          <w:rFonts w:cs="Bookman Old Style" w:ascii="Bookman Old Style" w:hAnsi="Bookman Old Style"/>
          <w:vertAlign w:val="superscript"/>
        </w:rPr>
        <w:t>ης</w:t>
      </w:r>
      <w:r>
        <w:rPr>
          <w:rFonts w:cs="Bookman Old Style" w:ascii="Bookman Old Style" w:hAnsi="Bookman Old Style"/>
        </w:rPr>
        <w:t xml:space="preserve">/06/2012, η οποία με την υπ’ αριθ. 97/12 απόφασή της, κατάρτισε την έκθεση εκτέλεσης του προϋπολογισμού Β΄τριμήνου 2012 που παρουσιάζει έσοδα 5.537.428,46€, έξοδα 6.115.596,22€ και τίθεται στο δημοτικό συμβούλιο προς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Κατόπιν των ανωτέρω ο Πρόεδρος του Δημοτικού Συμβουλίου, κάλεσε το Σώμα ν’ αποφασίσει επί της έκθεσης του προϋπολογισμού του δήμου Β΄τριμήνου 2012.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α άρθρα 67 και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την παρ. 1 περ. β του άρθρου 72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 xml:space="preserve">παρ. 9 του άρθρου 266 του Ν.3852/10, </w:t>
      </w:r>
      <w:r>
        <w:rPr>
          <w:rFonts w:cs="Bookman Old Style" w:ascii="Bookman Old Style" w:hAnsi="Bookman Old Style"/>
          <w:i/>
          <w:sz w:val="22"/>
          <w:szCs w:val="22"/>
        </w:rPr>
        <w:t>όπως τροποποιήθηκε με την παρ. 4 του άρθρου 43 του Ν. 3979/11</w:t>
      </w:r>
    </w:p>
    <w:p>
      <w:pPr>
        <w:pStyle w:val="Normal"/>
        <w:numPr>
          <w:ilvl w:val="0"/>
          <w:numId w:val="2"/>
        </w:numPr>
        <w:ind w:left="720" w:right="-483" w:hanging="360"/>
        <w:jc w:val="both"/>
        <w:rPr/>
      </w:pPr>
      <w:r>
        <w:rPr>
          <w:rFonts w:cs="Bookman Old Style" w:ascii="Bookman Old Style" w:hAnsi="Bookman Old Style"/>
        </w:rPr>
        <w:t>την αριθ. οικ. 40038/09-09-2011 [ΦΕΚ 2007/09-09-2011 τεύχος Β΄] απόφαση του ΥΠ.ΕΣ: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widowControl w:val="false"/>
        <w:numPr>
          <w:ilvl w:val="0"/>
          <w:numId w:val="2"/>
        </w:numPr>
        <w:autoSpaceDE w:val="false"/>
        <w:ind w:left="720" w:right="-483" w:hanging="360"/>
        <w:jc w:val="both"/>
        <w:rPr>
          <w:rFonts w:ascii="Bookman Old Style" w:hAnsi="Bookman Old Style" w:cs="Arial"/>
        </w:rPr>
      </w:pPr>
      <w:r>
        <w:rPr>
          <w:rFonts w:eastAsia="TimesNewRomanPSMT;Times New Roman" w:cs="Bookman Old Style" w:ascii="Bookman Old Style" w:hAnsi="Bookman Old Style"/>
        </w:rPr>
        <w:t>την αριθ. 21/2012 απόφαση του Δημοτικού Συμβουλίου με θέμα «</w:t>
      </w:r>
      <w:r>
        <w:rPr>
          <w:rFonts w:eastAsia="TimesNewRomanPSMT;Times New Roman" w:cs="Bookman Old Style" w:ascii="Bookman Old Style" w:hAnsi="Bookman Old Style"/>
          <w:i/>
        </w:rPr>
        <w:t xml:space="preserve">έγκριση προϋπολογισμού οικονομικού έτους 2012» </w:t>
      </w:r>
      <w:r>
        <w:rPr>
          <w:rFonts w:eastAsia="TimesNewRomanPSMT;Times New Roman" w:cs="Bookman Old Style" w:ascii="Bookman Old Style" w:hAnsi="Bookman Old Style"/>
        </w:rPr>
        <w:t xml:space="preserve">η οποία επικυρώθηκε με υπ’ αριθ.10618/501/9-2-2012 απόφαση του Γενικού Γραμματέα Αποκεντρωμένης Διοίκησης Πελοποννήσου Δυτικής Ελλάδας &amp; Ιονίου </w:t>
      </w:r>
    </w:p>
    <w:p>
      <w:pPr>
        <w:pStyle w:val="Normal"/>
        <w:widowControl w:val="false"/>
        <w:numPr>
          <w:ilvl w:val="0"/>
          <w:numId w:val="2"/>
        </w:numPr>
        <w:autoSpaceDE w:val="false"/>
        <w:ind w:left="720" w:right="-483" w:hanging="360"/>
        <w:jc w:val="both"/>
        <w:rPr/>
      </w:pPr>
      <w:r>
        <w:rPr>
          <w:rFonts w:cs="Arial" w:ascii="Bookman Old Style" w:hAnsi="Bookman Old Style"/>
        </w:rPr>
        <w:t>το υπ’ αριθ. 35816</w:t>
      </w:r>
      <w:r>
        <w:rPr>
          <w:rFonts w:cs="Bookman Old Style" w:ascii="Bookman Old Style" w:hAnsi="Bookman Old Style"/>
        </w:rPr>
        <w:t xml:space="preserve">/03-8-2012 έγγραφο </w:t>
      </w:r>
      <w:r>
        <w:rPr>
          <w:rFonts w:cs="Arial" w:ascii="Bookman Old Style" w:hAnsi="Bookman Old Style"/>
        </w:rPr>
        <w:t>του Δ/ντή Οικονομικών Υπηρεσιών του Δήμου</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97/12 απόφαση της Οικονομικής Επιτροπής «</w:t>
      </w:r>
      <w:r>
        <w:rPr>
          <w:rFonts w:cs="Arial" w:ascii="Bookman Old Style" w:hAnsi="Bookman Old Style"/>
          <w:i/>
          <w:sz w:val="22"/>
          <w:szCs w:val="22"/>
        </w:rPr>
        <w:t>Σύνταξη τριμηνιαίας έκθεσης εσόδων – εξόδων Β΄τριμήνου για τον έλεγχο υλοποίησης του προϋπολογισμού έτους 2012»</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κ. Α. Καράμπελα,</w:t>
      </w:r>
    </w:p>
    <w:p>
      <w:pPr>
        <w:pStyle w:val="Normal"/>
        <w:widowControl w:val="false"/>
        <w:autoSpaceDE w:val="false"/>
        <w:ind w:left="720" w:right="-483" w:hanging="0"/>
        <w:jc w:val="both"/>
        <w:rPr>
          <w:rFonts w:ascii="Bookman Old Style" w:hAnsi="Bookman Old Style" w:cs="Bookman Old Style"/>
        </w:rPr>
      </w:pPr>
      <w:r>
        <w:rPr>
          <w:rFonts w:cs="Arial" w:ascii="Bookman Old Style" w:hAnsi="Bookman Old Style"/>
          <w:i/>
        </w:rPr>
        <w:t xml:space="preserve">μετά από διαλογική συζήτηση και τη διεξαγωγή ψηφοφορίας κατά την οποία δεκαεννέα (19) σύμβουλοι υπερψήφισαν το θέμα και δύο (2) το καταψήφισαν, </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1"/>
        </w:numPr>
        <w:autoSpaceDE w:val="false"/>
        <w:ind w:left="720" w:right="-483" w:hanging="360"/>
        <w:jc w:val="both"/>
        <w:rPr/>
      </w:pPr>
      <w:r>
        <w:rPr>
          <w:rFonts w:cs="Arial" w:ascii="Bookman Old Style" w:hAnsi="Bookman Old Style"/>
        </w:rPr>
        <w:t>Ομόφωνα εγκρίνει το κατεπείγον του θέματος.</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Κατά πλειοψηφία</w:t>
      </w:r>
      <w:r>
        <w:rPr>
          <w:rFonts w:cs="Arial" w:ascii="Bookman Old Style" w:hAnsi="Bookman Old Style"/>
          <w:b/>
        </w:rPr>
        <w:t xml:space="preserve"> </w:t>
      </w:r>
      <w:r>
        <w:rPr>
          <w:rFonts w:cs="Arial" w:ascii="Bookman Old Style" w:hAnsi="Bookman Old Style"/>
        </w:rPr>
        <w:t xml:space="preserve">εγκρίνει την έκθεση εσόδων – εξόδων </w:t>
      </w:r>
      <w:r>
        <w:rPr>
          <w:rFonts w:cs="Bookman Old Style" w:ascii="Bookman Old Style" w:hAnsi="Bookman Old Style"/>
        </w:rPr>
        <w:t xml:space="preserve">Β΄τριμήνου 2012, για τον έλεγχο υλοποίησης του τριμηνιαίου προϋπολογισμού του δήμου Πύργου, </w:t>
      </w:r>
      <w:r>
        <w:rPr>
          <w:rFonts w:cs="Bookman Old Style" w:ascii="Bookman Old Style" w:hAnsi="Bookman Old Style"/>
          <w:i/>
        </w:rPr>
        <w:t>που επισυνάπτεται στην παρούσα απόφαση και αποτελεί αναπόσπαστο κομμάτι της</w:t>
      </w:r>
      <w:r>
        <w:rPr>
          <w:rFonts w:cs="Bookman Old Style" w:ascii="Bookman Old Style" w:hAnsi="Bookman Old Style"/>
        </w:rPr>
        <w:t>, όπου εμφαίνονται τα αποτελέσματα εκτέλεσης του προϋπολογισμού ως προς τα έσοδα, τις δαπάνες και τα στοιχεία ισολογισμού.</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Ο Επικεφαλής της παράταξης «Λαϊκή Συσπείρωση» κ. Χ. Γιάνναρος  και το μέλος αυτής κ. Α. Καραμπέτσος δεν ενέκριναν την έκθεση</w:t>
      </w:r>
      <w:r>
        <w:rPr>
          <w:rFonts w:cs="Arial" w:ascii="Bookman Old Style" w:hAnsi="Bookman Old Style"/>
        </w:rPr>
        <w:t xml:space="preserve"> εσόδων – εξόδων </w:t>
      </w:r>
      <w:r>
        <w:rPr>
          <w:rFonts w:cs="Bookman Old Style" w:ascii="Bookman Old Style" w:hAnsi="Bookman Old Style"/>
        </w:rPr>
        <w:t xml:space="preserve">Β΄τριμήνου 2012, αναφέροντας η λογική τους  διαφέρει από τη λογική που προτείνει η δημοτική αρχή. Ο δήμος  θα πρέπει να διεκδικήσει από τον κρατικό προϋπολογισμό τα χρήματα που δικαιούται, ώστε να μην επιβαρύνονται οι δημότε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29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7 – </w:t>
      </w:r>
      <w:r>
        <w:rPr>
          <w:rFonts w:cs="Bookman Old Style" w:ascii="Bookman Old Style" w:hAnsi="Bookman Old Style"/>
          <w:b/>
          <w:sz w:val="18"/>
          <w:szCs w:val="18"/>
          <w:lang w:val="en-US"/>
        </w:rPr>
        <w:t xml:space="preserve">8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1:00Z</dcterms:created>
  <dc:creator>user</dc:creator>
  <dc:description/>
  <cp:keywords/>
  <dc:language>en-US</dc:language>
  <cp:lastModifiedBy>ΔΗΜΟΣ ΠΥΡΓΟΥ</cp:lastModifiedBy>
  <cp:lastPrinted>2012-08-27T12:33:00Z</cp:lastPrinted>
  <dcterms:modified xsi:type="dcterms:W3CDTF">2012-08-28T09:32:00Z</dcterms:modified>
  <cp:revision>22</cp:revision>
  <dc:subject/>
  <dc:title>ΑΝΑΡΤΗΤΕΑ ΣΤΟ ΔΙΑΔΥΚΤΙΟ</dc:title>
</cp:coreProperties>
</file>