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Bookman Old Style" w:hAnsi="Bookman Old Style" w:cs="Bookman Old Style"/>
          <w:b/>
          <w:b/>
          <w:sz w:val="22"/>
          <w:szCs w:val="22"/>
        </w:rPr>
      </w:pPr>
      <w:r>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 xml:space="preserve">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Αριθμός απόφασης:</w:t>
        <w:tab/>
      </w:r>
      <w:r>
        <w:rPr>
          <w:rFonts w:cs="Bookman Old Style" w:ascii="Bookman Old Style" w:hAnsi="Bookman Old Style"/>
          <w:b/>
          <w:sz w:val="22"/>
          <w:szCs w:val="22"/>
        </w:rPr>
        <w:t>396/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υποβολής αίτησης χρηματοδότησης στο Ε.Π.Π.Ε.Ρ.Α.Α. για την υλοποίηση έργου με τίτλο «Αποκατάσταση Χ.Α.Δ.Α. στη θέση ‘‘Λίμνες’’ ΤΚ Αλφειούσας Δήμου Πύργου»</w:t>
      </w:r>
      <w:r>
        <w:rPr/>
        <w:tab/>
        <w:tab/>
        <w:tab/>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6</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οτσιλίμπας Γεώργιος, 13.Κωνσταντόπουλος Σπυρίδων, 14.Τζίνη Διονυσία, 15.Μπίρμπας Κων/νος, 16.Ανδρικόπουλος Φώτιος, 17.Αντωνέλος Δημήτριος, 18.Αργυρόπουλος Ιωάννης του Παναγιώτη, 19.Μποσμής Κων/νος, 20.Λιατσής Γαβριήλ – Επικεφαλής της Μείζονος Μειοψηφίας, 21.Ανδριόλας Γεώργιος, 22.Σεϊντής Βασίλειος, 23.Λιατσής Δημήτριος, 24.Γεράνιος Κων/νος, 25.Αγγελακοπούλου Ανδριάνα, 26.Γιάνναρος Χρήστος – Επικεφαλής της παράταξης «Λαϊκή Συσπείρωση», 27.Καραμπέτσος Αθανάσιος, 28.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pPr>
      <w:r>
        <w:rPr>
          <w:rFonts w:cs="Bookman Old Style" w:ascii="Bookman Old Style" w:hAnsi="Bookman Old Style"/>
          <w:sz w:val="22"/>
          <w:szCs w:val="22"/>
        </w:rPr>
        <w:t>1.Φραγκαντώνης Παναγιώτης, 2.Ανδρικόπουλος Ανδρέας, 3.Δημόπουλος Φώτιος, 4.Γιαννακούλιας Θεόδωρος, 5.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514" w:hanging="0"/>
        <w:jc w:val="both"/>
        <w:rPr/>
      </w:pPr>
      <w:r>
        <w:rPr>
          <w:rFonts w:cs="Bookman Old Style" w:ascii="Bookman Old Style" w:hAnsi="Bookman Old Style"/>
          <w:sz w:val="22"/>
          <w:szCs w:val="22"/>
        </w:rPr>
        <w:tab/>
        <w:t>Στη συνεδρίαση παρίστατο και ο Πρόεδρος της ΤΚ Αλφειούσας, Δημήτρης Βαρώτσος, βάσει της αριθμ.πρωτ. 44664/21-9-2011 έγγραφης πρόσκλησης του Προέδρου.</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Η υπάλληλος του δήμου, Παναγιώτα Λιβέρη, τήρησε τα πρακτικά της συνεδρίασης.</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tab/>
      </w:r>
      <w:r>
        <w:rPr>
          <w:rFonts w:cs="Bookman Old Style" w:ascii="Bookman Old Style" w:hAnsi="Bookman Old Style"/>
          <w:sz w:val="22"/>
          <w:szCs w:val="22"/>
        </w:rPr>
        <w:t>Ακολούθως ο Πρόεδρος έθεσε υπόψη του Σώματος 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μερήσιας διάταξης με τίτλο </w:t>
      </w:r>
      <w:r>
        <w:rPr>
          <w:rFonts w:cs="Bookman Old Style" w:ascii="Bookman Old Style" w:hAnsi="Bookman Old Style"/>
          <w:b/>
          <w:sz w:val="22"/>
          <w:szCs w:val="22"/>
        </w:rPr>
        <w:t xml:space="preserve">{Λήψη απόφασης υποβολής αίτησης χρηματοδότησης στο Ε.Π.Π.Ε.Ρ.Α.Α. για την υλοποίηση έργου με τίτλο «Αποκατάσταση Χ.Α.Δ.Α. στη θέση ‘‘Λίμνες’’ ΤΚ Αλφειούσας Δήμου Πύργου»} </w:t>
      </w:r>
      <w:r>
        <w:rPr>
          <w:rFonts w:cs="Bookman Old Style" w:ascii="Bookman Old Style" w:hAnsi="Bookman Old Style"/>
          <w:sz w:val="22"/>
          <w:szCs w:val="22"/>
        </w:rPr>
        <w:t>και ανέφερε: «Το θέμα αυτό δεν συμπεριλαμβάνεται στην ημερήσια διάταξη. Προτείνεται να συζητηθεί με τη διαδικασία του κατεπείγοντος προκειμένου να προωθηθούν οι διαδικασίες υποβολής της αίτηση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Το Δημοτικό Συμβούλιο, κατά πλειοψηφία, ενέκρινε το κατεπείγον του συγκεκριμένου θέματος. Οι Δημοτικοί Σύμβουλοι κ.κ. Γαβρίλης Λιατσής – επικεφαλής της μείζονος μειοψηφίας – Γεώργιος Ανδριόλας, Βασίλειος Σεϊντής, Δημήτριος Λιατσής και Ανδριάνα Αγγελακοπούλου δήλωσαν ότι απέχουν της διαδικασίας.</w:t>
      </w:r>
    </w:p>
    <w:p>
      <w:pPr>
        <w:pStyle w:val="Normal"/>
        <w:ind w:right="-514" w:hanging="0"/>
        <w:jc w:val="both"/>
        <w:rPr/>
      </w:pPr>
      <w:r>
        <w:rPr>
          <w:rFonts w:cs="Bookman Old Style" w:ascii="Bookman Old Style" w:hAnsi="Bookman Old Style"/>
          <w:sz w:val="22"/>
          <w:szCs w:val="22"/>
        </w:rPr>
        <w:tab/>
        <w:t>Ο Αντιδήμαρχος της Τεχνικής Υπηρεσίας Δήμου Πύργου, Βασίλειος Παναγόπουλος, εισηγούμενος το θέμα ανέφερε:</w:t>
        <w:tab/>
        <w:t>«Ζητείται έγκριση του Δημοτικού Συμβουλίου προκειμένου να υποβληθεί στο Ε.Π.Π.Ε.Ρ.Α.Α. αίτηση χρηματοδότησης  του έργου με τίτλο «Αποκατάσταση Χ.Α.Δ.Α. στη θέση ‘‘Λίμνες’’ ΤΚ Αλφειούσας Δήμου Πύργου». Για το έργο αυτό έχει συνταχθεί η 57/2011 μελέτη της Τεχνικής Υπηρεσίας του Δήμου Πύργου, προϋπολογισμού 76.000,00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ab/>
        <w:t>Κατόπιν αυτών, ο Πρόεδρος κάλεσε το Σώμα να αποφασίσει επί της ανωτέρω εισήγησης. Στην ψηφοφορία μετείχε και ο Πρόεδρος της ΤΚ Αλφειούσα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 xml:space="preserve">Τα άρθρα 65 και 67 § 7 του Ν.3852/2010 «ΝΕΑ ΑΡΧΙΤΕΚΤΟΝΙΚΗ ΤΗΣ ΑΥΤΟΔΙΟΙΚΗΣΗΣ ΚΑΙ ΤΗΣ ΑΠΟΚΕΝΤΡΩΜΕΝΗΣ ΔΙΟΙΚΗΣΗΣ – ΠΡΟΓΡΑΜΜΑ ΚΑΛΛΙΚΡΑΤΗΣ» </w:t>
      </w:r>
    </w:p>
    <w:p>
      <w:pPr>
        <w:pStyle w:val="Normal"/>
        <w:numPr>
          <w:ilvl w:val="0"/>
          <w:numId w:val="1"/>
        </w:numPr>
        <w:ind w:left="360" w:right="-514" w:hanging="360"/>
        <w:jc w:val="both"/>
        <w:rPr/>
      </w:pPr>
      <w:r>
        <w:rPr>
          <w:rFonts w:cs="Bookman Old Style" w:ascii="Bookman Old Style" w:hAnsi="Bookman Old Style"/>
          <w:sz w:val="22"/>
          <w:szCs w:val="22"/>
        </w:rPr>
        <w:t>Την 4.7/10-06-2011 πρόσκληση του ΥΠΕΚΑ/Ε.Π.Π.Ε.Ρ.Α.Α. για υποβολή προτάσεων</w:t>
      </w:r>
    </w:p>
    <w:p>
      <w:pPr>
        <w:pStyle w:val="Normal"/>
        <w:numPr>
          <w:ilvl w:val="0"/>
          <w:numId w:val="1"/>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3311/26-09-2011 έγγραφο της Δ/νσης Τ.Υ. &amp; Περιβάλλοντος Δήμου Πύργου</w:t>
      </w:r>
    </w:p>
    <w:p>
      <w:pPr>
        <w:pStyle w:val="Normal"/>
        <w:numPr>
          <w:ilvl w:val="0"/>
          <w:numId w:val="1"/>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Τεχνικής Υπηρεσίας Δήμου Πύργου</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ποφασίζει</w:t>
      </w:r>
    </w:p>
    <w:p>
      <w:pPr>
        <w:pStyle w:val="Normal"/>
        <w:numPr>
          <w:ilvl w:val="0"/>
          <w:numId w:val="2"/>
        </w:numPr>
        <w:ind w:left="360" w:right="-514" w:hanging="360"/>
        <w:jc w:val="both"/>
        <w:rPr/>
      </w:pPr>
      <w:r>
        <w:rPr>
          <w:rFonts w:cs="Bookman Old Style" w:ascii="Bookman Old Style" w:hAnsi="Bookman Old Style"/>
          <w:sz w:val="22"/>
          <w:szCs w:val="22"/>
        </w:rPr>
        <w:t>Εγκρίνει το κατεπείγον του θέματος.</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Εγκρίνει την υποβολή αίτησης χρηματοδότησης στο Ε.Π.Π.Ε.Ρ.Α.Α. για την υλοποίηση έργου με τίτλο «Αποκατάσταση Χ.Α.Δ.Α. στη θέση ‘‘Λίμνες’’ ΤΚ Αλφειούσας Δήμου Πύργου», προϋπολογισμού 76.000,00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αβρίλης Λιατσής – επικεφαλής της μείζονος μειοψηφίας – Γεώργιος Ανδριόλας, Βασίλειος Σεϊντής, Δημήτριος Λιατσής και Ανδριάνα Αγγελακοπούλου δήλωσαν ότι απέχουν από τη διαδικασία τόσο της έγκρισης του θέματος ως κατεπείγον όσο και της συζήτησης και λήψης σχετικής απόφαση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pPr>
      <w:r>
        <w:rPr>
          <w:rFonts w:cs="Bookman Old Style" w:ascii="Bookman Old Style" w:hAnsi="Bookman Old Style"/>
          <w:sz w:val="22"/>
          <w:szCs w:val="22"/>
        </w:rPr>
        <w:t>Η παρούσα απόφαση έλαβε αύξοντα αριθμό 396/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                                                 ΔΗΜΗΤΡΙΟΣ ΤΖΟΥΑΝΟΠΟΥΛΟΣ</w:t>
      </w:r>
    </w:p>
    <w:p>
      <w:pPr>
        <w:pStyle w:val="Normal"/>
        <w:ind w:right="-51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06-10-2011</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514" w:hanging="0"/>
        <w:jc w:val="center"/>
        <w:rPr/>
      </w:pPr>
      <w:r>
        <w:rPr>
          <w:rFonts w:cs="Bookman Old Style" w:ascii="Bookman Old Style" w:hAnsi="Bookman Old Style"/>
          <w:b/>
          <w:sz w:val="20"/>
          <w:szCs w:val="20"/>
        </w:rPr>
        <w:t>Μ.Ε.Δ.</w:t>
      </w:r>
      <w:r>
        <w:rPr>
          <w:rFonts w:cs="Bookman Old Style" w:ascii="Bookman Old Style" w:hAnsi="Bookman Old Style"/>
          <w:sz w:val="22"/>
          <w:szCs w:val="22"/>
        </w:rPr>
        <w:t xml:space="preserve"> </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b/>
    </w:rPr>
  </w:style>
  <w:style w:type="character" w:styleId="WW8Num6z0">
    <w:name w:val="WW8Num6z0"/>
    <w:qFormat/>
    <w:rPr>
      <w:b w:val="false"/>
    </w:rPr>
  </w:style>
  <w:style w:type="character" w:styleId="WW8Num7z0">
    <w:name w:val="WW8Num7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5:00Z</dcterms:created>
  <dc:creator>user</dc:creator>
  <dc:description/>
  <dc:language>en-US</dc:language>
  <cp:lastModifiedBy>student</cp:lastModifiedBy>
  <cp:lastPrinted>2011-10-06T12:44:00Z</cp:lastPrinted>
  <dcterms:modified xsi:type="dcterms:W3CDTF">2011-10-06T09:52:00Z</dcterms:modified>
  <cp:revision>118</cp:revision>
  <dc:subject/>
  <dc:title>ΕΛΛΗΝΙΚΗ ΔΗΜΟΚΡΑΤΙΑ</dc:title>
</cp:coreProperties>
</file>