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ριθμός απόφασης:</w:t>
        <w:tab/>
      </w:r>
      <w:r>
        <w:rPr>
          <w:rFonts w:cs="Bookman Old Style" w:ascii="Bookman Old Style" w:hAnsi="Bookman Old Style"/>
          <w:b/>
          <w:sz w:val="22"/>
          <w:szCs w:val="22"/>
        </w:rPr>
        <w:t>399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υποβολής πρότασης για την ένταξη του έργου «Τεχνικά έργα αντιπλημμυρικής Προστασίας στο Λαμπέτι Δήμου Πύργου» στο Επιχειρησιακό Πρ/μα «ΔΥΤΙΚΗ ΕΛΛΑΔΑ – ΠΕΛΟΠΟΝΝΗΣΟΣ – ΙΟΝΙΟΙ ΝΗΣΟΙ» και τον άξονα προτεραιότητας «ΑΕΙΦΟΡΟΣ ΑΝΑΠΤΥΞΗ &amp; ΠΟΙΟΤΗΤΑ ΖΩΗΣ ΔΥΤΙΚΗΣ ΕΛΛΑΔΑΣ»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οτσιλίμπας Γεώργιος, 13.Κωνσταντόπουλος Σπυρίδων, 14.Τζίνη Διονυσία, 15.Μπίρμπας Κων/νος, 16.Ανδρικόπουλος Φώτιος, 17.Αντωνέλος Δημήτριος, 18.Αργυρόπουλος Ιωάννης του Παναγιώτη, 19.Μποσμής Κων/νος, 20.Λιατσής Γαβριήλ – Επικεφαλής της Μείζονος Μειοψηφίας, 21.Ανδριόλας Γεώργιος, 22.Σεϊντής Βασίλειος, 23.Λιατσής Δημήτριος, 24.Γεράνιος Κων/νος, 25.Αγγελακοπούλου Ανδριάνα, 26.Γιάνναρος Χρήστος – Επικεφαλής της παράταξης «Λαϊκή Συσπείρωση», 27.Καραμπέτσος Αθανάσιος, 28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Φραγκαντώνης Παναγιώτης, 2.Ανδρικόπουλος Ανδρέας, 3.Δημόπουλος Φώτιος, 4.Γιαννακούλιας Θεόδωρος, 5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 με την  αριθμ.πρωτ. 44664/21-9-2011 έγγραφη πρόσκληση του Προέδρου και ο Πρόεδρος της Δημοτικής Κοινότητας Πύργου, κος Σπύρος Δαρζέντας, ο οποίος δεν προσήλθε αν και νόμιμα κλήθηκε.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Σώματος το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{Λήψη απόφασης υποβολής πρότασης για την ένταξη του έργου «Τεχνικά έργα αντιπλημμυρικής προστασίας στο Λαμπέτι Δήμου Πύργου» στο Επιχειρησιακό Πρ/μα «ΔΥΤΙΚΗ ΕΛΛΑΔΑ – ΠΕΛΟΠΟΝΝΗΣΟΣ – ΙΟΝΙΟΙ ΝΗΣΟΙ» και τον άξονα προτεραιότητας «ΑΕΙΦΟΡΟΣ ΑΝΑΠΤΥΞΗ &amp; ΠΟΙΟΤΗΤΑ ΖΩΗΣ ΔΥΤΙΚΗΣ ΕΛΛΑΔΑΣ»}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Αντιδήμαρχος Τεχνικής Υπηρεσίας Δήμου Πύργου, Βασίλειος Παναγόπουλος, εισηγούμενος το θέμα ανέφερε:</w:t>
        <w:tab/>
        <w:t>«Ζητείται έγκριση του Δημοτικού Συμβουλίου προκειμένου να υποβληθεί πρόταση ένταξης του έργου με τίτλο «Τεχνικά έργα αντιπλημμυρικής προστασίας στο Λαμπέτι Δήμου Πύργου» προϋπολογισμού 515.021,82 € στο Επιχειρησιακό Πρ/μα  «ΔΥΤΙΚΗ ΕΛΛΑΔΑ – ΠΕΛΟΠΟΝΝΗΣΟΣ – ΙΟΝΙΟΙ ΝΗΣΟΙ» και τον άξονα προτεραιότητας «ΑΕΙΦΟΡΟΣ ΑΝΑΠΤΥΞΗ &amp; ΠΟΙΟΤΗΤΑ ΖΩΗΣ ΔΥΤΙΚΗΣ ΕΛΛΑΔΑΣ». Για το έργο αυτό έχει συνταχθεί η αριθμ.52/2011 μελέτη έργου, η οποία εγκρίθηκε με την 202/2011 απόφαση του Δημοτικού Συμβουλίου Πύργου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Πρόεδρος κάλεσε το Σώμα να αποφασίσει επί της ανωτέρω εισήγη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πρωτ. 3555/28-05-2010 ανοιχτή πρόσκληση του Γενικού Γραμματέα ΠΔΕ για υποβολή προτάσεων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μ.52/2011 μελέτη έργου όπως συντάχθηκε από την Τεχνική Υπηρεσία του Δήμου Πύργου και εγκρίθηκε με την 202/2011 απόφαση του ΔΣ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άρθρο 65 του Ν.3852/2010 «ΝΕΑ ΑΡΧΙΤΕΚΤΟΝΙΚΗ ΤΗΣ ΑΥΤΟΔΙΟΙΚΗΣΗΣ ΚΑΙ ΤΗΣ ΑΠΟΚΕΝΤΡΩΜΕΝΗΣ ΔΙΟΙΚΗΣΗΣ – ΠΡΟΓΡΑΜΜΑ ΚΑΛΛΙΚΡΑΤΗΣ»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Τεχνικής Υπηρεσίας Δήμου Πύργ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υποβολή πρότασης ένταξης του έργου με τίτλο «Τεχνικά έργα αντιπλημμυρικής προστασίας στο Λαμπέτι Δήμου Πύργου» προϋπολογισμού 515.021,82 € στο Επιχειρησιακό Πρ/μα  «ΔΥΤΙΚΗ ΕΛΛΑΔΑ – ΠΕΛΟΠΟΝΝΗΣΟΣ – ΙΟΝΙΟΙ ΝΗΣΟΙ» και τον άξονα προτεραιότητας «ΑΕΙΦΟΡΟΣ ΑΝΑΠΤΥΞΗ &amp; ΠΟΙΟΤΗΤΑ ΖΩΗΣ ΔΥΤΙΚΗΣ ΕΛΛΑΔΑΣ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. Γεώργιος Κοτσιλίμπας, Γαβριήλ Λιατσής – επικεφαλής μείζονος μειοψηφίας – Γεώργιος Ανδριόλας, Βασίλειος Σεϊντής, Δημήτριος Λιατσής, Κων/νος Γεράνιος, Ανδριάνα Αγγελακοπούλου, Ιωάννης Σεφερλής – επικεφαλής  παράταξης «Ανταρσία στο δήμο Πύργου» – και Παναγιώτης Σκαρτσιάρης είχαν αποχωρήσει από τη συνεδρίαση πριν τη συζήτηση του θέματος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99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ΤΑ ΜΕΛΗ                      Ο ΓΡΑΜΜΑΤΕΑ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    ΔΗΜΗΤΡΙΟΣ ΤΖΟΥΑΝΟΠΟΥΛ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, 06-10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51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6z0">
    <w:name w:val="WW8Num6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5:00Z</dcterms:created>
  <dc:creator>user</dc:creator>
  <dc:description/>
  <dc:language>en-US</dc:language>
  <cp:lastModifiedBy>student</cp:lastModifiedBy>
  <cp:lastPrinted>2011-10-06T10:10:00Z</cp:lastPrinted>
  <dcterms:modified xsi:type="dcterms:W3CDTF">2011-10-06T09:16:00Z</dcterms:modified>
  <cp:revision>100</cp:revision>
  <dc:subject/>
  <dc:title>ΕΛΛΗΝΙΚΗ ΔΗΜΟΚΡΑΤΙΑ</dc:title>
</cp:coreProperties>
</file>